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0:10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EA09142C3C37A4F5C313EFBFE68F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EA09142C3C37A4F5C313EFBFE68F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Lq655+t5Y+l5a2Q5b+D6YeM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7juWksei0peS7peWPiuaIkeS7rOWSrOeJm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h+eahOWbsOWig+W9k+S4re+8jOaIkeS7rOe7j+WOhu+8jOS7juiAjOaJjeiDveWIsOi+v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juWlveeahOWcsOaWueOAgjwvcD48cD48ZW0+Mi48L2VtPuS6uueUn+acgOaciei2o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WwseaYr+mAgeaXp+i/juaWsO+8jOWboOS4uuS6uuexu+acgOmrmOeahOassu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cqOaXtuaXtuWIm+mAoOaWsOeUn+a0u+OAgjwvcD48cD48ZW0+My48L2VtPuWBpei6q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u+S5pu+8jOaYr+S4lueVjOS4iuaIkOacrOacgOS9jueahOWNh+WAvOaWueW8j++8m+iA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Yr+S9oOmAmuW+gOeJm+mAvOeahOi3r+S4iuacgOWkp+eahOaVj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BmuS6i+imgeS7peS4jeaNn+Wus+S7luS6uueahOWIqeebiuS4uuWJjeaP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WBmuaNn+S6uuWIqeW3seeahOS6i++8jOWQpuWImeimgemBreWIsOaKpeW6l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i0pOiAheiDveiHquWPje+8jOWImeaXoOW+gOS4jeWWh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pOiAheS4jeiDveiHquWPje+8jOS4uuS6uuWtkOWImeWkmuaAqO+8jOS4uuS6uueItuWI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tOOAgjwvcD48cD48ZW0+Ni48L2VtPuaIkeabvue7j+WQrOS6uuivtOi/h++8jOW9k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7peWGjeaLpeacieeahOaXtuWAmeOAguS9oOWUr+S4gOWPr+S7peWBmueah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qeiHquW3seS4jeimgeW/mOiusOOAgjwvcD48cD48ZW0+Ny48L2VtPuavj+S4gOS4q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mDveaYr+acieS7lueUn+WRveS4reeahOWFieiNo+S4jumakOeXm++8jOecn+ato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+WPi+S4jeimgei9u+aYk+WOu+inpuWPiuS5n+eahOmakOeXm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quS4lueVjOWFtuWunuW+iOeugOWNle+8jOWPquaYr+S6uuW/g+W+iOWkjea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S6uuW/g+S5n+W+iOeugOWNle+8jOWPquaYr+WIqeebiuWIhumFjeW+iOWkjead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imgeaDs+WQkeaIkeWtpuefpeivhu+8jOS9oOW/hemhu+WF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uueDiOeahOaxguefpeassuacm++8jOWwseWDj+S9oOacieW8uueDiOeahOaxgueUn+as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gt+OAgjwvcD48cD48ZW0+MTAuPC9lbT7nlJ/mtLvkuI3mgLvmmK/lroznvo7ml6Dn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vogIzmmJPkuL7miJbogIXlkIjmg4XlkIjnkIbvvIzkvYbov5nlsLHmmK/nlJ/mtL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kuYvmiYDlnKjjgII8L3A+PHA+PGVtPjExLjwvZW0+55yf5q2j55qE55S35a2Q5rG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aSr5qC55pys5LiN6ZyA6KaB5Lu75L2V5Lq655CG6Kej44CB5ZCM5oOF44CB5YWz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Cx6IO95omb5L2P5LiA5YiH44CCPC9wPjxwPjxlbT4xMi48L2VtPuS6uuWWhOi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uu+8jOWkqeS4jeasuuS6uu+8jOW/g+S4jei0n+S6uu+8jOaAu+acieS4gOS4quaHg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aAu+acieS4gOS4queci+W+l+i1t+iHquW3seeah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nmoTkurrmrbvkuobvvIzku5bov5jmtLvnnYDvvJvmnInnmoTkurrmtLvnnYD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t7Lnu4/mrbvkuobvvIzlm6DkuLrku5bku6znmoTkurrnlJ/ku7flgLzkuI3lkI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iA5Liq5Lq65Y+v5Lul5oyo56m377yM5Lik5Liq5Lq65bCx5Li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ya5b+N5LiN5L2P5oqK6Ieq5bex55qE56m35oCq572q57uZ5Y+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6uuacgOmHjeimgeaYr+aJvuWIsOWxnuS6j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+8jOWPquimgeaJvuWIsOWxnuS6juiHquW3seeahOS4lueVjO+8jOS6uueUn+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S5ieOAgjwvcD48cD48ZW0+MTYuPC9lbT7kurrmtLvnnYDvvIzkuI3mmK/ku7DmnJ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nlpJrlsJHkurrvvIzogIzmmK/kvaDlnaDokL3nmoTml7blgJnvvIzmnInlpJrlsJ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mjqXnnYDkvaDjgII8L3A+PHA+PGVtPjE3LjwvZW0+5L2g5b6u56yR5Zyw55yL552A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05LiA5Y+l6K+d44CC6ICM5oiR55+l6YGT77yM5Li65LqG6L+Z5Liq77yM5oiR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G5b6I5LmF5LqG44CCPC9wPjxwPjxlbT4xOC48L2VtPuS4jeiDveWPqumhv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S5n+S4jeeuoe+8jOmCo+S4jeaYr+aUvuS4i++8jOaYr+aUvuW8g++8jOmCo+agt+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8l+eUn++8jOS8pOWus+S8l+eUn+OAgjwvcD48cD48ZW0+MTkuPC9lbT7kurrniq/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vvIzlpJrljYrmmK/lnKjor6XnlKjnnJ/mg4Xml7blpKrov4fliqjohJHnrYvvvIzog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nlKjohJHnrYvml7blj4jlpKrmhJ/mg4XnlKjkuovjgII8L3A+PHA+PGVtPjIw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t55qE5LiA5YiH5b6A5b6A5q+U546w5a6e56iN5b6u576O5aW95LiA54K577yM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6YKj5Liq5Lq65Lmf5q+U546w5a6e56iN5b6u5rip5pqW5LiA54K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li+aWl+S7juacgOW6leWxguW8gOWni++8muS7juW6leWxguW5sui1t+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Au++8jOWPquimgeiCr+WKquWKm++8jOWwseavlOS7gOS5iOmDveS4jeWBmuaci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jIuPC9lbT7kuIDlvIDlp4vmiJHku6zpg73ku6XkuLrkvJrotbD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vvIzlj6/liLDmnIDlkI7miY3mmI7nmb3vvIzkvaDkuI3mmK/pnZ7miJHkuI3lqL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mK/pnZ7kvaDkuI3lq4HjgII8L3A+PHA+PGVtPjIzLjwvZW0+5aW955qE54ix5o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Ca6L+H5LiA5Liq5Lq655yL5Yiw5pW05Liq5LiW55WM77yM5Z2P55qE54ix5oOF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LiA5Liq5Lq65pS+5byD5pW05Liq5LiW55WM44CCPC9wPjxwPjxlbT4yNC48L2Vt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S4jeW8gOW/g+aYr+aIkeiHquW3seeahOS6i+OAgeW5uOemj+S4jeW5uOemj+aYr+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6i+OAgei/h+W+l+WlveS4jeWlveS5n+aYr+aIkeiHquW3seeahO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ronouqvnq4vlkb3jgIHnu4/ljobkuJbkuovnmoTml7blgJn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pmo/nnYDnjq/looPnmoTmlLnlj5jogIzmlLnlj5joh6rlt7HnmoTpgZPlvrflk4H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oiR5Lul5Li65Y+q6KaB5b6I6K6k55yf5Zyw5Zac5q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v5Lul5omT5Yqo5LiA5Liq5Lq644CC5Y6f5p2l77yM5oiR5omT5Yqo55qE5Y+q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yNy48L2VtPue0r+S6hu+8jOaJjeaUvuaFouiEmuatpeOAg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+8jOaJjeaDs+WIsOacgOWQjuOAguiLpuS6hu+8jOaJjeefpemBk+a7oei2s+OAguS8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JjeaYjueZveWdmuW8uuOAgjwvcD48cD48ZW0+MjguPC9lbT7ov5nkuIDnlJ/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vvIzmmI7mmI7miY3lvIDlp4vvvIzljbTmioroh6rlt7HmtLvnmoTkvKTnl5XntK/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g4/nu4/ljobkuobkuIDnlJ/nmoTmsqfmoZHjgII8L3A+PHA+PGVtPjI5LjwvZW0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2g5LiN5oeC77yM5Y+q6KaB5pyJ54ix5bCx5pyJ55eb77yM5pyJ5LiA5aSp77yM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q655Sf5rKh5pyJ5oiR5bm25LiN5Lya5LiN5ZCM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jeaYr+aIke+8jOS9oOS4jeS8muefpemBk+aIkeacieWkmuWcqOS5juS9oO+8jOa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aIkeacieWkmuWus+aAleacieS4gOWkqeaIkeS8muWkseWOu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ubjnpo/nmoTkurrkuI3kuIDlrprlvIDlv4PvvIzkvYblvIDlv4PnmoTkur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ubjnpo/jgILlm6DkuLrmnInkupvkurrouqvlnKjnpo/kuK3kuI3nn6X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6LaB552A5bm06L2777yM5aSa5Ye65Y676LWw6LWw55yL55yL44CC6K+7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5Lmm77yM5LiN5aaC6KGM5LiH6YeM6Lev77yM6KGM5LiH6YeM6Lev77yM5LiN5aaC6Zi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44CCPC9wPjxwPjxlbT4zMy48L2VtPuacieS6m+S6uuS4jeW/heetieW+he+8jO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WFtuWunua4healmuW+l+W+iO+8jOi/meS4quS6uuS4jeW/heWGjeetieS6hu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UvuS4jeS4i+OAgjwvcD48cD48ZW0+MzQuPC9lbT7lv4PlsI/kuobvvIzlsI/kuov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obvvJvlv4PlpKfkuobvvIzlpKfkuovpg73lsI/kuobvvJvnnIvmt6HkuJbpl7Tmsqfmo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Xlv4PlronnhLbml6DmgZnjgII8L3A+PHA+PGVtPjM1LjwvZW0+5bm06L275Lq65Yir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SP6Lqr5L2T77yM6K+l55eF5oC75Lya55eF77yM6K+l5q275oC75Lya5q2744CC5aSa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LiA6Iis5pe25YCZ57Sv5LiN5q275L2g44CCPC9wPjxwPjxlbT4zNi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S4gOmhueS7u+WKoeWImuW8gOWni+aXtueahOW/g+aAgeWGs+WumuS6huacgOWQj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eahOaIkOWKn++8jOi/meavlOS7u+S9leWFtuS7luWboOe0oOmDvemHjeim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iJHmuLTmnJvmi6XmnInokL3lj7bkuIDmoLfnmoTkurrnlJ/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I7mgpTvvIzmsqHmnInpgZfmhr7vvIzmnaXnmoTnvo7kuL3vvIzotbDnmoToh6rnhL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2g55qE5LiA5YiH576O5aW95bm75YyW5oiQ5LqG6IO95Zyo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eM55Sf5Ye66JCM6Iq955qE56eN5a2Q77yM5rC46L+c56eN5Zyo5oiR5b+D6YeM5oy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44CCPC9wPjxwPjxlbT4zOS48L2VtPuWtpuS8muiHquW3seeFp+mhvuiHquW3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S8muaQgOaJtuS9oOS4gOi+iOWtkO+8jOS9oOaAu+W+l+S4uuiHquW3seiwi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g+mlreeahOacrOS6i+OAgjwvcD48cD48ZW0+NDAuPC9lbT7kurrog73lsL3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vvIzlsLHlj6/ku6XmhJ/op4nliLDlpb3osaHlkIPmoqjllp3onJzkvLznmoTvvIz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v5nmna/oi6bphZLnmoTmu4vlkbPnu5nmirXmtojkuob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z5bq455qE5Lq677yM5oC75piv5ZyoJmxkcXVvO+S7iuWkqSZyZHF1bzvlkI7mgpQ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pio5aSpJnJkcXVvO++8jOepuuaDsyZsZHF1bzvmmI7lpKkmcmRxdW8777yM5Lu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Cx5q2k6Jma5bqf44CCPC9wPjxwPjxlbT40Mi48L2VtPuWlveWlveeUn+a0u++8j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0u+edgOWQp++8jOa0u+edgOS7juadpeWwseS4jeaYr+S4gOS7tuWuueaYk+eahOS6i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ePjeaDnOeUn+WRve+8jOaVrOeVj+eUn+WRveWQp++8gT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liLDkuoYyMOWygei/mOS4jeeLgu+8jOi/meS4quS6uuaYr+ayoeWHuuaB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WIsOS6hjMw5bKB6L+Y54uC77yM5Lmf5piv5rKh5Ye65oGv55qE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doOepuuiusuS4jeiDveWunueOsOeOsOS7o+WMlu+8jOW/hemhu+acieefpei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uuaJjeOAguayoeacieefpeivhu+8jOayoeacieS6uuaJje+8jOaAjuS5iOS4iuW+l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nzwvcD48cD48ZW0+NDUuPC9lbT7kurrnlJ/mnKzmnaXmnInorrjlpJrliJvpgKD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LrkvJrvvIzkvYblpoLmnpzkuI3nj43mg5zlroPvvIzmiormj6HlroPvvIzlsLHkvJr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v5nkuKrmnLrkvJrjgII8L3A+PHA+PGVtPjQ2LjwvZW0+5q+P5aSp6YaS5p2l77yM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b6u56yR5omN5Lya576O77yM5LuY5Ye65omN5pyJ5pS26I6377yM5YG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aWL55qE5Lq677yM5YGa5LiA5Liq5Yqq5Yqb55qE5Lq6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Oemj+WcqOS6lCZsZHF1bzvlkowmcmRxdW8777ya5b+D5pyJ5ZKM6aOO77yM5a625bqt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6YK76YeM5ZKM552m77yM56S+5Lya5ZKM6LCQ77yM5LiW55WM5ZKM5bm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/jeWIq+S6uuaJgOS4jeiDveW/jeeahOeXm++8jOWQg+WIq+S6uuaJ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Qg+eahOiLpu+8jOaWueiDveaUtuiOt+WIq+S6uuaJgOW+l+S4jeWIsOeahOaUtuiO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l7bpl7TvvIzkvJrorqnkvaDlv5jorrDvvIzkuZ/kvJr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kvaDnmoTmg7PotbfvvIzkurrnlJ/vvIzkvJrorqnkvaDmk6bljrvlvojlpJrvvIzkuZ/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kuKLmjonmm7TlpJrjgII8L3A+PHA+PGVtPjUwLjwvZW0+6LWw5Lq655Sf55qE6Lev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4is5bGx5LiA5qC377yM55yL6LW35p2l6LWw5LqG6K645aSa5Yak5p6J55qE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O5bKW55qE6Lev77yM5L2G57uI5LqO5Yiw6L6+5bGx6aG2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+e7iOWdmuaMgeWlveWlveeUn+a0u++8jOavleern+eUn+a0u+aYr+iHquW3se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+e7meaIkeS7rOiHquW3seeahO+8jOS6uueUn+S5n+aYr+iHquW3s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uI3opoHpmo/kvr/pgYfliLDkuIDkuKrkurrlsLHlr7nlpbnmjo/lv4Pmj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nmoTvvIzlnKjkvaDnnIvmnaXvvIzlpbnmmK/mnIvlj4vvvIzlnKjlpbnnnIvmnaX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rvlrZDjgII8L3A+PHA+PGVtPjUzLjwvZW0+5Lq655Sf5aSa5LiA5Lu95oyr5oqY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A5Lu95Lq655Sf55qE5oSf5oKf77yb5Lq655Sf5aSa5LiA5qyh6LeM5omT77yM5bC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oqX5LqJ55qE57uP6aqM44CCPC9wPjxwPjxlbT41NC48L2VtPuiuuOWkmuS6uuS8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gOeUn+a0u+eahOWujOe+jue7k+WxgO+8jOauiuS4jeefpee+juagueacrOS4jeWcqOe7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AjOWcqOS6jui/veaxgueahOi/h+eoi+OAgjwvcD48cD48ZW0+NTUuPC9lbT7lnKj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ir/lipvpnaLliY3kuI3oh6rljZHvvIzlnZrmjIHoh6rlt7HnmoTkv6Hlv7X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YvmnI3pmpznoo3vvIzlj5blvpfku6Tkurrnnqnnm67nmoTmiJDls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6ZSZ6L+H5LqG77yM5Yir5Zue5aS077yM5peg5aWI5LqG77yM5Yir5pS+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Liq55yf5b+D55qE5oSf5Yqo77yM5LuY5Ye65LiA5Liq5Lq655Sf55qE5Yqq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eUn+a0u+WPquacieS4pOenjemAieaLqe+8mumHjeaWs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BmuiHquW3seeUn+WRveeahOS4u+inku+8m+aKkeaIluWBnOeVmeWcqOWOn+Wcs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q+S6uueahOmFjeinkuOAgjwvcD48cD48ZW0+NTguPC9lbT7miJHku6zpg73ml6Dms5Xp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nKrmnaXvvIzku6XlkI7nmoTkuovlj6/ku6XmnInlvojlpKfnmoTlj5jljJbvvIznj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pb3kuJPlv4PlgZrlpb3nnLzliY3kuovjgII8L3A+PHA+PGVtPjU5LjwvZW0+5Lq655Sf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v55qE5Lic6KW/5aSq5aSa77yM55yL5riF44CB55yL5oeC77yM5YWo5piv6Ieq5om+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Yeh5LqL5aSq6K6k55yf77yM6Ium5LqG5b+D77yM57Sv5LqG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S6uueUn+WwseWDj+i1m+i3ke+8jOS4jeWcqOS5juS9oOaYr+WQp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IsOi+vuWwveWktO+8jOiAjOWcqOS5juS9oOacieayoeaciei3keWujOWFqOeo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pgqPkupvni6zoh6rnm5vlvIDnmoToirHmnLXvvIzlroP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vIDkuI3mmK/lm6DkuLrliKvkurrnmoTllpzmrKLvvIzogIzku4Xku4XmmK/lm6Dku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nIDopoHnm5vlvIDjgII8L3A+PHA+PGVtPjYyLjwvZW0+5Lq655Sf5aaC6JC95Y+277yM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Ieq54S277yM6ZqP6YGH6ICM5a6J77yM5LiA5YiH5Z2H6ZyA6ZqP5pe277yM6ZqP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6/77yM5pu06ZyA6ZqP57yY44CCPC9wPjxwPjxlbT42My48L2VtPuatquaJk+ato+ed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S+peW5uO+8jOS4gOenjei/kOawlO+8jOaYr+WBtueEtuWlveS6i++8jOaYr+WWn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m+Wklu+8jOS5n+aYr+eejueMq+mAruS4gOWPquatu+iAgem8oO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kurrnianotKjlvojlr4zmnInvvIzljbTlvpfkuI3mnaXliqjlkKznmoT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lm6DkuLrku5bku6zov53og4zkuoboh6rnhLbvvIzno6jnga3kuoboia/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L2g5oOz6KaB5YGa5LiA5Liq5Yir5Lq65oS/5oSP5ZKM5L2g5Lqk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Lul5ZKM5L2g5Lqk5rWB77yM5pyA5YWz6ZSu5piv55qE5L2g6KaB5pyJ5LiA5Liq5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qE5b+D5oCA44CCPC9wPjxwPjxlbT42Ni48L2VtPuWPpOW+gOS7iuadpe+8jOaci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juWNjuato+iMgueahOmdkuWwkeW5tO+8jOWcqOmFkuiJsui0ouawlOe8lue7h+eahOi/t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rea1qui0ueS6huacgOWunei0teeahOS6uueUn++8gTwvcD48cD48ZW0+NjcuPC9lbT7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iKzkuIrkuobov5nkuKrkvY3nva7vvIzmnYPlipvmipPlnKjmiYvph4zkuobvvIzlj4g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Kj5aSx5LmLJnJkcXVvO++8jOaAleWkseWOu+S6huW3sue7j+W+l+WIsOeahOadg+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puKHom4vvvIzku47lpJbmiZPnoLTmmK/po5/nianvvI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iZPnoLTmmK/nlJ/lkb3vvJvkurrnlJ/vvIzku47lpJbmiZPnoLTmmK/ljovlipvvvI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iZPnoLTmmK/miJDplb/jgII8L3A+PHA+PGVtPjY5LjwvZW0+5Y6f5Lul5Li6JmxkcXVvO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IsCZyZHF1bzvlkowmbGRxdW875bey5aSx5Y67JnJkcXVvO+aYr+acgOePjei0t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yZoZWxsaXA75Y6f5p2l5oqK5o+h55y85YmN5omN5piv5pyA6YeN6KaB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aIkeaJgOS7peaBqOaBtueUn+WRve+8jOWboOS4uuWcqOaXpeWFi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ihjOeahOS6i++8jOaIkemDveS7peS4uueDpuaBvO+8jOmDveaYr+iZmuepuu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NlemjjuOAgjwvcD48cD48ZW0+NzEuPC9lbT7kurrlv4PoloTlh4nvvIzlhrfmmpboh6r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t7LotrPlpJ/vvIzkurrlv4PmjaLkurrlv4PvvIzlpJrlsJHmmK/nnJ/lv4PvvJ/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lj6PooovvvIzosIHkuZ/kuI3niLHvvIE8L3A+PHA+PGVtPjcyLjwvZW0+5Lq65LiN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Kh5pyJ5L+h5b+16ICM5aSx6LSl77yM6ICM5piv5Zug5Li65LiN6IO95oqK5L+h5b+1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KGM5Yqo77yM5bm25LiU5Z2a5oyB5Yiw5bqV44CCPC9wPjxwPjxlbT43My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mavuaWreeahOaYr+aEn+aDhe+8jOacgOmavuaxgueahOaYr+ecn+aDhe+8jOac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MnOeahOaYr+W/g+aDhe+8jOacgOeXm+iLpueahOaYr+iHquS9nOWkmu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lj6rmnInku5jlh7rnmoTniLHmmK/nl5voi6bnmoTvvIzkvYbmr5Tov5n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mmK/niLHkuIDkuKrkurrljbTmsqHmnInli4fmsJTorqnpgqPkurrnn6XpgZP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jgII8L3A+PHA+PGVtPjc1LjwvZW0+5Lq655Sf6Lev5LiK6L+H5a6i5b6I5aSa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5pyJ5ZCE6Ieq55qE57uI54K577yM5LuW5Lq65ZCR5Lic5ZCR6KW/5ZCR5Y2X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77yM6ICM5oiR5ZCR5L2g44CCPC9wPjxwPjxlbT43Ni48L2VtPuWIq+i3n+aIkeWUp+WUp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queCq+iAgOS9oOacieWkmuWwkeaci+WPi++8jOWcqOWbsOmavueahOaXtuWAmeeci+iw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+8jOWcn+ixhuS4gOi9puS4jeWmguWknOaYjuePoOS4gOmil+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lj6rmnInkuKTnp43pgInmi6nvvJrph43mlrDlh7rlj5HvvIzlgZr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kuLvop5LvvIzmipHmiJblgZznlZnlnKjljp/lnLDvvIzlgZrliKvkurrnmoTp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jgII8L3A+PHA+PGVtPjc4LjwvZW0+5Zue5Yiw5bGe5LqO6Ieq5bex55qE6YKj5Liq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Kz6YeM77yM5LiA5Liq5Lq657un57ut5b6S5q2l5aSp5rav77yM5Y+q5piv5oiR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44CCPC9wPjxwPjxlbT43OS48L2VtPuivt+ePjeaDnOW5tOWwkeaXtumZqu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eahOWls+S6uu+8jOmCo+aXtueahOS9oO+8jOayoeacieS6i+S4mu+8jOayoeacieWc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AjOWlueWNtOmjjuWNjuato+iMguOAgjwvcD48cD48ZW0+ODAuPC9lbT7kurr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vvIzmgLvmmK/kuIDnp43lpLHokL3vvIzkuZ/mnInkuIDnp43oh6rku6XkuLrmmK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lnLDps57kvKTvvIzov5jmnInkuIDnp43pmr7ku6Xlv5jmgID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q5LiW55WM5LiK5pyA5rex55qE5Lyk5a6z77yM5LiN5piv6IOM5Y+b5Lm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5qyi77yM6ICM5piv5p6B6Ie05rex54ix5LmL5ZCO55qE6YCQ5riQ5Ya35ry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aYr+mjju+8jOepv+aireS6uua1t++8jOWHi+mbtuS6huWGh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vue7j++8jOaYr+mbqO+8jOe7mOeUu+S6huaipuS4reeahOW/g+aAne+8jOaXoOe8m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ODMuPC9lbT7mnInkuIDnp43mgJ3lv7XvvIzmmK/mt6Hmt6H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vmnInkuIDnp43lubjnpo/vvIzmmK/luLjluLjnmoTnibXmjILvvJvmnInkuIDnp43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vvIzmmK/ov5zov5zlnLDmrKPotY/jgII8L3A+PHA+PGVtPjg0LjwvZW0+6aOO6Zuo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Ziz5YWJ5omT6LSl77yM5aSx6LSl5LiN6IO95bCG5L+h5b+15oq554We77yM6L+36Iy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o6p55uW5L2P5YmN6YCU55qE5YWJ5piO44CCPC9wPjxwPjxlbT44NS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nuetieWIsOaDheS6uuiKgu+8jOaJjeiCr+iKseS4quS4ieWktOS6lOeZvuWOu+S5s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aXtueahOS4gOWdl+W3p+WFi+WKm++8jOWlueS5n+S8mueskemAkOminOW8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YuPC9lbT7pgYfojLbvvIzpgYfkurrvvIznmobkuLrnvJjliIbvvIzlnKjov5jm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rvnmoTml7blhYnph4zvvIzlnKjor7TkuI3muIXnmoTlm6DnvJjph4zvvIznuqblpb3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IDlo7bojLbjgII8L3A+PHA+PGVtPjg3LjwvZW0+5LqL5Lia77yM5LuF5LuF5pyJ5oGS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aSf55qE77yM5omn552A5LmL5YmN5piv6YCJ5oup77yM5om+5Yiw5ZCI6YCC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M5oiQ5Yqf5omN5Lya5pyJ5biM5pyb44CCPC9wPjxwPjxlbT44OC48L2VtPui/nOem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S4jeW/q+eahOS6uu+8jOmdoOi/keiuqeS9oOaEieaCpueahOS6uuOAguinguW/t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ehrOeisO+8jOmBk+eQhuaIkeS7rOmDveaHguOAgjwvcD48cD48ZW0+O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sLHmmK/ov5nmoLforr3liLrvvIznnJ/lv4Plr7nkvaDnmoTkurrvvIzkvaDmior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jYnvvJvlgYfmhI/lr7nkvaDnmoTkurrvvIzkvaDmiorku5blvZPlrp3vvIHlj6/nrJ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wLjwvZW0+5aSa5L2Z55qE6LSi5a+M5Y+q6IO95aSf5Lmw5aSa5L2Z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Lq655qE54G16a2C5b+F6aG755qE5Lic6KW/77yM5piv5LiN6ZyA6KaB6Iqx6ZKx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4M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hZzUzLmh0bWwiPmh0dHBzOi8vZHVhbmp1emlrdS5jb20vZHVhbmp1emkvODNkZzF3YWc1M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EA09142C3C37A4F5C313EFBFE68F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