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BCD12D77DA28247CD1D45BCCE4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BCD12D77DA28247CD1D45BCCE4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5qE5Lq655Sf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l+S5i+WdpueEtu+8jOWkseS5i+a3oeeE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6ieWFtuW/heeEtuOAgjwvcD48cD48ZW0+Mi48L2VtPuS4gOS4q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HquW3seeahOS6uu+8jOaYr+mavuS7peW/q+S5k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wseWDj+S4gOi+hueVnOWKm+i9pu+8jOWug+eahOmAn+W6puWPluWG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S4reeahOmereWtkOOAgjwvcD48cD48ZW0+NC48L2VtPueUqOacgOWwkeeahOaClOa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h+WOu++8m+eUqOacgOWwkeeahOa1qui0uemdouWvueeOsOWcqO+8m+eUq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douWvueacquadpeOAgjwvcD48cD48ZW0+NS48L2VtPuWkqeaJjeaYr+eUseS6j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DreeIseaEn+iAjOWPkeWxlei1t+adpeeahO+8jOeugOebtOWPr+S7peivt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S6uueUn++8jOWwseayoeacieawuOi/nOeahOaEg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mavuiHquW3se+8jOWtpuS8muaUvuW8gO+8jOaUvuS4i++8jOeci+W8gOaDs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+neaXp+mYs+WFieeBv+eDgu+8gTwvcD48cD48ZW0+Ny48L2VtPuaIkeatu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acie+8jOaJgOS7peaIkeS4jeiDvea0u+W+l+WDj+atu+S6huS4gO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a0u+S4gOi+iOWtkO+8jOW8gOW/g+acgOmHjeimgeOAgu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9k+mthO+8jOWcqOW/q+S5kOeahOW/g+Wig+S4reWBmuiHquW3se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uieWFqOWcsOWunueOsOiHqui6q+S7t+WAvO+8jOi/meWwse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jwvcD48cD48ZW0+OS48L2VtPuaipuaDs+aYr+aIkeS7rOWvu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dkuaYpeeahOaGp+aGrO+8jOaYr+aUr+aMgeaIkeS7rOe7p+e7reWJjeihjOeah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Km++8jOWug+WwseWDj+aYr+aIkeS7rOeUn+WRveeahOS4gOS4quaUr+eCu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jeaHiOWcsOi/vemAkO+8jOWwseWPr+S7peaSvOWKqOaVtOS4quWcsO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oh6rljZHvvIzkvaDkuI3mr5TliKvkurrnrK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mu6HvvIzliKvkurrkuI3mr5TkvaDnrKjjgII8L3A+PHA+PGVtPjExLjwvZW0+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Lq66YCG5aKD5piv6ICB5biI6YCG5aKD5LmL6Ium5Y+v5Y+Y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eahOi3r+mdoOeQhuaDs+adpeeFp+iAgO+8jOmdoOWLh+awlO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mdoOWli+aWl+adpemTuuWeq+OAgjwvcD48cD48ZW0+MTMuPC9lbT7nlJ/lk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vvIzkvYblvZPkvaDkuI3mlq3nmoTov5vooYzoh6rmiJHmjqLntKLvvIzlnK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zlloToh6rlt7HnmoTml7blgJnvvIzot5/kurrnm7jlpITkuYvml7bkuI3mlq3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h6rlt7HvvIzkvaDlsLHkvJrlj5HnjrDvvIznlJ/lkb3kuZ/mmK/ml6DmraLloo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6DmraLlooPnmoTvvIzkvaDlj6/ku6XotovlkJHnvo7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yf5a6e55qE55Sf5ZG96YeM77yM5q+P5qGp5Lyf5Lia6YO955Sx5L+h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m255Sx5L+h5b+D6Leo5Ye656ys5LiA5q2l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4jeW5su+8jOS6i+S6i+iQveepuu+8m+WPiOivtOWPiOW5su+8jOmprOWIs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6XmnInmoqbmg7Plj6rmmK/kuIDnp43mmbrlip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miY3mmK/kuIDnp43og73lipvjgII8L3A+PHA+PGVtPjE3LjwvZW0+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c6L+H5Lik5Liq5piO5aSp44CCPC9wPjxwPjxlbT4xOC48L2VtPuS4uuaIkOWKn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S4jeS4uuWksei0peaJvuWAn+WPo+OAgjwvcD48cD48ZW0+MTkuPC9lbT7kuK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Krlv4Xnm7Tnur/mnIDnn63vvIzmnInml7bov4Llm57mm7Lmipjog73lpJ/mm7T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Xovr7nu4jngrnjgII8L3A+PHA+PGVtPjIwLjwvZW0+5Lq655qE5LiA55S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6K6p5L2g5Zue5oOz6LW35p2l54Ot5rOq55uI55y2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8uuiAheWQkeS6uuS7rOaPreekuueahOaYr+ehruiupOS6uu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8seiAheWQkeS6uuS7rOaPreekuueahOWNtOaYr+WvueS6uueUn+eahOaAgO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kuI3mmK/ljZXooYznur/vvIzkuIDmnaHot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vvIzkvaDlj6/ku6XovazlvK/jgII8L3A+PHA+PGVtPjIz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K666L6T6LWi55qE77yM6LWi5LqG5LiA5pe25qyi5Zac77yM6L6T5LqG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N5p2l44CCPC9wPjxwPjxlbT4yNC48L2VtPuS6uueUn+eahOaXhemAlO+8jOW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eahOS6i++8jOS4jeeuoeS9oOWmguS9leWwveW/g+WwveWKm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vj+S4quS6uueahOW/g+mHjOWFtuWunumDveacieS4gOebj+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b3ov5DljobmnaXmmK/orrLovqnor4Hms5XnmoTvvIzkvaDku5j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vpfliLDnmoTkuZ/lsLHotorlpJrvvIzkvaDku5jlh7rnmoTotorlsJH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otorlsJHjgII8L3A+PHA+PGVtPjI2LjwvZW0+5Lq65Zug5Li65pyJ55CG5oOz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b6X5Lyf5aSn77yM6ICM55yf5q2j5Lyf5aSn5bCx5piv5LiN5pat5Yqq5Yq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qKm5oOz44CCPC9wPjxwPjxlbT4yNy48L2VtPuaIkeWvuemdkuW5tOeahOWKneWR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S4ieWPpeivneWwseWPr+amguaLrO+8jOmCo+WwseaYr++8jOiupOecn+W3peS9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ecn+WcsOW3peS9nO+8jOW3peS9nOWIsOW6le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mr5Tml4XooYzvvIznkIbmg7PmmK/ml4XooYznmoTot6/nur/vvIzlpLHljrvkuo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rlpb3lgZzmraLliY3ov5vjgII8L3A+PHA+PGVtPjI5LjwvZW0+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b6X54ug5q+S77yM5Y+q6KaB5L2g5bCd6K+V6L+H5auJ5a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xseS4jei+nuWcn++8jOaVheiDveaIkOWFtumrmO+8m+a1t+S4jei+n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DveaIkOWFtua3se+8gTwvcD48cD48ZW0+MzEuPC9lbT7lvZPkvaDog73po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kuI3opoHmlL7lvIPpo57jgII8L3A+PHA+PGVtPjMyLjwvZW0+5pyJ5LiA5YiZ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7u1576K5q+PJmxkcXVvO+WSqeWSqSZyZHF1bzvlj6vkuIrkuIDmrKH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jonkuIDlj6PlubLojYnvvIzlpoLmnpzkvaDnmoTlv4PmgIHmmK/msonph4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rHmgKjkvaDnmoToi6bmgbzvvIzpgqPkuYjmr4/or7TkuIDmrKHkvaDkvr/lpL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mnLrkvJrjgII8L3A+PHA+PGVtPjMzLjwvZW0+5b2T5oiR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KeJ5b6X5YWF5a6e77yb5oiR5bCG5byA5Y+j77yM5ZCM5pe25oSf5Yi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PC9wPjxwPjxlbT4zNC48L2VtPuebruagh+S4jeaYr+i2hei/h+WIq+S6uu+8j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HquW3seOAguaDs+imgeW+l+WIsOeahOS4jeaYr+aIkOe7qeiAjOaYr+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u4boioLovbvop4blroPlv4Xlj5fmg6nnvZrvvIzov4fliI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4jlubLkuI3kuoblpKfkuovvvIE8L3A+PHA+PGVtPjM2LjwvZW0+6YKj5Lqb5bCd6K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+Q5LqL5Y205aSx6LSl55qE5Lq677yM5q+U6YKj5Lqb5LuA5LmI5Lmf5LiN5bCd6K+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Yqf55qE5Lq65LiN55+l6KaB5aW95LiK5aSa5bCR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bsOWig+maj+WkhOinge+8jOWPjeecgeiHquaIkeWPr+mBv+WFje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Oi/h+WktO+8jOWksei0peS4jeimgeS4p+WIsOWutu+8jOWmgumAouWWnOS6i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mgueisOS4jeW5uOaYr+Wlkeacuu+8jOaKk+S9j+acuuS8mumVv+e7j+mqj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Mq+aKmOaYr+ecn+iwm+OAgjwvcD48cD48ZW0+MzguPC9lbT7lv5jmjon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poHniaLorrDlpLHotKXkuK3nmoTmlZnorq3jgII8L3A+PHA+PGVtPjM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6LW35p2l5q+U5YCS5LiL5Y675aSa5LiA5qyh5bCx5piv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dvumpsOeahOeQtOW8pu+8jOawuOi/nOWlj+S4jeWHuue+juWmme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EuPC9lbT7lv5fmsJTlkozotKvlm7DmmK/mgqPpmr7lhYT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uLjop4Hku5bku6zkvLTlnKjkuIDotbfjgII8L3A+PHA+PGVtPjQyLjwvZW0+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iv5LiL562W77yM57uZ5Lq66IO95Yqb5piv5Lit562W77yM57uZ5Lq66KeC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W44CCPC9wPjxwPjxlbT40My48L2VtPuaIkeS7rOW/g+S4reeahOaBkOaDp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ecn+ato+eahOWNsemZqeW3qOWkp+eahOWkmuOAgjwvcD48cD48ZW0+NDQ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lv4PlgZrkuovvvIzmhJ/mgankuYvlv4PlgZr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rW35rSL77yM5Y+q5pyJ5oSP5b+X5bCG5by655qE5Lq6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0Ni48L2VtPuS4juWFtumhvuiZkeWkquWkmu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aJi+S4gOaQj+OAgjwvcD48cD48ZW0+NDcuPC9lbT7oh6rnhLbnlYzmsqHmnIn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pKflnLDlsLHkuI3kvJrmmKXljY7np4vlrp7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5a2p5a2Q77yM5b+F6aG75Yqq5Yqb5aWU6LeR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aipuaDs+eahOS6uu+8jOS4jeWBmumAieaLqemimO+8jOS7luS7rOWPquW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mimOOAgjwvcD48cD48ZW0+NTAuPC9lbT7llK/lhbblsIrph43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i4fkuo7nvKnlsI/oh6rlt7HjgII8L3A+PHA+PGVtPjUxLjwvZW0+5LiN5LuO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5qE5bCP6YGT5LiK6L+I5q2l77yM5bCx6LiP5LiN5LiK6ZO65ruh6bKc6I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Mi48L2VtPueUn+a0u++8jOS4jeWPquaYr+S4gOS4qu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Dj+aYr+S4gOS4quaImOWcuuOAgjwvcD48cD48ZW0+NTMuPC9lbT7osIHkuI3nlK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rvmgJ3ogIPvvIzosIHlsIbkuIDkuovml6DmiJDvvJvosIHog4znprvlrp7pmYXljr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kIzmoLfkuZ/kvJrnorDlo4HjgII8L3A+PHA+PGVtPjU0LjwvZW0+546w5Zyo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62J6L+H6Zi15a2Q5Zue5aS055yL55yL77yM5Lya5Y+R546w5YW25a6e6YKj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L44CCPC9wPjxwPjxlbT41NS48L2VtPuS6uuWcqOi6q+WkhOmAhuWig+aXtu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+Wig+eahOiDveWKm+WunuWcqOaDiuS6uuOAguS6uuWPr+S7peW/jeWPl+S4jeW5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ImOiDnOS4jeW5uO+8jOWboOS4uuS6uuacieedgOaDiuS6uueahOa9n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ri+W/l+WPkeaMpeWug++8jOWwseS4gOWumuiDvea4oei/h+mavu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YPph4zkuYvooYzvvIzlp4vkuo7otrPkuIvjgILnu4boioLlhrPlrp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vo7kuJHjgII8L3A+PHA+PGVtPjU3LjwvZW0+6Zmq5a2p5a2Q6K+75Lmm6ZW/5aS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Z5a2p5a2Q6KeC5b+16ZW/5aSn5ZCO5piv5Lq65omN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eWcsOS5i+mXtO+8jOiLpeeZvempueS5i+i/h+mame+8jOW/veeEt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kuPC9lbT7lv5jorrDmmKjlpKnvvIznm7TpnaLku4rlpKn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I7lpKnjgII8L3A+PHA+PGVtPjYwLjwvZW0+5rKh5pyJ5aSx6LSl77yM5Y+q5pyJ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oiQ5Yqf77yBPC9wPjxwPjxlbT42MS48L2VtPuayoeacieWBmuS4je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WBmuS4jeWlveS6i+eahOS6uuOAgjwvcD48cD48ZW0+NjIuPC9lbT7lpYvmlp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j6/og73pg73mmK/lnabpgJTvvIzlroPnmoTkuIrpnaLmnInml7bluIPmu6Hkuob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8L3A+PHA+PGVtPjYzLjwvZW0+5Lq655Sf5pyA5oKy5Lyk55qE5LqL5piv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77yM5LuW5Y205qy66aqX5LqG5L2g44CC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kei1sOS6huW8r+i3r++8jOS5n+WwsemUmei/h+S6humjjuaZr++8jOeUn+a0u+S4r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7t+WAvOeahOS6i+WPquacieWcqOiiq+e7meS6iOaXtuaJjeS8muWxleeOs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eyvuW9qe+8jOS5n+S8muaLvOWHkeaIkOaYjuWkqeeahOWOhuWPsu+8jOaIkeS7rO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5n+aLkue7neS4jeS6huWygeaciOi1i+S6iOeahOS8pOeXleOAguaJgOS7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WGmeS7iuWkqe+8jOiuqeaYjuWkqeeahOaAgOW/teWkmuS4gOS6m+S6r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u5nmiJHkuIDkuKrmlK/ngrnvvIzmiJHog73miorlnLDnkIPmkp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2LjwvZW0+5Lq66Iul5pyJ5b+X77yM5LiH5LqL5Y+v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KquWKm+S6huS4jeS4gOWumuaciee7k+aenO+8jOS9hu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Wumuayoeaciee7k+aenOOAgjwvcD48cD48ZW0+Njg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ojplb/lvojnvo7nmoTot6/vvIzlj6vlgZrmoqbmg7PvvIzov5jmnInkuIDloL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ojnoaznmoTlopnvvIzlj6vlgZrnjrDlrp7jgILnv7votorpgqPloLXlopnvvIz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jqjlgJLpgqPloLXlopnvvIzlj6vlgZrnqoHnoLTjgILliqDmsrnvvIH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3kvJrnn6XpgZPoh6rlt7HlpJrkvJjnp4DvvIE8L3A+PHA+PGVtPjY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Sf5ZG95Lit55qE6L+H5a6i77yM6LCB5piv6LCB55Sf5ZG955qE6L2s6L2u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CY77yM5LuK5LiW55qE6aOO77yM5peg56m35peg5bC955qE5ZOA5Lyk55qE57K+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9k+S9oOeci+WIsOS4gOS4quayoeacieWPs+aJ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S8muaKseaAqOS9oOWPs+aJi+S4iueahOWTquS4quiDju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rluJ3ku47kuI3ln4vmgKjkurrku6znmoTmhJrmmKf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4vmgKjkuIrluJ3nmoTkuI3lhazlubPjgII8L3A+PHA+PGVtPjcyLjwvZW0+5YiA6ZS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LiN5b6X5LiN5oiY77yM6IOM5rC05LqJ6ZuE5LiN6IOc5YiZ5Lq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WHhuWkh+e7k+WpmueahOivne+8jOWRiuivieS9oOS4gOWPp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mgeeahOWTsuWtpuWQjeiogO+8jOS9oOS4gOWumuimgeW/jeiAkOWMheWuue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OAgjwvcD48cD48ZW0+NzQuPC9lbT7ooYzliqjmmK/miJDlip/nmoTpmLb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torlpJrvvIznmbvlvpfotorpq5jjgII8L3A+PHA+PGVtPjc1LjwvZW0+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b+F6aG75pyJ5LiA5Liq5pyf6ZmQ77yM5ZCm5YiZ77yM5aSn5aSa5pWw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e26Ze05bCx6Iqx5o6J5aSa5bCR5pe26Ze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7iuWkqeavlOaYqOWkqeWlve+8jOWwseaYr+WJjeihjOi3r+S4iu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zcuPC9lbT7mnInkupvpl67popjmsLjov5zkuI3kvJr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j6/mmK/mi7zmkI/ov4fkuobvvIzlsLHkuI3kvJrmnIn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iM5pyb77yM5Y+q5pyJ5ZKM5Yuk5aWL5L2c5Ly077yM5omN6IO95aaC6JmO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CPC9wPjxwPjxlbT43OS48L2VtPuWmguaenOe8uuWwkeegtOWcn+mdouWHuuW5tu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aLmuaQj+eahOWLh+awlO+8jOenjeWtkOeahOWJjemAlOW5tuS4jeavlOiQveWPt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uOAgjwvcD48cD48ZW0+ODAuPC9lbT7miJDlip/lsLHmmK/miorlpI3mnYL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roDljZXljJbvvIznhLblkI7ni6Dni6DljrvlgZrjgII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iA5Zy66Ieq57yW6Ieq5a+855qE5ryU5Ye677yM5ZSv5pyJ5pyA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pyA5omn552A55qE5Z2a5oyB77yM6L+Y5pyJ5pyA5Z2m54S255qE5o6l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A57uI6I635b6X57uP5LmF5LiN6KGw55qE5o6M5aOw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MTltdHdvbD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E5bXR3b2w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BCD12D77DA28247CD1D45BCCE4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