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3:34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763B2C96E83B8D0797E6E6F08784A5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63B2C96E83B8D0797E6E6F08784A5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bm056Wd6K+N5Y+k5paH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wkeWwj+emu+WutuiAgeS4jeWbnu+8jOW5s+eUn+WK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wveWQg+S6j+OAguS6suaci+iAgeWwkeWQg+S7luiCie+8jOWmguS7iuS4jeefpeivpeaBq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Mi48L2VtPuS4gOaZg+WPiOaYr+aYpeiKguWIsO+8jOWbiuS4ree+n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eS6uueskeOAgui6suWcqOWutuS4reWWnemXt+mFku+8jOiOq+imgeWygOWOu+WHkeeDr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My48L2VtPuaftOexs+ayueebkOmFsemGi+iMtu+8jOiIrOiIrOm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q+S6uuWutuOAguWygeaarua4hea3oeaXoOS4gOS6i++8jOerueWgguWvuumHjOeci+aih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C48L2VtPuWFiemYtOS4gOW5tOWPiOS4gOW5tO+8jOW5vOWkp+Wjr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AgeW3suS7meOAguWbm+S4luWQjOWgguWwmuacquS5he+8jOWtkOWtmeW3suWIsOW8seWG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NS48L2VtPuS4jeWuueeBr+eBq+WwveaDheaYju+8jOemgee7neWN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IhuerueWjsOOAguWHoOingeS4luiDvemaj+WOhuaNou+8jOmDveadpeWygeWwmui1muS6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uiAgemlpempseWOu+aXoOWNl+WMl++8jOawuOWknOaAneWtmOmBjeatu+eUn+OAguWl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dr+ebmOatjOaLiue8tu+8jOabtOefpeS9leaXpeaYr+WNh+W5s+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huerueWjsOWjsOWknOacquWkru+8jOWHiemjjuS5oOS5oOiNieWmgumcnOOAguaKq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jeWvkOaAneS9leWkhO+8jOWimemHjOiUt+iWh+WimeWklummme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sOaUv+W8gOadpeW4g+e7ruaYpe+8jOW5tOW5tOWgqui1numHjeaJtui0q+OAguS8i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YoemZjOeci+Wuj+ixoe+8jOWni+WPueS4reWNjuaYr+W3qOS6uu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sOaYpeS9s+iKguWAjeaAneS6su+8jOW5tOW5tOWQieelpeW5tOW5tOWFtOOAguS8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EuOS4iumcsuaYpeiJsu+8jOWni+e7iOiHquacieS6uumXtOaDhe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heWQq+mmmeiViuefpei/juaWsO+8jOeskeeci+eOieiLsemqkeeruemprOOAgumbq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WsOais+e7o+mUpue8ju+8jOiInuiilumjmOmAuOern+W8gOminOOAgui/juaWsOS6reS4i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dmemdme+8jOaOpeWWnOelpeS6keWFhuS6uumXtOOAguaWsOijgembvuW9gOaWl+elnum4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Oe6que/u+aWsOWygeW5s+WuieOAgjwvcD48cD48ZW0+MTAuPC9lbT7mrovlsbHlian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og6HlsJjvvIzmu6HlnLDlubLmiIjlr4TmraTouqvjgILnpa3nvaLmlrDor5fov5joh6rmh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u4Tpvpnnl5vppa7lvoXmnaXmmKXjgII8L3A+PHA+PGVtPjExLjwvZW0+5pe65pe65qyi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6YWJ5bKB77yM5Zui5ZyG6IGa5q265aSV5rCb5rWT44CC5bGx54+N5rW35ZGz5byA6aWu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Ge6K+t56Wl6Z+z5b+D5pu05ZCM44CCPC9wPjxwPjxlbT4xMi48L2VtPuaguOahg+eTn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adr+iMtu+8jOe7humbqOm7hOaYj+aXp+iWhOe6seOAguWygeWygeW5tOW5tOe7iOaY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HuumXqOS4gOeskeaUvueDn+iKseOAgjwvcD48cD48ZW0+MTMuPC9lbT7kupTnpo/ku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t7LvvIzkub7lnaTniIbnq7nllqfjgILnkIPlm7TlpKrpmLPnhafvvIzlv4Pns7vmnIjl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jgILln47ljZfor4Tml6fkuovvvIznq6XnqJrllpzlmInlubTjgILpl7vpuKHlvZPotbfo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pm6rorrrmmKXlpKnjgII8L3A+PHA+PGVtPjE0LjwvZW0+5ryr6YGT5Lic6aOO5o+Q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5LiA5Lu75Ymq6KOB77yM5YWI5Li66LCB5byA77yf54uC6Iqx6L+355y85Lqm55Sf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H57Sr5Y2D57qi77yM54K55p+T5qW85Y+w44CC5L+h5q2l5Lic6KW/5Y2X5YyX6KG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Z+O6Zeo5aSW77yM5ri45YW05oKg5ZOJ44CC55aR5Li65LuZ5aWz5pWj6Iqx5pe2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q66Ze077yM6YaJ5oiR5pil5oCA44CCPC9wPjxwPjxlbT4xNS48L2VtPuiQp+eWj+eZ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ebiOmioO+8jOWuiOWygeWbtOeCieern+W6n+ecoOOAguWJqueDm+WCrOW5sua2iOWkn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AvuWbiuWIhumBjeS5sOaYpemSseOAguWQrOeDp+eIhuerueerpeW/g+WcqO+8jOeci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hg+espuiAgeWFtOWBj+OAgum8k+inkuaiheiKsea3u+S4gOmDqO+8jOS6lOabtOasouesk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sOW5tOOAgjwvcD48cD48ZW0+MTYuPC9lbT7ngr3ngq3ngonkuK3nmb7oja/pppnvvIzls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nhY7phZLku6PmpJLop57jgILmmI7mnJ3otZbmmK/ml6DmnaXlrqLvvIzpm6rlvozms6Xm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sLrlvLrjgII8L3A+PHA+PGVtPjE3LjwvZW0+5Zac5LuO5aSp6ZmN56aP5pif54Wn77yM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46J54mb5q2l5q2l6auY44CC5pil6aOO5pqW6Ziz5b+D6IiS55WF77yM6IqC5pel5qyi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YCN6YGl44CCPC9wPjxwPjxlbT4xOC48L2VtPuS4jeefpeS4jeinieWPiOS4gOW5tO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6oueBq+eBq+i/h+Wkp+W5tO+8jOWwkeW5tOmdkuW5tOWPiOiAgeW5tO+8jOWEv+WtkOeI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iOeIt+eIt+OAgjwvcD48cD48ZW0+MTkuPC9lbT7ov4fot6/otKLnpZ7liLDlrrbpl6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gIHnuqLljIXllpznhZ7kurrvvIzlpb3phZLlpb3oj5zov47mlrDmmK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qyi5LmQ56Wl5ZKM6Zmk5aSV5aSc77yM5bqm5q2k6Imv5a615LiA5bKB5re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ruh5Lm+5Z2k56aP6L+O6Zeo77yM6IqC5pel5Lit5Y2O6L+H5aSn5bm0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84MmpzMXdxeHE5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ODJqczF3cXhxOS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63B2C96E83B8D0797E6E6F08784A5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