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74026E77D771FD09B38F6F8547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74026E77D771FD09B38F6F8547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6ys5LiA5aSp5Ye66L2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+8jOS4gOeUn+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WwseaxguS4quW5s+WuieWQl++8n+W5s+WuieaYr+emj++8jOW5s+Wu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s+W5s+WuieWuieS4gOeUn+Wwsee+juOAgjwvcD48cD48ZW0+Mi48L2VtPuWui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vhOaJmO+8jOWuieWFqOaYr+Wmu+WtkOeahOS8geebvO+8jOWuieWFq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+8jOWuieWFqOaYr+WEv+Wls+eahOW/g+aE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S4gOWIhuWwj+W/g+S4iui3r++8jOaQuuS4gOWboua4qemmq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9puihjOS4h+mHjOW6t+W6hOi3r++8jOi0p+mAgeWNg+WutuWQieelp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huumjjuOAgjwvcD48cD48ZW0+NS48L2VtPui/iOaWh+aYjuatpeWtkO+8j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9puWtkO+8jOWBmuiwpuiuqeWQm+WtkO+8jOS6q+W5s+Wuie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S4reijheebj+e6oue7v+eBr++8jOaWh+aYjuacieW6j+WPiO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mAmuazleinhOaXtuaXtuWuiO+8jOW5uOemj+eUn+a0u+WkqeWkq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S6uumDveivtOW5uOemj+Wlve+8jOWUr+aciea4qemmqO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6uumDveivtOa4qemmqOWlve+8jOWUr+acieW5s+WuieWwkeS4jeS6hu+8m+S4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5s+WuieWlve+8jOWUr+acieiwqOaFjuWwkeS4j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ogOS4h+ivreW5s+WuieaYr+emj++8jOWNg+WxseS4h+awtOmBteinhOS4uu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eZvueCvOiHquS/oeacieW6pu+8jOWNg+aWueeZvuiuoeiwqOaFjui1t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kleS4nOmjju+8jOa1t+ajoOiKseiwou+8jOalvOS4iuWNt+W4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jOS7iuS4veaXpeaYjuWmgua0l++8jOWNl+mZjOaalumblemejeOAguaXp+i1j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nOaXoOmjjumbqO+8jOaYpem4n+aKpeW5s+Wu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ot6/ljYPljYPkuIfvvIzlronlhajpqb7pqbbkuIDnur/nibXvvJv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kuIfljYPvvIzlhbPniLHnlJ/lkb3miY3kuYXov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5pe25pe25LiN5b+Y77yM5bm456aP55Sf5rS75aSp5aS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oeS9oOi6q+WcqOS9leaWue+8jOS6keactemDveS8m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W+rumjjuW4puWOu+aIkeeahOaAneW/te+8jOepuuawlO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JteaMgu+8jOaEv+S4gOi3r+S4iueUnOicnOmDveaXtuWIu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XheaXheaEieW/q+OAgjwvcD48cD48ZW0+MTMuPC9lbT7ovabmvKvmvKv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j6Hlpb3miYvkuK3mlrnlkJHnm5jvvJvmg4Xnm7jkvLTvvIzniLH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tKfkuqTpgJrlronlhajluKbjgII8L3A+PHA+PGVtPjE0LjwvZW0+5LiK54+t5Y67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b5Zue5a625p2l77yM5oWi552A54K577yb5LiA6Lev5LiK77yM5rOo5oSP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5pyJ5LiA54K544CCJmxkcXVvO+eCueeCuea7tOa7tO+8jOWuieWF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jgILlroHnrYkz5YiG77yM5LiN5oqi5LiA56e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atpOmXqOS4re+8jOS6uumdouahg+iKseebuOaYoOe6ouOAguS6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WOu++8jOahg+iKseS+neaXp+eskeaYpemj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nmoTotJ/ph43liY3ooYzvvIzmjaLlvpfmiJHku6zlsoHmnIjpnZ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76h5oWV6ICB5YWE5L2g5bey57uP5byA5LiK6L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2+5LiK5L2g6ICB5byf55qE56Wd56aP77yM5oS/5L2g5byA6L2m6aG65Yip77yM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xOC48L2VtPuWunei0neWEv++8jOi/meWbnu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ihjOS6hu+8jOS9oOW8gOi9puaXtuimgeWwj+W/g+WViu+8jOimgeS4peagvOmBteWu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WViu+8jOelneS9oOS4gOi3r+mhuumjjuWV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kJvlnKjlpJblv5npu5Hnmb3vvIzovpvovpvoi6boi6bkuLrmsYLotKLjgILlu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L7lv4PmjILorrDvvIznm7zlkJvlubPlronml6nlvZL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mf5bmz5a6J77yM5Y675Lmf5bmz5a6J77yM5p2l5Y675bmz5a6J77yM54i25q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aJi+S4reaWueWQkeebmO+8jOeUn+WRveaUr+mF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PoeWlveaWueWQkeebmO+8jOW5uOemj+WcqOecvOWJ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mI7npLzorqnvvIzovabooYzlpKnkuIvvvJvkuIDluIbpo47pobrvvIzmr4vlur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lubPlronnm7jkvLTvvIzmuKnppqjkuIflrrbjgII8L3A+PHA+PGVtPjI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LiP5b6B56iL77yM6YCB5Ye65p2R5aSW5LiN5Zue5aS077yM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J56eL44CC5LqL5LqL5ZGo5YWo5aSa6ICD6JmR77yM5aSE5aSE5a6J5YWo5L+d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6m/5L2P6KGM55qG6YeN6KaB77yM5oCd5b+15a625Lit5YS/5ZKM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meW+heaYpeaaluiKseW8gO+8jOaEv+S9oOW5s+Wui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lnLDkurrovabnibLvvIzplJnnu7zlpI3mnYLkuK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vvIzliIbnp5LmnaXorqHnqIvjgILlronlhajmr4/kuIDmraX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nlJ/jgII8L3A+PHA+PGVtPjI2LjwvZW0+5LiA5a625aS06aG25LiA5Liq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L2m5LiA5a6254m177yM5LiA6Lev6LCo5oWO5LiA6Lev5a6J77yM5LiA5Lq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qyi44CCPC9wPjxwPjxlbT4yNy48L2VtPuS9oOW5s+WuieWbnuadpe+8jOS4g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IkemDveWMheS6hu+8gTwvcD48cD48ZW0+MjguPC9lbT7ohJrouI/nlYXpgJ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ubPlronooYzvvIzosKjorrDlronlhajms5XvvIzlubjnpo/kvL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T6Lev5Zug5paH5piO6KGM6am26ICM55WF6YCa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a6J6ICM5bm456aP44CCPC9wPjxwPjxlbT4zMC48L2VtPuWHuumXq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i1sO+8jOWkp+S6uuaLieedgOWtqeWtkOaJi++8jOS6uuihjOmBk+i+ueeci+S/o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S4i+e7v+eBr+i1sOOAgjwvcD48cD48ZW0+MzEuPC9lbT7mnInkuIDnp43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j6vmu7TphZLojqvmsr7vvIzmnInkuIDnp43mhJ/op4nlj6vmnJvnnLzmrLLnq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J/nm7zlj6vkuIDot6/lubPlronvvIzmnInkuIDnp43muKnppqjlj6v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MyLjwvZW0+5oS/5L2g5Lus5q+P5qyh5Ye65Y+R77yM6YO9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2S5p2l77yBPC9wPjxwPjxlbT4zMy48L2VtPuS6uui1sOWFq+aWuemhuu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hjOS4h+mHjOasouasouWWnOWWnO+8jOWHuui9puWkp+WQ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vvIzkvaDku6zlubPlronlvZLmnaXvvIzmmK/lrrbkuYv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k6YCa5piv5qO15qCR77yM55WF6YCa5omN5piv57u/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py16Iqx77yM5bmz5a6J6aaZ5LiH5a6244CCPC9wPjxwPjxlbT4zNi48L2VtPui9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i3r+a8q+a8q++8jOaPoeWlveaJi+S4reaWueWQkeebmO+8m+aDheebuOS8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+8jOe7t+e0p+S6pOmAmuWuieWFqOW8puOAgjwvcD48cD48ZW0+MzcuPC9lbT7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vmvKvvvIzlvIDovablh7rooYzvvIzlvIDovabomb3nhLblvojlv6v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6/og73lh7rnjrDmhI/lpJbvvIzlnKjlvIDovabml7bvvIzkuIDlrpropoH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llYrjgII8L3A+PHA+PGVtPjM4LjwvZW0+5L2P6LGq5a6F56m/5Y2O5py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Y+q5pyJ6Lqr5L2T5YGl5bq377yM5omN54+N6LS177yM5Y+q5pyJ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C86ZKx77yM5Lq655qE5LiA55Sf77yM5Y+q5pyJ5YGl5bq35bmz5a6J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mL5a6d44CCPC9wPjxwPjxlbT4zOS48L2VtPuaXpeaaru+8jOacm+mrmOWf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ngeS5seWxseaXoOaVsOOAgumfpumDjuWOu+S5n++8jOaAjuW/mOW+l+OAgee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7mOOAguesrOS4gOaYr+aXqeaXqeW9kuadpe+8jOaAlee6ouiQvOOAgeaXoO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ul+epuuacieW5tuWIgO+8jOmavuWJquemu+aEgeWNg+e8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7/nga/kuIvovablpoLmva7vvIzlronlhajooYzpqbbmnIDph43opoH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Lzorqnlrojnp6nluo/vvIzlvZLpgJTlubPlronpmJblrrb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Zyo5aSW6Z2i6L+H6aG66aG65b2T5b2T77yM5bmz5a6J55qE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MmZ1YWdh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jJmdWFnYXA5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74026E77D771FD09B38F6F8547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