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815C730E6B3D007F1B5416560D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815C730E6B3D007F1B5416560D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Y2K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l+aBi+S4gOS4quS6uueahOW/g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eTtuS4reetieW+heWPkeiKveeahOenjeWtkO+8jOawuOi/nOS4jeiDveehr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WQpuaYr+e+juS4veeahO+8jOS9huWNtOecn+W/g+iAjOWAlOW8uueah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S9oOaAu+ivtOi/meS4quWfjuW4gumjjuW+iOWk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aZmuWbnuWutuOAguaIkeS4jeS8muivtOS7gOS5iOa1qua8q+aDh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4puS9oOWbnuWutuOAgjwvcD48cD48ZW0+My48L2VtPuaIkeWlveWDj+WRiueZve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e7p+e7reWvueS9oOWlve+8jOWNtOW3suayoeS6huWQje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ivtOS9oOaYr+S4gOacrOS5pu+8jOaIkeS5n+aYr+WImuW8gOWni+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vtOS9oOaYr+S4gOmmluatjO+8jOaIkeaAu+aYr+eZvuWQrOS4jeWOj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m1552A5L2g77yM5LiA6L6I5a2Q5LiN5Lya5pS+5omL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5yL5LmF5LqG5bCx6IW777yM5ZSv54us5L2g6LaK55yL6LaK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aC5p6c5oiR5LiA5aSp5LiN5oOz5L2g77yM5oiR55qE55y8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qx6LW35p2l77yM5Zug5Li65oiR5pep5bey57uP5Lmg5oOv5LqO5q+P5aS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uO6YGH6KeB5L2g5byA5aeL77yM5Yeb5Yas5pWj5bC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/5piO44CCPC9wPjxwPjxlbT44LjwvZW0+5Y2B5YWr5bm055qE5pyd5pyd5pqu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bKB5pyI55qG5Y+v5YWx5bqm44CCPC9wPjxwPjxlbT45LjwvZW0+57uZ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q+P5LiA5p2h5raI5oGv6YO95piv5YaS6Zmp77yM6LWM5rOo5piv5o6l5LiL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5qE5b+D5oOF5aW95Z2P77yMJmxkcXVvO+ato+WcqOi+k+WFpSZyZHF1bz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nJ/lvoXjgII8L3A+PHA+PGVtPjEwLjwvZW0+5bm456aP5bCx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q5L2g5peg6IGK77yM6Zq+5b6X55qE5piv5L2g5Lus5Lik5Liq6YO9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44CCPC9wPjxwPjxlbT4xMS48L2VtPumBh+WIsOWPr+eIseeahOS6uu+8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S4gOS4i+WtkOS4jeiJsOmavuS6hu+8jOaZmumjjuS5n+Wlve+8jOWHieWkn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aDs+eskeOAguaIkeinieW+l+aIkeeskeeahOWlv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mhL/lrqDkvaDvvIzlrqDkvaDnmoTlubjnpo/jgILmiJHmhL/miorkvaD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i6XmsqHlrqDlpJ/vvIzlj4jmgI7mlaLni6zoh6roi43ogI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2g5Y+v5LiN5Y+v5Lul5LiN6KaB6ZSZ6L+H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alOedgOS6uuWxseS6uua1t++8jOiDveeci+WIsOS9oOOAgei1s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eahOW+iOW5uOi/kOOAguWWnOasouS4iuS4gOS4quS6uuaYr+S4gOS7tuWwj+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+8jOaJgOS7pemBh+WIsOS6huWwseWIq+aUvuaJi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otZbvvIzmr5Tmt7HniLHmm7Tlj6/mgJXvvIzlj6/mmK/miJHljbTlr7nkvaD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3otZbjgII8L3A+PHA+PGVtPjE2LjwvZW0+5Lul5ZCO55qE5pel5a2Q77yM5LiA5b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J6aSQ5Zub5a2j77yM5oiR5Zyo6Ze577yM5L2g5Zyo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q+iMq+S6uua1t+S4re+8jOS4ouWkseS4gOS4quS6uu+8jOWPqumcgOe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+8m+aJvuWIsOS4gOS4quS6uu+8jOWNtOimgeacm+epv+WPj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r7nkvaDljIXlrrnkuYXkuobvvIzljbTlnKjkvaDnnLzkuK3nnIvliLDkuo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uLjjgII8L3A+PHA+PGVtPjE5LjwvZW0+5aSP6Ziz5ruh5bGx77yM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Bh+ingeS9oO+8jOaYr+WRveS4reazqOWumuOAgu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/g+eUmOaDheaEv+OAgui1sOWIsOW6le+8jOS9oOaVouS4jeaV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m57lv4bph4znmoTkurrkvY/lnKjml6fln47vvIzku5bov5zkuoblh6D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gIHkuoblh6DliIbjgII8L3A+PHA+PGVtPjIyLjwvZW0+5aSc6aOO5a+S5Y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4Gr5YWJ44CCPC9wPjxwPjxlbT4yMy48L2VtPuaIkeaYr+S4qu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eahOS6uu+8jOWNtOeIseS6huS9oOi/meS5iOS5h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i5PlvojlpJrkuJzopb/vvIzlj6/lsLHmi5PkuI3kvY/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+D5b+D5b+15b+177yM5pyd5pyd5pqu5pqu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wtOWRgOatouS4jeS9j+eahOa1ge+8jOaClOS4jeivpeaKiuS9oOmAvOS4i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Vv+aBr+WRgOatouS4jeS9j+eahOWPue+8jOaClOS4jeivpeaKiuS9oOawlOaIk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nei0ne+8jOS9oOWwseWOn+iwheaIkeWQp++8gTwvcD48cD48ZW0+Mj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vvIzkvb/miJHotJ/nvarjgII8L3A+PHA+PGVtPjI4LjwvZW0+5oiR5aSa5oOz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ZKM5aSn5rW377yM5Y675oul5oqx5L2g77yM6ICM5LiN5piv5ou/552A5omL5py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yOS48L2VtPuaIkeaYr+S4gOS4quWwj+esqOibi++8j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UheeIseWWneWltuiMtu+8jOS9oOaEv+aEj+WSjOaIkeeOq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u5nmiJHkvaDnmoTmiYvnibXkvaDliLDmsLjov5zoh7Pmrbvmlrn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26Ze05Lya5oqK5pyA5q2j56Gu55qE5Lq65bim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yo5q2k5LmL5YmN77yM5L2g5omA6KaB5YGa55qE77yM5piv5aW95aW9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i48L2VtPumBh+S4iuS9oOaYr+S7iueUn+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IkeS7iueUn+eahOW5uOemj++8jOWuiOaKpOS9oOaYr+aIk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4uuS9oOaIkeS7iueUn+aXoOaAqOaXoOaClO+8jOeIseS9oO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MuPC9lbT7lpJrlsJHnuqLpopzmgrTvvIzlpJrlsJHnm7jmgJ3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lZnooYDmn5Ploqjpppnlk63kubHlhqLjgII8L3A+PHA+PGVtPjM0LjwvZW0+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Y6V5omA5ZCO5omL6ISa5Yaw5YeJ5Zyw6ZK75Zue6KKr56qd77yM5pyJ5Liq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ym6IOn5Lit5q275ZG95oqK5L2g5b6A5LuW5oCA6YeM5ouJ77yM6YKj56eN5rip5pq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Y+v5pWM5Zu944CCPC9wPjxwPjxlbT4zNS48L2VtPuivtOWlveS6huS4jeWK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KqOS6huW/g+OAgjwvcD48cD48ZW0+MzYuPC9lbT7miJHlkKzov4fmnID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vvIzmmK/okL3pnJ7kuI7lraTpuZzpvZDpo57jgILov4fpgqPmmK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iJHnmoTkuJbnlYzph4zvvIzmnIDlo67kuL3nmoTmma/oibLmmK/ljb/nrJ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kIzlqprjgII8L3A+PHA+PGVtPjM3LjwvZW0+6L+Z5LiW5LiK77yM5rKh5pyJ6L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6LCB5a655piT77yM5Y+q5piv5pyJ5Lq65Zyo5ZG85aSp5ZaK5Zyw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Z2a5a6I44CCPC9wPjxwPjxlbT4zOC48L2VtPuWFtuWunuaIkeeskeeCueW+i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jueahOeoi+W6puWwseaYr++8jOaIkeeci+ingeS9oOeskeS6hu+8jOaIkeS5n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miJHnnJ/or5rnmoTorrDlvZXnnYDvvIzlm6DkuL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lgLzlvpfjgII8L3A+PHA+PGVtPjQwLjwvZW0+56eL6I2J5riQ6ZW/77yM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buE77yM56eL5q6H5Lik55uu77yM5ZCb5Y+v5bCd77yf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1t++8jOWkqea2r+WSq+Wwuu+8jOS4gOW/teeBre+8jOWSq+Wwuu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ojlpJrkuovmg4XmiJHmgLvmmK/lhYjljrvpgZPmrYn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plJnvvIzogIzmmK/miJHmgLvmmK/lvojnj43mg5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654is5bGx5raJ5rC077yM5LiN6L6e6L6b6Ium55qE6LWw6L+b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NC48L2VtPuingei/h+S9oOWlveWHoOasoe+8jOmVv+W+l+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7meS6uuaEn+inieW+iOiIkuacje+8jOaDs+mXruS4i+S9oOacieWls+aci+WP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UuPC9lbT7nnJ/mg7PluKbkvaDljrvop4Hku6XliY3nmoTmi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kvr/mh4LvvIzkvaDnmoTlh7rnjrDvvIzliLDlupXmgI7moLfmlLnlj5j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2LjwvZW0+5pel5pel5oCd5ZCb5LiN6KeB5ZCb77yM5YWx6aW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44CCPC9wPjxwPjxlbT40Ny48L2VtPuWcqOW5s+a3oeaXoOWlh+eahOWygeaci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WnOasouS9oOOAgjwvcD48cD48ZW0+NDguPC9lbT7lvILlnLDmgYvph4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ojqvov4fkuo7kvaDmnaXliLDmiJHouqvovr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bCx5pyJ5a625a6k5ZWm44CCPC9wPjxwPjxlbT41MC48L2VtPuWWnOaso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WPr+i+m+iLpuS6hu+8jOaIkeS5n+S4jeaDs+WKs+eDpuWIq+S6uu+8jOS9o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i++8jOS4gOebtOi+m+iLpuWlveS4jeWlveOAgjwvcD48cD48ZW0+NT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nLrvvIzliKvkurrpg73mmL7lvpfkuI3ov4flpoLmra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L2T6YeN5LiK5Y2H5LqG77yM5rKh5pyJ5YG35ZCD77yM5Y+q5piv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6YeM44CCPC9wPjxwPjxlbT41My48L2VtPuaIkeabvue7j+ivtOi/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mOWcqOeahOaXtuWAme+8jOWwseaYr+aIkeacgOWtpOWNle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mg7PkvaDvvIzkuI3mraLlnKjnurjnn63mg4Xplb/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Z/lnKjlvoDlkI7kvZnnlJ/nmoTmmbTnqbrkuIfph4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O5LmI5Zue5LqL77yM5bCP6ICB5aa544CCPC9wPjxwPjxlbT41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nOasou+8jOaIkeWwsee7meS9oOaYjuebruW8oOiDhueahOWBj+eIseOAguWP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svOi/t+W/g+eqje+8jOWPquacieaIkeiHquW3s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r7fpl67kvaDmnInlpbPmnIvlj4vlkJfvvJ/msqHmnInvvIzlpb3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nInkuobjgII8L3A+PHA+PGVtPjU4LjwvZW0+5LiN566h5L2g6Lqr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Zmq5Ly0552A5L2g5LiN566h5L2g5bCG5Y675L2V5pa5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52A5L2g44CC5Y2D5bGx5LiH5rC05Lqm5L2V5aao77yM5bCx5piv54ix5L2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PC9wPjxwPjxlbT41OS48L2VtPuaDs+mBh+ingemCo+S4quW+iOWlve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WWnOasouS7lu+8jOaDs+iwiOS4gOWcuuW+iOe+juWlveeahOaBi+eIse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WvOS7lu+8jOaIkeaDs+S4uuS9oOaIkOS4uu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muIXmmajpnLLlrr/vvIzot4vlsbHmtonmsLTvvIznrYnlvoXkvaDlnK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tbflsrjnur/jgII8L3A+PHA+PGVtPjYxLjwvZW0+55yf5q2j55qE54ix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M5rKh5pyJ6LCB5ZKM6LCB5piv5aSp55Sf5rOo5a6a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5YW25a6e5LiN6ZW/44CCPC9wPjxwPjxlbT42Mi48L2VtPuS9oO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+8jOmqhOWCsueahOivreawlOOAgjwvcD48cD48ZW0+NjMuPC9lbT7miJHlgZr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KTku7bkuovvvIzllpzmrKLkvaDlkozlhrPlrprlv5jorr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55Sf5bCx5piv5LiA5Zy655S15b2x77yM5L2g5piv5oiR55S15b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aWz5Li76KeS77yBPC9wPjxwPjxlbT42NS48L2VtPueIseaDheWvueS6j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Yr+i6q+WkluS5i+eJqe+8jOWvueS6juWls+S6uuWNtOaYr+aVtOS4qu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kKzop4Hlm57lv4bnu4/ov4fnmoTlo7Dpn7PvvIz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43kuI3kvY/mg7PopoHop6bmkbjjgII8L3A+PHA+PGVtPjY3LjwvZW0+5aaC5p6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yJ5Yeg5YiG5Zac5qyi77yM6YKj5LmI562U5qGI5piv5Y2B5YiG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cvOedm+S4uuWlueS4i+edgOmbqO+8jOW/g+WNtOS4uuWl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8nu+8jOi/meWwseaYr+eIseaDheOAgjwvcD48cD48ZW0+NjkuPC9lbT7liLD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vojllpzmrKLkvaDjgII8L3A+PHA+PGVtPjcwLjwvZW0+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6YGH5Yiw5LqG5L2g77yM5L2g5Lmf6YGH5Yiw5LqG5oiR77yM55y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uuS6huWvu+aJvuS9oO+8jOaIkeaQrOi/m+m4n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ebr+edgOi3r+i/h+eahOmjju+8jOS5n+W/mOS6huWQrOeMjuS6uueahOaeq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jb/ljb/miJHmiJHvvIzkvaDmg4XmiJH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6f5Lul5Li655Sf5ZG96YeM5pyA55a854ix55qE5piv6Ieq5bex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e6546w77yM5oiR5omN5Y+R546w5Y+q5piv6Ieq5qy65qy65Lq6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S7rOWPi+WwveWQp++8geS4uuS7gOS5iO+8n+Wb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eIseaDheS6hu+8gTwvcD48cD48ZW0+NzUuPC9lbT7niLHkuIrkvaDnlK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lrrnpg73mmL7lvpfov4fkuo7nn63mmoLvvIzpmaTpnZ7nm7jpmpTkuKTkuJ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ho3kuZ/kuI3kvJrkuI7kvaDliIbnprv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pyA5Yid55qE5b+D77yM6Zmq5L2g6LWw5pyA6L+c55qE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mavuW/mOeahOaYr+S9oOeahOeskeWuueOAguW9k+Wug+e7ve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aXtu+8jOaIkeinieW+l+aIkeaEn+WPl+WIsOS4gOiCoeaYpemjju+8jO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+8jOiejeWMluS6huaIkeeahOW/g+OAgjwvcD48cD48ZW0+NzguPC9lbT7po5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KnnqbrvvIzpsbzlhL/lvZLlpKfmtbfvvIzokL3lj7blvZLmoLnvvIzogIzmiJHlvZ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55qE5omL5piv5oiR5LiN6IO96Kem5Y+K55qE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iR55qE5b+D5piv5L2g5LiN5pu+55+l5pmT55qE5YW16I2S6ams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eS4gOS6uu+8jOeIseaIkeWFpeW/g++8jOWuoOaIkeWFp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iLHkvaDlrqDkvaDmiJHmhL/mhI/vvIznlJznlJzon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vlprvvvIE8L3A+PHA+PGVtPjgyLjwvZW0+6KaB5LiN5piv5Zug5Li6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aSc5rex6L+Y5rKh552h5oSP77yb6KaB5LiN5piv5Zug5Li6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LiN57uP5oSP5bCx5Y+55oGv77yM5YWo5LiW55WM5Y+q5pyJ5L2g5LiN5oe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y48L2VtPuWmguaenOayoeacieS9oO+8jOWIq+ivt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S4gOenkuaIkemDvei/h+S4jeS4i+WOu+OAgjwvcD48cD48ZW0+O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6vmgrLkvKTvvIzmmK/nnavmr5vlho3kuZ/mib/lj5fkuI3kvY/ms6rnkIP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vbvovbvnorDliLDlsLHkvJrmu7TokL3jgII8L3A+PHA+PGVtPjg1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qr5piv5Yi65aaC5Yi654ys77yM5LuN5pyJ5oiR5Ly45omL5oul5oqx5peg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9k+aIkeaEj+ivhuWIsOaIkeaDs+WSjOS9oO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ahOaXtuWAme+8jOaIkeWPquW4jOacm+aIkeeahOS9meeUn+aXqeaXp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JHnnJ/nmoTniLH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2g5oC75piv6YKj5oiR5b2T55+l5bex77yb5Y+v5oiR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oiR5b2T54ix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Z2VwZ2N1bnF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dlcGdjdW5x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815C730E6B3D007F1B5416560D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