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3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814D0567CB60EE25391D02109687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814D0567CB60EE25391D02109687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5a2j5YW755Sf55+l6K+G5Y+R57uZ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GrOWto+WFu+eUn+aciemXq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mHkeazleWImemAgee7meS9oO+8m+W+oeWvkumjn+WTgeWkmuaRhOWFpe+8jOeJm+i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ieeCluiQneWNnO+8m+WupOa4qeS/neaMgTIw5bqm77yM5omL6ISa6YOo5L2N5LiN57Sn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P5bi45byA56qX5Yuk5o2i5rCU77yM5pyJ5a6z55eF6I+M5LiA5omr5YWJ44CC5oS/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6J5bq377yBPC9wPjxwPjxlbT4yLjwvZW0+5ZCD5ZOq6YeM6KGl5ZOq6YeM77yM5Yid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KGl5q2j5b2T5pe277yb546J57Gz6I2e6bqm57KX5Lit57uG77yM57qi6Jav5oqX55m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77yb6JCd5Y2c576O56ew5YGH5Lq65Y+C77yM54as6aqo54KW5rGk6IOc6I2v5pa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ad5p2v56iA6LGG5rWG77yM6KGl5YWF6JuL55m95pu06JCl5YW744CC56Wd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zLjwvZW0+5Yas5a2j6Ziy5a+S5pyJ6Zeo6YGT77yM5oOF5rWT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Lqr6L6557uV77yb6aWu6Iy25o+Q56We5Y+I6YaS6ISR77yM57qi6Iy25LiK5ZOB5pqW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b57Ov57Gz57qi5p6j54Wy57Kl5aW977yM5pmo6LW35LiA56KX6Ziy5oSf5YaS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YCa6aOO5Y2K5bCP5pe277yM5pyJ5a6z5rCU5L2T5riF5qWa5o6J44CC5oS/5b+r5Lm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0LjwvZW0+5Yas5pel5YW755Sf5pyJ6Zeo6YGT77yM5rGk5rG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u05ruL6KGl77yb5o6S6aqo6ZmI55qu6IOh6JCd5Y2c77yM5raI6aOf6KGl5rCU5piv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b6Iyv6IuT5p+a5a2Q54WO5oiQ5rGB77yM5Y6754Gr5o6S5q+S5Yqf5pWI5by677y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YiH54mH54Wy6Z2T5rGk77yM5Yi26YCg5oSJ5oKm5aW95b+D5oOF44CC5oS/5b+r5Lm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1LjwvZW0+5Ya35rC05rSX6IS477yM6aKE6Ziy5Lyk5a+S77y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i354mZ77yM54mZ6b2/5Zac5qyi77yb5riF57Kl5YW76IOD77yM5Yas5a2j5aSa6a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6ISP6IWR77yM5L+d5pqW5o6S5q+S77yb552h5YmN5rKQ5rW077yM5L+D6L+b5b6q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LiA5Yas5bq35YGl44CCPC9wPjxwPjxlbT42LjwvZW0+5pmo6LW35LiA5p2v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GB77yM6KGl5YWF57u0Q+i6q+S9k+Wlve+8m+S4reWNiOmlreWJjeS4gOadr+awt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awtOS7veiEuOiJsuWlve+8m+aZmumkkOa1k+axpOS4jeWPr+Wwke+8jOeDremHj+S4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peWFu+WlveOAguWGrOWto+awlOWAmeW+iOW5sueHpe+8jOWkmumjn+axpOawtOi6q+S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y48L2VtPuWGrOWto+WkqeWvkuWGu++8jOWNl+WMl+Wkp+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Ml+aWueeahOWGrOWkqe+8jOWtqeWtkOS7rOmDveivtO+8muWlveWGt+WViu+8jOWS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i+WEv+WQp+OAguWcqOWNl+aWueeahOWGrOWkqe+8jOWtqeWtkOS7rOmDveivtO+8muWk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geWSseWHuuWOu+aaluWSjOaaluWSjOWQp+OAgjwvcD48cD48ZW0+OC48L2VtPu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leWGt+S4jeimgee0p++8jOmlrumjn+aKl+Wvkuaciee7neaLm++8mumAguW9k+WQg+S6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i+OAgeiXleOAgeWkp+iRseOAgeWcn+ixhuetieagueiMjuexu+iUrOiPnO+8jOWFtuWQ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efv+eJqei0qOWSjOeDremHj++8jOW4uOmjn+WPr+aKl+Wvk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to+WFu+iDg+i/m+ihjOaXtu+8jOenmOivgOi0tOW/g+adpeWIhuS6q++8m+S4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neadr+a4qeW8gOawtO+8jOihpeWFheawtOWIhuaYr+esrOS4gO+8m+WFq+eCueaXqemk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i2s++8jOiwt+eJqeiCieWltuiUrOaenOmFje+8m+S5neeCueaZqOe7g+WIq+WPl+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uWkh+a0u+WKqOWBmuWujOWFqOOAguaEv+W/q+S5kOWuieW6t+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JPmhJ/lhpLogIXkuI3lrpzlpJrpo5/pppnoj5zvvJrpppnoj5zlkbPovpvog73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po5/kvJrogJfmsJTjgIHmjZ/nsr7npZ7jgILlr7nkuo7lubPml7bkuY/lipvlgKbm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mJPmgqPmhJ/lhpLnmoTmsJTomZrmgqPogIXvvIzmm7TlupTlsJHpo5/pppnoj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+I5piv5LiA6Zi15Ya356m65rCU77yM6Lqr5L2T5L+d5pqW6Ka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aSn6KGj5qOJ6KGj5LiN5Y+v5byD77yM5L2T6IKy6ZS754K86KaB5Z2a5oyB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2h6KeJ6KaB5oyJ5pe277yM5b+Z56KM5bel5L2c6KaB5LyR5oGv77yb5aSn5a+S5bey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5Sf5rS75bm456aP5Y+I5oOs5oSP77yBPC9wPjxwPjxlbT4xM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WFu+eUn+S4ieWOn+WIme+8jOS/nea4qeW+oeWvkuWSjOmYsueHpe+8m+mlrumjn+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+eZvei0qO+8jOeJm+iCiee+iuiCieWFlOiCieWlve+8m+aAleWGt+ihpeWFheagueiM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OtOesi+iOsuiXleiDoeiQneWNnO+8m+WkqeW5suaRhOWPlue7tOeUn+e0oO+8jOib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huexu+WKqOeJqeiCneOAguaEv+W/q+S5kOWuieW6t+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ppa7po5/mnIDkvbPmkK3phY3mlrnvvJrnmb7lkIjphY3puKHom4vvvIzmnInmu4vp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h6XjgIHmuIXlv4PlronnpZ7kuYvlip/mlYjjgILnmb7lkIjmuIXnl7DmsLTjgIHooaXo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vvIzom4vpu4Tog73pmaTng6bng63jgIHooaXpmLTooY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2j5YW755Sf6KaB6LCo6K6w77ya5Yuk5byA56qX77yM6Ziy57y65rCn77yM5Lul5YWN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iN5oyv77yb5rSX5r6h5pe277yM5rOo5rC05rip77yM6Ziy5q2i55qu6IKk5bmy54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rOh6ISa77yM5pqW5pqW6Lqr77yM6IiS57uP5rS757uc5by66Lqr77yM5L2G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W/5ZOm44CC5oS/5L2g5a6J54S26L+H5Yas5a2j77yBPC9wPjxwPjxlbT4xN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WkqeWvkumbquiKsemjmO+8jOmlrumjn+ihpeWFu+WlveWto+iKgu+8m+e+iuiCieeJ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guWchuaeo++8jOmFjeS7pem4rem5heacqOiAs+iXle+8m+m7keiJsumjn+WTgeacgOeb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7keexs+m7keixhueGrOeypeWmme+8m+aguOahg+adv+agl+advuWtkOS7ge+8jO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keWKm+acieS4gOWll+OAguaEv+W/q+S5kOWuieW6t++8gTwvcD48cD48ZW0+M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mY3nmoTpm6roirHvvIzmtIHnmb3kuIDmrrXlv6vkuZDlubTljY7vvJvlr5LlhrfnmoT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nj43ol4/kuIDku73muKnppqjorrDlv4bvvJvnlo/mt6HnmoToloTpm77vvIzlkbX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p4DkuL3po47mma/vvJvotLTlv4PnmoTpl67lgJnvvIzpgIHnu5nkuIDkuKrnn6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JrmhL/kvaDlubjnpo/lv6vkuZDvvIE8L3A+PHA+PGVtPjE3LjwvZW0+5a+75a+7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77yM5Zyw5LiK5rKh5pyJ5Lq65rCR5biB77yb5Ya35Ya35riF5riF77yM5YyX6aOO5ZG85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as5a2j77yb5YeE5YeE5oOo5oOo5oia5oia77yM5rKh5Lq65oeC5oiR5oCd5b+1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qG77yM5oiR6L+Y5piv5Li75Yqo5Ye65Ye75ZCn77yM56Wd5L2g5b+r5LmQ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rWT5rWT5pqW5oSP77yBPC9wPjxwPjxlbT4xOC48L2VtPuWGrOWto+WFu+eUn+Wu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pe+8jOWwj+eBtuaWh+eBq+aFouaFoueFruOAgueFruS4gOmUheeJm+iCieiQneWNn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eCieWBpeW6t+W5uOemj+OAgumdkuiPnOWFu+S6uueCluixhuiFkO+8jOiAgem4reeC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keWQg+WNpOOAguWGsOWkqembquWcsOmjjuWRvOWRvO+8jOa4qeaaluWmguaYpeWcqOWw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8lue7h+W8gOW/g+mAgeelneemj++8jOW/q+S5kOi/h+WGrOS4gOmUheeFruOAgu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u+eUn++8jOW/q+S5kOmjn+ihpeOAguWQg+WWneeOqeS5kO+8jOelneaCqOWBp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jobop4jliY3otKTlhqzlhbvnlJ/vvIzkv63ku6Xlhbvlvrf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g4XjgILkv67nq7nmt6HmooXor5flk4HojJfvvIzlrqTlhoXpgILlvZPlgZrov5Dliq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iYvohZXohp3lhbPoioLvvIzmia3mia3ohJblrZDoiJLohbDogqLjgILmnKjmobbm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g63msLTmt7vvvIzml6nnnaHmmZrotbflj6/pmLLlr5LjgILlv6vkuZDmgLvmiormhIH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vvIzlgaXlurflsL3lnKjkuIDnrJHpl7TjgILlv6vkuZDlhbvnlJ/vvIzovbvmnb7ov4fl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Zub5a2j5pu05pu/77yM5pe25YWJ5rWB6L2s77yM5Ya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iw77yM6Zuq6Iqx57q36aOe77yM5a+S6aOO6Zi16Zi177yM5Ya35rCU6KKt5Lq6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+d6YeN77yM6Lqr5L2T5YGl5bq377yM5oS/5ZCb5bmz5a6J77yM5bm456aP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b5aaC5oSP77yM5b+D5oOz5LqL5oiQ77yM5Yas5aSp5b+r5LmQ77yM5LiH5LqL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Wkp+mbquiKguawlO+8jOWGrOWto+aXpeefreWkn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zqOaEj+aXqeWNp+i/n+i1t++8jOS4jeimgeeGrOWknO+8jOS4jeimgei/h+aXqe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qOeCvO+8jCZsZHF1bzvlv4XlvoXml6XlhYkmcmRxdW87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Wto+WFu+eUn++8jOS9oOimgeiusOeJou+8muWQg+mlreiOq+mlse+8jOmlreWQjuiOq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pv+iho+imgeaalu+8jOedoeinieimgeaXqe+8jOmBh+S6i+iOq+aBvO+8jOe7j+W4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+oe+8jOWBmuS6i+WKqOiEke+8jOeqjemXqOimgeaJvu+8jOW4uOW4uOW+rueske+8jO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lveOAgjwvcD48cD48ZW0+MjMuPC9lbT7lhqzlraPlpJrplLvngrzvvIzogJDlr5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nZrjgILlhqzms7Pmsrvnl4XjgIHlgaXouqvlkozmipfoobDvvIzlop7lvLrkvZPotKj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mI7mmL7vvJvot7Pnu7Pov5DliqjnroDmmJPlj4jmlrnkvr/vvIzov5jog73lop7lvLr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vqrnjq/vvJvkvZPogrLljavnlJ/opoHms6jmhI/vvIzpgILlvZPplLvngrzouqvkvZPl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aSn5a+S6KGj5LiN5Y2V77yM5Yas5a2j5LiH5LqL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liZyZHF1bzvkuLrlhYjvvJrlpLTmmpbog4zmmpbouqvkvZPmmpbvvIzohJrmmpblrqTm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po5/mmpbvvIzlv4Pmg4XmhInmgqbkuIfnianmmpbvvIzkurLmnIvpl67lgJnlv4PlhL/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IrnpZ3npo/npYjlubPlronvvIznpZ3kvaDlubjnpo/mmpbmmpbmmpb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l6XmmpbmmpbvvIzlpKflr5Llv6vkuZDvvIE8L3A+PHA+PGVtPjI1LjwvZW0+5aSn6Zuq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aZ77yM5YW755Sf6YeN5ZyoJmxkcXVvO+iXjyZyZHF1bzvvvJvpmLTomZrpmLPomZr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nInljLrliKvvvIzmn5Tova/po5/nianmtqbogrrmnInnlpfmlYjvvJvnlJ/lhrfpu4/no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kuI3opoHmsr7vvIzlhZTogonnvorogonlpJrov5vooaXjgILnp5HlrablhbvnlJ/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vvIzlgaXlurfouqvkvZPmnIDph43opoHvvIE8L3A+PHA+PGVtPjI2LjwvZW0+5aSn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YCB5YWz5oCA77yM5pyL5Y+L5b+D77yM5L2g5piO55m944CC6Zyy5Yed6Zyc77y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ms77yM5aSa5L+d5pqW77yM5re76KGj6KOz44CC6Lqr5a2Q6aqo77yM6KaB5pyJ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6ZS754K877yM6I6r6IC96K+v44CC6aOf5rOo5oSP77yM6YeN5ruL6KGl77yM56Wb5a+S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W6IW56YOo44CCPC9wPjxwPjxlbT4yNy48L2VtPuWGrOWto+WkqeWvkumbquiKsea0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iAl+iDvemHj+S8muWinuWKoO+8m+ihpeWFheiEguiCquibi+eZvei0qO+8jOWkmumj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ieaViOaenOS9s++8m+e7tOeUn+e0oEHlpJrmkYTlhaXvvIzogJDlr5Log73lipvmnIn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vvJvmj5Dpq5jnu7RD5pGE5YWl6YeP77yM5L+d5oqk6KGA566h5L2c55So5by644CC56Wd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Gl5bq377yBPC9wPjxwPjxlbT4yOC48L2VtPuWkp+mbquiKguawlO+8jOaIkeS7rOW6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mjjumCquWSjOWvkumCqueahOS+teWFpe+8jOWwpOWFtuaYr+WktOmDqOWSjOiEmu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Yr+WboOS4uu+8jOS4gOS6m+eWvueXheeahOWPkeeUn++8jOS4juS4jeazqOaEj+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eW+iOWkp+WFs+ezu+OAguS4reWMu+iupOS4uu+8jOS6uuS9k+eahOWktOOAgeiDuOOA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eS4iemDqOS9jeacgOWuueaYk+WPl+WvkumCquS+teiir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mmK/kuIDlubTlhqzlraPoh7PvvIzkuIDpmLXljJfpo47kuIDlsYLlr5LjgILmlb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mjLrovpvoi6bvvIzlpKnlh4nliKvlv5jmt7vooaPoo7PjgILniLHmg5zouqvkvZP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vvIznj43op4blj4vmg4XluLjmg7Pmg7PjgILnn63kv6Hmg4XluLjoqIDmnKrls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hL/mnIvlj4vlpJrlronlurfjgII8L3A+PHA+PGVtPjMwLjwvZW0+5a+S5Ya35Yas5a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755Sf6ZyA5YGa5Yiw77ya5ZCD5pyJ5omA6YCJ77yM5bmz6KGh6YCC5bqm77yb5Za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qOA77yM5rip54Ot5ruL6KGl77yb6Lqr5pyJ5omA57uD77yM5LiN5a6c6L+H5bqm77y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LmQ77yM5byA5b+D55Sf5rS777yBPC9wPjxwPjxlbT4zMS48L2VtPuWGrOWto+S4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g+S7gOS5iO+8jOe+jumjn+mpvuWIsOW3p+mZjeeBq++8m+WHieaAp+mjn+eJqemAguW9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1t+W4puS4neeTnOilv+a0i+WPgu+8m+WIh+W/jOS4jeimgeihpei/h+WktO+8jO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kkOWQjue7v+ixhuaxpO+8m+Wkqui+o+mjn+eJqemcgOWwkeWQg++8jOiCneeBq+iDg+eB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h+mXueOAguaEv+W/q+S5kOWuieW6t++8gTwvcD48cD48ZW0+MzIuPC9lbT7lhqzlraP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mmJPkuIrngavvvIzotKXngavmtqbnh6XmnInor4Dnqo3vvIzlj6PlubLlj6Poh63og4P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ojrLlrZDoiqHlrp7miorngavmtYfvvIzogLPpuKPnnLzlubLogp3ngavml7r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i6bnk5zosYzosYboi5fvvIzlpLHnnKDnm5fmsZflv4Pngavnm5vvvIznjonnq7npk7bo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saTnhbLvvJvnpZ3kvaDlronlpb3vvIE8L3A+PHA+PGVtPjMzLjwvZW0+5Li06L+R6L+H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f54mp5rK56IW75aSa77yb6YCC5b2T6L+b57Sg6aOf77yM5riF6IKg6YGT77yM6Kej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b5Yib6YCg57u/6Imy5YaF546v5aKD77yM5Lul5YaF5YW75aSW5L+d5YGl5bq3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s5aSp5bm456aP44CB5bmz5a6J77yBPC9wPjxwPjxlbT4zNC48L2VtPuWkqeS5n+iL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uS5n+iMq++8jOmjjuWQuembquiQveebruiLjem7hO+8m+WxseS4gOmHje+8jOawtO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/memHjOWBt+mXsuW/g+aVnuS6ru+8m+aDheWPiOecn++8jOaEj+WPiOWIh+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neW/teelneemj+mVv++8muWGrOWto+WIsO+8jOWkqeW3suWGt++8jOiusOW+l+a3u+ih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W6t+OAgjwvcD48cD48ZW0+MzUuPC9lbT7lhqzlraPkv53lhbvpgZPvvIzppa7po5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nqo3vvJrnrKzkuIDooaXlsbHoja/vvIzmu4vooaXotZvngbXoja/vvJvnrKzkuIDoj5z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vvIznhbLmsaTmtqbnh6XlppnvvJvnrKzkuIDmnpzoirHnlJ/vvIznha7po5/nm4rohL7og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rKzkuIDppa7pu4TphZLvvIzphY3kuYzmooXmtqbogrrjgILotLTlo6vpgIHkuIr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nlurfvvIE8L3A+PHA+PGVtPjM2LjwvZW0+5pep5pmo5pCT5omL5b+D77yM6KGA5ray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W977yM5o+Q56We5Y+I6YaS6ISR77yb5Lit5Y2I5pmS5pmS6IOM77yM6Ziy6aqo6LSo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6KGl6ZKZ6IW/6ISa5aW977yb5pma5LiK5rOh5rOh6ISa77yM6Kej55ay5Yqz5L+D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6Ziy5oSf5YaS44CC5Yas5a2j5YW755Sf6KaB6K6w54mi77yM56Wd5ZCb5YGl5bq35LmQ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44CCPC9wPjxwPjxlbT4zNy48L2VtPuWcqOmCo+W5tOWGrOWto+eahOS4gOS4qu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uaMguS4gOWchuaciO+8jOS8vOmTtuebmO+8m+mjjui9u+i9u+WQuei/h++8jOWG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nOOAguS9oO+8jOermeWcqOawtOaIv++8jOi9u+WQr+eak+m9v++8jOaciea4heazouiN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cieiGj+eZveiDnOmbqu+8jOaMpeWKqOaJi+iHgu+8jOW8gOWni++8jOWIt+eJm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ot5HmraXvvIzorqnlhqzlpKnop4Hor4HkvaDnmoTlgaXlur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sqnvvIzorqnlhqzlpKnnj43ol4/kvaDnmoTlv6vkuZDvvJvmuLjms7PvvIzorqnlhq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kvaDnmoTmuKnmmpbvvJvljZXovabvvIzorqnlhqzlpKnovazliqjkvaD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rlpJrov5DliqjvvIzorqnnvo7kuL3op4Hor4HkvaDnmoT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bCP6Zuq6IqC5rCU5YW755Sf77ya6YCC5a6c5ZCD6ZmN6KGA6ISC6aOf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um55Oc44CB546J57Gz44CB6I2e6bqm562J44CC6KaB5aSa5ZCD54KW6aOf5ZKM6bu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77yM5aaC6buR5pyo6ICz562J44CCPC9wPjxwPjxlbT40MC48L2VtPuWGrOWto+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emgeW/jO+8jOS9k+iCsuWNq+eUn+imgeazqOaEj++8m+mUu+eCvOmAguW6puiOq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HoeS6i+iupOecn+imgeS7lOe7hu+8m+aEn+WGkuWPkeeDp+imgeWIh+iusO+8jO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kOWKqOS4jemAguWunO+8m+WwkeW5tOWEv+erpeiusOW/g+W6le+8jOi/kOWKqOW5heW6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j+WinuWkp+aYr+mBk+eQhuOAgjwvcD48cD48ZW0+NDEuPC9lbT7lpKnlhrfms6jmhI/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kuInkuKrpg6jkvY3lsKTlhbbph43opoHvvIzlpLTpg6jlj5flr5LmmJPlpLTnl5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g4PkuI3pgILvvJvog4zpg6jlj5flr5LvvIzlj6/lvbHlk43ohbDmpI7jgIHlhbPoio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hI/vvJvohJrpg6jlj5flr5LvvIzmmJPmgqPmhJ/lhpL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2j5aSp5a+S5rCU5rip5L2O77yM6Ziy5q2i5Lyk6aOO5oKj55eF55a+44CC5Ye66Zeo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mT6L2m55qE77yM56m/5pqW5oi0572p5o+j5pqW5Zmo44CC6KGA5Y6L5Y2H6auY5Yi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aWu6aOf5riF5reh5bCR5rK56ISC44CC6Lqr5L2T5L+d5pqW6KGA566h6IiS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Lqr5L2T5piv56aP5rCU44CC5oS/5aSp5aSp5YGl5bq3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kuiKguawlOWIsO+8jOmYsuWvkuacieivgOeqje+8jOepv+S4iuWOmuajieiihO+8jOaI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luaJi+Wll++8jOWbtOW3vuimgeezu+eJou+8jOW/g+aDheS/neaMgeWlve+8jOe7j+W4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rueske+8jOS6suS6uuW4uOaLpeaKse+8jOaci+WPi+WkmuWFs+eFp++8jOmXruWAmemcg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+8jOefreS/oeaIkeWFiOWIsOOAgjwvcD48cD48ZW0+NDQuPC9lbT7lhqzlraPosIP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a/mlrnvvIzoioLpo5/lv4zmgJLlv4PmrKLnlYXvvIzng63msLTng6vohJrouqvkvZPlo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5zov4flkIPoja/kvZznlKjlvLrvvIzohIrog4zlrpzmmpbluLjmkJPpnaLvvIzliq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vooYDlvqrnjq/vvIzpgZPnkIbomb3mtYXmmK/lv6DoqIDvvIznpZ3kvaDorrDniaL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gaXvvIE8L3A+PHA+PGVtPjQ1LjwvZW0+5Yas5pel5L+d5pqW77yM5LiN55Sf5p2C55e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aOf5aSa6aSQ77yM55uK5a+/5bu25bm077yb6aWu6aOf5pyJ5bqm77yM5bCR55eF5re7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yy5b6X6ZW/55Sf77yM6K6y56m25Y2r55Sf77yb54Of6YWS5LiN5rK+77yM6Lqr5L2T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77yb6ZS754K85pyJ57Sg77yM6Z2S5pil6ZW/6am744CC56Wd5L2g5YGl5bq35b+r5Lm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77yBPC9wPjxwPjxlbT40Ni48L2VtPue/u+W8gOWygeaciOS5puetvu+8jOWxleW8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eUu+WNt++8jOW+rumjjuWQueiQvemcsuePoO+8jOe7humbqOa7i+a2puW/g+eU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OeCuee8gOaYn+epuu+8jOaXt+iwt+W8pea8q+W5veWFsO+8jOWkp+WcsOaKq+S4iumT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bquawtOa1h+eBjOWxseW3ne+8jOS/oeaBr+S8oOmAkuelneaEv++8jOWBpeW6t+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tee7te+8gTwvcD48cD48ZW0+NDcuPC9lbT7lhqzpo47lhqzpm6jlhqzpm6rlv5nvvIz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4vpm7blhqzojYnkuqHvvJvlhqzlh4nooq3mnaXpmLLmhJ/lhpLvvIzlhqzlr5LpgL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t7vooaPvvJvlpJrlgZrov5DliqjlpJrlirPliqjvvIzlsJHnnaHmh5Lop4nlsJHmh4jm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KLmrKLllpzllpzov47lhqzlpKnvvIznuqLnuqLngavngavov4flhqz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rWT5rWT55qE56Wd56aP5piv54Gr77yM55yf6K+a55qE6Zeu5YCZ5piv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M6Z2i6KOF6L29552A55Sc55Sc55qE5b6u56yR44CB55yf5b+D55qE5b+r5LmQ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ZCN5Y+rJmxkcXVvO+W5uOemjyZyZHF1bzvnmoTkvbPogrTvvIzorqnmmpbmmp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JTpqbHpgJDkuKXlr5LnmoTlm7Tnu5XvvIznpZ3lhqzlraPlr5LlhrfkuI3nn6XmmZ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riF6YWS6Jm96L6j77yM5Zug5Li66YaH6aaZ5Zub5rqi5YiG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q677yb5bel5L2c6Jm957Sv77yM5Zug5Li65aWW6YeR5Y+v6KeC54Ot5oOF5LiN5Y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6Jm95Ya377yM5Zug5Li65aSa56m/6KGj5pyN5b+D5oOF5Z2m54S277yb5rip5bq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77yM5Zug5Li65pyJ5oiR55qE6Zeu5YCZ5qC85aSW5byA5b+D5rip5pqW44CC56Wd5oKo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yA5b+D77yM5b+D5oOF5oSJ5b+r77yBPC9wPjxwPjxlbT41MC48L2VtPuWGrOWto+mY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gOe7huW/g++8jOS4gOmcnOS4gOmbqueahuS8pOS6uuOAguihsOiNieaer+adqOmcnOWG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bquWIsOWMluaXtuS4gOWAjeWvkuOAguavj+mkkOS4gOS4quWkp+WktOiSnO+8jO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qemkkOS4jeiDveaWreOAguS/neaaluWGheiho+i6q+S4iuepv++8jOS4gOacneS4gOWk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u+eCvOOAguS/oeaBr+mXruWAmeW/g+eUn+aalu+8jOW5uOemj+WlveavlOeOieeUn+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rOWto+WFu+eUn++8jOelneS9oOasouS5kO+8gTwvcD48cD48ZW0+NTEuPC9lbT7pm6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g4XvvIzlm7Tnu5XkvaDnmoTouqvlvbHvvJvljJfpo47pgIHnpo/vvIzov73pmo/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JvoloTpm77lvKXmvKvvvIzoo4XngrnkvaDnmoTngb/ng4LvvJvmgJ3lv7XlpoLm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kvaDov5nkuIDot6/jgILlpKnlr5LlnLDlhrvvvIzmhL/lubjnpo/miorkvaD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lv6vkuZDlhbHkvaDotbfoiJ7vvIE8L3A+PHA+PGVtPjUyLjwvZW0+5Yas5aSp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5L2O77yM5bCP5Lmg5oOv77yM6KaB5rOo5oSP77yM5rSX6IS45pe277yM55So5Ya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5rC05pe277yM5YiH5b+M5Ya377yM5YGa6L+Q5Yqo77yM5by65L2T6a2E77yM5pyN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z77yM5p2l6L+b6KGl77yM5oyJ5oyJ5pGp77yM5rOh5rOh6ISa77yM5YGl5bq3552A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2j44CCPC9wPjxwPjxlbT41My48L2VtPuWGrOWto+mbvumcvumjjumbquWvku+8jOS+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6q+S9k+S4jeWVhumHj+OAguiFsOiFv+mjjuWvkuS6i+W4uOinge+8jOeWvOeXm+mavuW/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DpuOAguepv+earuijueajieaalui6q+S9k++8jOS5sOWPsOeUteeDreWFieiwseS7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neaaluayu+eWl+WPjOaKpOeQhu+8jOS/neivgeWBpeW6t+WlveS9k+i0qOOAguaEv+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ouS5kO+8gTwvcD48cD48ZW0+NTQuPC9lbT7lhqzlraPmmJPmipHpg4HvvIzlppnmi5v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5nvvJrlpJrlpJrmmZLlpKrpmLPvvIzlrqTlhoXlhYnosIPkuq7vvJvlnZrmjIHlpJr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op7lvLrlhY3nlqvlipvvvJvpl63nm67lhbvlhbvnpZ7vvIzoiJLnvJPljrv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JrlkIPmt7HmtbfpsbzvvIzosIPoioLlpb3mg4Xnu6rjgILotLTlo6vpgIHkuIr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LTkvaDvvIE8L3A+PHA+PGVtPjU1LjwvZW0+5Yas5a2j5YW755Sf5pyJ5aaZ5oub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aKE5oql5Yip55So5aW944CC5pyq6Zuo57u457yq6Ziy6aOO6Zuo77yM5pep55+l5aSp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re76KGj44CC5qC55o2u5rm/5bqm6KGl5YWF5rC077yM5L+d5YW755qu6IKk5L+d5YW7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S5rWB5Yiw5p2l5YWI55+l6YGT77yM5aSa6YeN6aKE6Ziy5LiN5oSf5YaS44CC55S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6aKE5oql77yM5Yas5a2j5YW755Sf5LmL6YGT77yB56Wd5oKo5YGl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kp+mbquiKguawlOWQju+8jOWkqeawlOi2iuadpei2iuWHie+8jO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pOW6lOWKoOW8uu+8jOWkmumjn+a4qeihpeaAp+mjn+eJqeaciee+iuiCieeJm+iCiem4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l+iCiem5v+iMuOetie+8m+ebiuiCvumjn+WTgeacieiFsOaenOiKoeWunuWxseiNr+eGr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l+WtkOeCluiCieeZveaenOeClum4oeWkp+mqqOWktOaxpOaguOahg+et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r5Lpo47otbfvvIzpm6roirHpo5jvvIzpmLLlr5Lkv53mmpbopoHlgZr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IXkuKXlrp7vvIzliKvlv5jkuobvvIzooaPmnI3pnovluL3lpLTliLDohJrjgILllp3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li6Tng6vohJrvvIzpgILlvZPlkrHlho3nu4Pnu4Pot5HjgILpmLLlhrvkvKT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vvIzmuKnmmpbov4flhqzouqvkvZPlpb3vvIE8L3A+PHA+PGVtPjU4LjwvZW0+5bey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s5rCU5rip5L2O77yM5pep5pma5Yu/5b+Y5aSa5re76KGj77yb5bel5L2c5b+Z56K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5YWz5rOo5YGl5bq36K6w5b+D5bqV77yb5aSa5ZCD6JSs6I+c5ZKM5rC0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ad5byA5rC056Wb54el5rCU77yb5L+d5oyB5b+r5LmQ5aW95b+D5oOF77yM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+H5Yas5a2j44CC5oS/6aG65Yip77yBPC9wPjxwPjxlbT41OS48L2VtPuacrOelne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aci+WPi+mpv+erme+8jOmHh+eUqOWFseWQjOivreiogOe8lueoi++8jOWGheWQq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huegge+8jOW/q+S5kOWQq+mHkemHj+mrmO+8jOaKl+mDgemXt+iDveWKm+W8uu+8jOeD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hei2s++8jOaciemYsuWvkuS/neaaluS5i+WKn+aViOOAguWGrOWto+WkmuWkmui9r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mihOmYsuW/g+aDheaEn+WGkuWTpu+8gTwvcD48cD48ZW0+NjAuPC9lbT7lhqzlraP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aPlvZPml7bvvIzotLTlv4Pnp5jnsY3liIbkuqvkvaDvvJvooaPmnI3ph4zlsYLnmq7og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uKnluqbkv53mjIHkuInljYHkuozvvJvlj4zohJrkv53mmpbmmK/lhbPplK7vvIzo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hb/nlrzkuI3mnaXng6bvvJvlrprml7blvIDnqpfmjaLmjaLmsJTvvIzmnIDlpb3kuK3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go3mmZrjgILmhL/lv6vkuZDlronlurfvvIE8L3A+PHA+PGVtPjYxLjwvZW0+5Yas5a2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qW77ya5aS05pqW44CB6IOM5pqW5ZKM6ISa5pqW77yb5Yas5a2j6Ziy54Or5Lyk77ya5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4Or5Lyk44CB6KKr56qd54Or5Lyk5ZKM5Y+W5pqW5Zmo54Or5Lyk77yb5Yas5a2j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6f5YiZ77yM5byA5byA5b+D5b+D44CB5peg6JmR5peg5b+n5ZKM5aSa5pmS6Ziz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Gl5bq344CB5bmz5a6J44CB5ZCJ56Wl44CCPC9wPjxwPjxlbT42Mi48L2VtPuaYvOaa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ieWvkumcsuWkqe+8jOmbquiKsemjmOeEtuefpeWGrOWvku+8m+Wwj+m4n+Wvu+mjn+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e+8jOWxi+aqkOWGsOWHjOassuS4i+Wegu+8m+WHuumXqOWIq+W/mOW+oeWGrOWvk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S/oeaBr+mAgea4qeaaluOAguaci+WPi+atpOaXtuWkmuePjemHje+8jOaEv+S9oO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OWuieW6t++8gTwvcD48cD48ZW0+NjMuPC9lbT7pu5HoibLoip3purvpnIDngpLnh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haXlpKfnsbPnha7miJDnsqXvvJvmgLvpo5/lhbvooYDooaXogp3og4PvvIzlj4jmtqb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rkv4rnp4DvvJvmnrjmnZ7nuqLmnqPlkozlpKfnsbPvvIzkuIDlkIzliqDmsLTnha7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vvJvlgaXohL7nm4rmsJTmipfoobDogIHvvIzmu4vooaXogp3og4PmmI7lj4znnLjjgIL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ronlurfvvIE8L3A+PHA+PGVtPjY0LjwvZW0+5Yas5a2j5YW755Sf5ZCs5oiR6K6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5Y2c5aSa5ZCD5pyJ5aW95aSE77yM5YyW55ew5q2i5ZKz5LiN55So5Yy755Sf5byA6I2v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b6KGl5LmL5pe25YWI5byV6KGl77yM54mb6IKJ44CB57qi5p6j44CC5Yqg57qi57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CG6IS+6IOD5LiN55So5b+Z77yb6buE6LGG44CB5bGx6I2v5ZKM5qCX5a2Q77yM6KGl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KGA5a6D5pyA5qOS77yBPC9wPjxwPjxlbT42NS48L2VtPua8q+a8q+WGrOWto++8j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oeecoO+8jOWHoOS4qumlrumjn+Wwj+ivgOeqjeWRiuivieS9oO+8mueCluiCieWkmuaU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ku+8jOeClumxvOWkmuaUvuWnnO+8jOi0neexu+WkmuaUvuiRse+8jOemveiCieWkmuaUv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KoOW8uuWPi+iwiuWkmuiBlOezu++8jOazqOaEj+i6q+S9k+WkmumUu+eCv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W/q+S5kO+8gTwvcD48cD48ZW0+NjYuPC9lbT7lhqzlpKnmsJTlgJnlubLnh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JPkuIrngavvvIzlsL3ph4/lsJHpo5/okbHjgIHokpzjgIHlp5zjgIHmpJLnrYnovpvov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vvIzlrpzlpJrlkIPmu4vpmLTmtqbnh6Xpo5/nianvvIzlpoLpk7bogLPjgIHonIL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kv53mjIHouqvkvZPoiJLnlYXvvIznpZ3mgqjlgaXlurfvvIE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5a2j5YW755Sf6aG75rOo5oSP77yM5pep552h5pma6LW35piv5b+F6aG777yb6YG/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ip5by66Lqr5L2T77yM6aWu6aOf5a6c5rip6KaB6LCo6K6w77yb5YeP5ZK45aKe6Iu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a6c77yM5Yas57uD5LiJ5Lmd5piv5Li76aKY77yb5Lil5a+S55a+55eF5Lya6L+c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o6K+B6L+b6KGl5piv55yf55CG44CC56Wd5YGl5bq35Yas5a2j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to+WFu+eUn+iwqOmYsuaEn+WGku+8jOepv+Wkmuepv+Wwkei5pui5pui3s+i3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W/p+aXoOiZkeivtOivtOeskeeske+8jOW/g+aDheaEieaCpui6q+S9k+Wkp+Wlve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+eDremlrue7huWwneaFouWavO+8jOWwkeWQg+WkmumkkOemgeatouWknOWuteOAguWG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l+mdoueDreawtOazoeiEmu+8jOWKn+Wkq+WBmui2s+S4jeS8muaEn+WGkuOAg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+eUn+ebruagh++8jOWwseaYr+ayoeacieaEn+WGkuOAguelneaCqOWBp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hJ/lhpLmmK/miorliIDvvIzpo5/nianlsLHmmK/pnpjvvJropb/n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h4/lpJrvvIzpmLLmhJ/mnInmlYjmnpzvvJvmn5HmqZjooaXnu7Rj77yM5o2i5a2j5ZC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b57qi6LGG5rGk6Kej5q+S77yM5riF54Ot5pu05ruL6KGl77yb5p2P5LuB5o+Q5Y+W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X55eF5q+S5peg5pWw44CC5a625Lit6JeP6Z6Y77yM5L2V6ZyA5oCV5YiA44CC5oS/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Gl5bq377yBPC9wPjxwPjxlbT43MC48L2VtPueCueWHu+WGrOWkqeeci+WIsO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+8m+WkjeWItuS9oOeahOeskeiEuOeymOi0tOWcqOaIkeW/g+mXtO+8m+S4i+i9v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aKiuWug+WPpuWtmOS4uuawuOi/nO+8m+aJk+W8gOaJi+acuue7meS9oO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r+ecn+eahOelneaEv++8muW/q+S5kOavj+S4gOWkqe+8gTwvcD48cD48ZW0+N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mnaHlm7Tlt77vvIznlKjnnJ/mg4Xnu4fpgKDvvIznu5nkvaDmuKnmmpbkuI3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kvrXmibDvvJvpgIHkvaDkuIDlj4zmiYvlpZfvvIznlKjnpZ3npo/ljIXoo7n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ov5DkuI3mgJXng6bmgbzmnaXmib7jgILlhqzlpKnliLDkuobvvIzmhL/kvaDlga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rfvvIzlv6vkuZDlpoLmhI/vvIE8L3A+PHA+PGVtPjcyLjwvZW0+5YWo5b+D6KGl5LiA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bm05peg55eF55eb77yM54On56KX6JCd5Y2c5o6S6aqo5rGk77yM5Yqg54K55L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5aec77yM55aP6YCa57uP57uc6KGl6JCl5YW777yM6LCD5ZKM5rCU6KGA6IO95aOu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IiS5b+D5Y+I5YGl5bq344CCPC9wPjxwPjxlbT43My48L2VtPuWvkuWGt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UqOW+rueskeS4uuS9oOaaluS4gOmil+W/g++8jOW4jOacm+S9oOayoeacie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kuWGt+eahOWGrOWkqeeUqOWPjOaJi+S4uuS9oOaaluS4gOmil+W/g++8jOW4jOacm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XoOWKqe+8m+WvkuWGt+eahOWGrOWkqeeUqOefreS/oeS4uuS9oOaaluS4gOmil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awuOi/nOW/q+S5kOOAgjwvcD48cD48ZW0+NzQuPC9lbT7lhqzlpKn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nh6XvvIzlpJrllp3msLTvvIzmnIDnu53lppnjgILph43ml6nppJDvvIzlv4zojZLlu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plLvngrzvvIzmnIDlvZPlrpzjgILml6nlvIDnqpfvvIzpgJrpo47lpb3vvIzmmZr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ooqvnm5blpb3jgILlpJronILonJzvvIzluLjllp3nsqXvvIzlgaXohL7og4PvvIzl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popzjgII8L3A+PHA+PGVtPjc1LjwvZW0+5Yas5a2j5a+S5Ya35YW755Sf5pe277yM5Zu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yC5p2l6L+b6KGl77yb5L2T6LSo54el54Ot5ZCD6JCd5Y2c77yM5bC96YeP5bCR5ZCD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IKJ77yb5oSf5YaS5aS055eb5rKh57K+56We77yM5pS55ZaE55eH54q254Ot5aec5rG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aOO6L+c56a75rW35Lqn5ZOB77yM5omL6ISa5Ya35Zad54mb6IKJ5rGk44CC5oS/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3Ni48L2VtPuWGrOWto+WBpeW6t+imgeazqOaEj++8j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k+aEn+afk+S8mui1tumbhu+8jOmihOmYsua1geaEn+acieWmmeaLm++8jOWWnemFkuWQ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lOaRkuW8g++8jOWLpOW8gOeql+aIt+WLpOa0l+aJi++8jOmAmumjjuWWneawtOWIq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WvueXhee7n+e7n+mDvei/nOemu++8jOWBpeW6t+awuOi/nOS8tOmaj+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pmLLmsrvlhqzlraPmipHpg4HvvIzlh6DkuKrmlrnpnaLosIPnkI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LrokKXlhbvvvIzmnpzolKzlpJrlpJrmkYTlj5bvvJvlnZrmjIHov5DliqjvvIznvJP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nhKbomZHvvJvlv4Pmg4XkuZDop4LvvIzlpb3lj4vnm7jogZrnlYXosIjvvJvlpJrm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otbbotbDng6bpl7fmgJ3nu6rjgILnpZ3lv6vkuZDvvIzluLjogZTns7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a+S5Yas6IWK5pyI77yM5aSp5a+S5Zyw5Ya777yM6Zi05rCU5Y2B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6Zuq55qR55qR77yM6Zuq6Iqx6aOe6Iie77yM5a+S6aOO6Zi16Zi177yM5oS/5Z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oqk5aW96IWw6IK+77yM6YCC5pe26L+b6KGl77yM5Yu/5b+Y5re76KGj77yM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77yM5by6562L5aOu6aqo77yM5YGl5bq35bmz5a6J77yM5bm456aP6L+H5Ya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mjjuWEv++8jOaLguWOu+S9oOeahOWTgOaEge+8m+mYs+WFi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reaDheiwiueahOiejeiejea4qeaflO+8m+eZveS6ke+8jOaYr+S4jeWPmOeah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VmeWuiO+8m+efreS/oe+8jOaYr+mXruWAmei3n+edgOaAneW/teWcqOi1sO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ua8q+eahOWGrOWto++8jOaEv+S9oOW/q+S5kOW4uOWcqO+8jOWlvei/kOW4uOac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t6XkvZzlm7rnhLbph43opoHvvIzkuovkuJrkuI3lj6/lgZz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ouqvkvZPlgaXlurfvvIzmsLjov5zopoHmlL7nrKzkuIDvvJvlgbblsJTlj5H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luLjmiormnIvlj4vmg6borrDvvIzlpJblh7rms6jmhI/lpKnmsJTvvIz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oh6rlt7HvvIHnpZ3kvaDouqvkvZPlgaXlurfvvIE8L3A+PHA+PGVtPjgx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aOf55aX5ruL6KGl77yM57Sg6aOf6LS05b+D6am+5Yiw77yb5p2/5qCX5aOu6IWw6KGl6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Yeg6aKX5bCx5aW977yb6Iq56I+c5YGl6IS+6Imv5pa577yM5YeJ5ouM5riF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a6c77yb6JCd5Y2c6JCl5YW75Liw5a+M77yM54Wy5rGk5ZGz576O5pma6aSQ44CC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6YCB5LiK77yM5oS/5L2g5b+r5LmQ5a6J5bq377yBPC9wPjxwPjxlbT44M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mOiUl+iDvea2puWGrOWto+W5suWXk+OAguWGrOWkqeS4iueBq+OAgeWWieWSmeW5s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Qg+S6m+eUmOiUl++8jOeJueWIq+aYr+aUvuWFpeeDpOeuseaIlueDpOaetuS4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5YiG6ZKf55qE55SY6JSX77yM5ram5ZaJ5oqk5ZeT5pWI5p6c5pu05aW977yM6ICM5LiU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p5pqW55qE5oSf6KeJ44CCPC9wPjxwPjxlbT44My48L2VtPueLrOS4gOaXoOS6j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kqeS4i+WwkeacieeahOWlvei/kO+8jOWNg+mHkemavuS5sOeahOefreS/o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WGrOWto+eahOmXruWAme+8jOa6nOi+vuWIsOS9oOaJi+acuu+8jOelneS9oO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fpeaUtuWQjuivt+WPkee7meW/g+mHjOaDpuiusOeahOaci+WPi++8jOWIq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rOWQnuWTpu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m5kMG53M29hbS5odG1sIj5odHRwczovL2R1YW5qdXppa3UuY29tL2R1YW5qdXppL3JuZ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vYW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814D0567CB60EE25391D02109687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