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B3A3E0EF485BD92E1D9FB72B8F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B3A3E0EF485BD92E1D9FB72B8F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+L5oOF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+iwiueUseS4gOS4que8mOWt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i+aDheWFqOWHreS4gOS4quS/oeWtl+W7tue7re+8jOaci+WPi+WFqOmd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tl+mVv+S5he+8geWPi+iwiuWcqOepuumXtOeahOadpeW+gOS4reWKoOa3se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tumXtOeahOa1gemAneS4reaxguecn++8jOW/g+aEj+WcqOepuumXtOeahOS6p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puivmu+8jOi3neemu+WcqOebuOS6kueahOmXruWAmeS4remdoOi/ke+8jOW/g+aEv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lneemj+S4remqjOivgeOAgjwvcD48cD48ZW0+Mi48L2VtPueZvuW3neWIs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aXtuWGjeW5suadr++8jOeOsOWcqOS4jeWWnemFku+8jOWwhuadpeW+k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i/meS4gOeUn++8jOaAu+e7k+i1t+adpeaXoOmdn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SZtZGFzaDsmbWRhc2g75Lqy5oOF44CB5Y+L5oOF44CB54ix5oOF77yM5ou/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p2l6LCI77yM5Lqy5oOF5oGw5aaC5Zyw5Z+677yM5Y+L5oOF5aW95Ly85pSv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6/5piv5YW25LuW6KOF6aWw44CCPC9wPjxwPjxlbT40LjwvZW0+5LiA6aKm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ip5p+U5aaW5aiH77yM5YaN576O55qE5rGf5bGx6YO95q+U5LiN5LiK57qi6aK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LjwvZW0+55yf5q2j55qE5YWE5byf5piv55Sf5rS7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yJ5YWE5byf77yM5LiN5aaC5Y+L55Sf77yM5LiW5LiK5ZSv5LiA5peg5Yi6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bCx5piv5Y+L5oOF77yM6YO95LiA6Lev55u46ZqP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b+D6IO455u45q+U77yM5LiA5bqn6auY5bGx5Y+q5piv5LiA5pa555WM56K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5rWq5Y+q5piv5LiA5Z2X56KO546J77yM5LiA5byv5paw5pyI5Y+q5piv5LiA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77yM5LiH5qCR6bKc6Iqx5Y+q5piv5LiA5py16JOT6JW+44CC5L2g55qE5b+D6IO4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44CCPC9wPjxwPjxlbT43LjwvZW0+5oiR5Lus6YKj5pe25q2j5bm06L27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aSa6L+c77yM5aSp5rav5rW36KeS5aW95ZCn77yM5oiR5Lus55qE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C75Lya5Zyo5LiA6LW36Lez5Yqo44CCPC9wPjxwPjxlbT44LjwvZW0+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e655Sf5YWl5q2777yM5L2G5oiR5Lus5rC46L+c6YO95piv5oOF5ZCM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44CCPC9wPjxwPjxlbT45LjwvZW0+5oSf5oGp6YKj5Liq57uZ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L2T5Lya6L+Z5LiW55WM55qE56eN56eN77yb5oSf5oGp6YKj5Lq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6p5L2g5L2T5Lya5Lq66Ze055qE55yf5oOF77yb5oSf5oGp6YKj5Lq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Lq677yM6K6p5L2g5oSf5Y+X6Ieq5bex55qE5Lu35YC877yb55Sa6Ie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YKj5Lqb5Lyk5a6z6L+H5L2g55qE5Lq677yM6K6p5L2g5piO55m95oiQ6ZW/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En+iwouS9oOe7meaIkeeahOW/q+S5kO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8q+a8q+S6uueUn+acieS9oOebuOS8tO+8gTwvcD48cD48ZW0+MT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niYfoh6rlt7HnmoTlpKnnqbrvvIzogIzmiJHnmoTlpKnnqbr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EyLjwvZW0+5pyJ5pe25Zac5qyi55y65pyb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uE55qE6Lev54Gv77yM6YKj56eN5p+U5ZKM6ICM5Lqy5ZaE55qE5ZGz6YGT5oC75piv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O956m/6YCP5Y2D6YeM55qE6Zi76aOO77yM6JCm57uV5Yiw5oiR55qE6Lqr5pe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K5LiW57qq55qE5Y+k5pen54Wn54mH6K6p5pe25YWJ6YO95raf5ryq5rOb6LW3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yG5b+Z55qE5pyL5Y+L77yM5Yir5b+Y5LqG77yM6Lev54Gv5LiK5pyJ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5qE5oCd5b+144CCPC9wPjxwPjxlbT4xMy48L2VtPuWkp+WNg+S4lueVjO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WQjOWtpuiDveWkn+W9vOatpOmBh+WIsO+8jOebuOS6kuiupOivh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ree6p++8jOebuOS6kuS6huino++8jOWunuWcqOaYr+e8mO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lkozkurrkuYvpl7TnmoTlhbPns7vvvIzmsLjov5zpg73mmK/nm7jkup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mnIvlj4vpnIDopoHlvbzmraTnlKjlv4Pljrv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Ko6LCG6LCG55qE5pWZ6K+y77yM5YyW5L2c5oiR6ISR5Lit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5qE54Ot6KGA77yM6KGM5Li655qE6KeE6IyDJmhlbGxpcDsmaGVsbGlwO+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En+iwouaCqOWvueaIkeeahOeyvuW/g+WfueiC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nKjov4fljrvnmoTnlJ/mtLvph4zvvIzlsLHlg4/kuIDnm4/mmI7nga/vvI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miJHnmoTngbXprYLvvIzkvb/miJHnmoTnlJ/lrZjmnInkuobkuIDngrnngrn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KM5Zac5qyi55qE5Lq65ZC15p6277yM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+D6YeM6K+d5oiR5Lus6YO954qv5LqG5ZCM5qC355qE6ZSZ6K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sOWNgeW5tOiBmuaVo+S4pOiMq+iMq++8jOS4jeaAnemHj++8jOiHqu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iuekvuS8mu+8jOaWueefpeagoeWbreeUn+a0u+eahOe+juWlve+8m+e7j+i/h+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efpemBk+aDn+acieWQjOWtpuWPi+aDheeahOWPr+i0teOAgue+juWlveeah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+8jOaBsOS8vOa1geWFiea6ouW9qeeahOeUu+WNt++8jOeDmeWcqOaIkeS7r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3seWkhOOAgjwvcD48cD48ZW0+MTkuPC9lbT7lj4vosIrnmoTmgrLlk4D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kuIDkuKrkurrlvZPmiJDkvaDmnIDlpb3nmoTmnIvlj4vvvIzkvYblpbn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kvaDkuIDmoLfmiorlvZPkvaDmiJDlpbnmnIDlpb3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L5oOF5piv5pil6aOO77yM5aW555qE5rip5pqW6K6p5Yaw5bCB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Sf5ZG955qE6Z2S5qCR77yb5Y+L5oOF5piv5bCP6Zuo77yM5aW555qE5rip5p+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5qE5Y6f6YeO55Sf6ZW/57ua54OC55qE6Iqx5py177yb5Y+L5oOF5piv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riF5r6I6K6p5a2k5a+C55qE5b+D55Sw55Sf6ZW/5biM5pyb55qE6K+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ygeaciOWMhuWMhuWllOmpsO+8jOW/mOS6huacgOWIn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W/mOS6huacgOe7iOWwhuWOu+eahOaWueWQke+8jOS9huWni+e7iO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Yr+S4juS9oOecn+aMmueahOWPi+aDheOAguaEn+aBq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gOebtOS7peadpeeahOeahOm7mOm7mOmZquS8tOWSjO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YLlj4vpobvlnKjoia/vvIzlvpfoia/nu4jnm7jlloTjgILmsY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Z7oia/vvIzpnZ7oia/kuK3pgZPlj5jjgILmrLLnn6XmsYLlj4vlv4PvvIzlhYjmio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rzjgII8L3A+PHA+PGVtPjIzLjwvZW0+5YOP6JyC6J226aOe6L+H6Iqx5Lib77yM5YO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B57uP5bGx6LC377yM5Zyo6K6w5b+G55qE5b+D5bGP5Lit77yM5a2m55Sf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Gw5Ly85rWB5YWJ5rqi5b2p55qE55S76aG177yM5Lmf5Ly85LiA6ZiV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b+r6Z+z56ym55qE5LmQ56ug44CCPC9wPjxwPjxlbT4yNC48L2VtPuS4jeeuo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8muWGjemBh+ingeWkmuWwkeS6uu+8jOS9oOWcqOaIkeW/g+mHjOeahOS9jee9r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S7o+abv+OAgjwvcD48cD48ZW0+MjUuPC9lbT7luIzmnJvmiJHku6z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kuovpg73kvJrljIXlrrnlr7nmlrnvvIzlgZrnmoTkuI3lpJ/lpb3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bblsJTnmoTlnY/ohL7msJTvvIzog73mgoTmgoTmj5DphpLlkozms6jmhI/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3nrqHnu4/ljobku4DkuYjpg73og73lnZrmjIHliLDmnIDlkI7mior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u4/okKXliLDmnIDlpb3vvIzkuIDotbflrozmiJDmiJHku6znmoTmoqbmg7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liqDlrozmlbTvvIznrYnogIHkuobkuYvlkI7lho3mi7/mnaXoh6rosa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kYror4nkuJbnlYzvvIzmiJHku6zmmK/mnIDlgLzlvpfnuqrlv7X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J5p2v5rWR55m96YWS77yM5Yeg5Y+l6K+d6KG36IKg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S5pWF6YeM77yM5ZKM5aW556yR5LiA5Zy6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/q+S5kOiOq+i/h+S6juaVheS6uuebuOingeOAguS7iuWkqeeci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Dj+WPiOWbnuWIsOS6huiHquW3seeahOS7juWJje+8jOWIneS4reS4ieW5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S4reeahOS4gOauteacgOe6r+a0geOAgeacgOe+juWlveeahOaXtu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QpuaIkeS7rOaVmeWupOmXqOWJjeeahOmCo+W6p+Wkp+auv++8jOmCo+ajteWPpOa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Dlpb3nmoTor63oqIDmmK/npZ3npo/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pmarkvLTvvIzov5nkuKrnp4vlraPmhJ/osKLmnInkvaDvvIzmiJH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v4PkurrvvIzlgL7lkKzkvaDnmoTlvIDlv4PvvIzpmr7ov4f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vvIzlv6vkuZDvvIE8L3A+PHA+PGVtPjI5LjwvZW0+5L2g5pyJ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Yqp77yM5oiR55qE5b+D5oOF5L2g57u05oqk77yM5L2g5oiR5ZCM6KGM5Y+L6LC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6ZOB5oOF5LmJ6Lev5LiK6ZO677yBPC9wPjxwPjxlbT4zMC48L2VtPuaCqO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edgOOAgeelneemj+edgOOAgeeliOelt+edgOOAgeS/neaKpOedg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vlj4vlpoLmtbfvvIzlrr3lrrnkvZzoiJ/vvIz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vvIzmlrnnn6XmtbfkuYvlrr3pmJTvvJvmnIvlj4vlpoLlsbHvvIzlrr3lrrn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rlvoTnmbvlsbHvvIzmlrnnn6XlsbHkuYvpq5jlpKfvvJvmnIvlj4vkuqTlv4PvvI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lv4PvvIzlv4Plv4Pnm7jljbDvvIzmlrnnn6Xlv4Pov5npq5jls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f5oS/5LiA55Sf5LiA6LW36LWw77yM5pyf55u85oOF5LmJ5rC4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A6L6I5a2Q77yM5LiA55Sf5oOF77yM5LiA5p2v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kOWnkOWmueWmueaDheiwiua3se+8jOefreS/oeelneemj+ecn+WP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aDheS4jeaWre+8jOWFs+aAgOeJteaMguWIsOawuOi/n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g+aDheWlve+8jOW5uOemj+Wlvei/kOWbtOS9oOe7le+8jOW3peS9nOS6i+S4m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BpeW6t+W5s+WuieeskeWuueeUnOOAgjwvcD48cD48ZW0+MzQ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kvaDpg73liKvmg7PmkYbohLHmiJHjgILmiJHov5jnrYnnnYDkva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vvIznhLblkI7lho3lkIPnqbfkvaDjgII8L3A+PHA+PGVtPjM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rSL5rSL5b6X5oSP77yb5pmm5rCU5oms6ZW/6ICM5Y67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77yb6Ziz5pil55m96Zuq5ryC5Lqu77yM5rSL5rSL5rSS5rSS57qz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iz5YWz5aSn6YGT77yBPC9wPjxwPjxlbT4zNi48L2VtPuecn+ato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S4jeaYr+WcqOS4gOi1t+WwseacieiBiuS4jeWujOeahOivnemimO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wseeul+S4jeivtOivneS5n+S4jeS8muaEn+WIsO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miJHku6zmvKvplb/nmoTljIbljIbkurrnlJ/kuK3vvIzmgLv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moLfmiJbpgqPmoLfnmoTkurrvvIzku5bku6zlnKjmiJHku6znmoTnlJ/lkb3kuK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r7Tov4fkuIDkupvor53lgZrov4fkuIDkupvkuovvvIznu5nov4fkuIDkupv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KTlrrPvvIzkvYbmnInkuIDnp43kurrvvIznoa7mmK/pmr7lvpfkuqbpmr7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ooqvllKTkvZzogIHlkIzlrabvvIE8L3A+PHA+PGVtPjM4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oiR55qE6Ze66Jyc5pyJ5LiA5Liq5LiW55WM5LiK5pyA5aW955qE6Ze66Jy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7uP5bi46KeB6Z2i77yM5oSf5oOF5bCx5reh5LqG77yM5ZGK6K+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b2T5Yid5ZKx55qE5Lqk5oOF77yM5oiR5bCx5pWi5Zyo5L2g55qE55Sf5ZG95Lit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OS48L2VtPuaIkeacieS4gOWPjOe/heiGg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i1t+adpeW+iOiNkuiwrO+8jOS9huaYr+Wug+ecn+WunuWtmOWcqOS6j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W/g+mHjOOAgui/meWPjOe/heiGgOWwseaYr+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4vmg4XmmK/nm7jnn6XvvIzlvZPkvaDpnIDopoHnmoTml7blgJn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rLvvIzlj4vkurrlt7LmnaXliLDkvaDnmoTouqvovrnjgILku5bnmoTnnLznnZ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og73or7vmh4LkvaDvvIzmm7TkvJrnlKjmiYvmjL3otbfkvaDljZXoloTnmoToh4L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JXlsZ7kuo7oh6rlt7HnmoTpgqPku73lv6fkvKTkvJrlpqjnoo3ku5blubP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xLjwvZW0+5Lq65LiO5Lq655qE5Y+L6LCK77yM5oqK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57uT5ZCI5Zyo5LiA6LW377yM55Sx5LqO6L+Z56eN5Y+v6LS1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p5p+U55Sc6Jyc55qE44CCPC9wPjxwPjxlbT40Mi48L2VtPuWykOeOi+Wuhe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inge+8jOW0lOS5neWgguWJjeWHoOW6pumXu+OAguato+aYr+axn+WNl+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aXtuiKguWPiOmAouWQm+OAgjwvcD48cD48ZW0+NDMuPC9lbT7lj4vosIrmmK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vvIzkuLrkvaDpga7po47mjKHpm6jvvJvlj4vosIrmmK/mlpzpo47nu4b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tJfmtqTlv4PngbXvvJvlj4vosIrmmK/nvJXnvJXpmLPlhYnvvIznu5nkvaDnhaf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jgII8L3A+PHA+PGVtPjQ0LjwvZW0+55+l6YGT5ZCn77yM6ZKx5YyF6YeM5pyJ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5bCx6LiP5a6e5LqG77yM5Lmm5YyF6YeM5pyJ5LqG5Lmm77yM5Lmm5YyF5bCx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G77yM5pyL5Y+L5L2g6K+l5Zyo6Ieq5bex5b+D6YeM5pS+5LiL5LiA5Liq5oGL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bCx6LiP5a6e5LqG77yM5oS/5L2g5oqK5o+h5py66YGH77yM5om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0NS48L2VtPumdkuaYpeeahOWWhOaEj+WSjOa/gOaDhe+8jO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gOagt++8jOWWt+a2jOS4jeaBr+OAguaci+WPi++8jOivt+aKiumdkuaYpeeah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eahOivl+OAgemdkuaYpeeahOeUu++8jOS4juWcqOS6uueUn+eahOiusOW9l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meS4i+awuOi/nOS7pOS6uumavuW/mOeahOS4gOmht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moTlv4PkuK3mnInlr7nkvaDnmoTnibXmjILvvIzmhJ/mgannmoT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bPmgIDvvIzmhJ/mgannmoTlv4PkuK3mnInlr7nlpKnkuIvmiYDmnIn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nKjov5nkuKrnibnmrornmoTml6XlrZDph4zmhL/lpKnkuIvmiYDmnIn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Q3LjwvZW0+5aeQ5aa577yM5oiR5pyJ5LqL5L2g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WB5rOq77yM5L2g6Zmq5oiR77yb5oiR6Zq+6L+H77yM5L2g5ZOE5oiR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eQ5aa544CCPC9wPjxwPjxlbT40OC48L2VtPuS4luS4iu+8jOmavuaxg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+8jOmavuS5sOeahO+8jOaJjeaYr+efpeW3se+8m+mavuWvu+eahO+8jOaJ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uecn+ato+eahOaci+WPi++8jOWwseaYr+WPpuS4gOS4quiHquW3su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efpemfs++8jOaYr+S4gOi+iOWtkOS4jeemu+S4jeW8g+eahOefp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ml6Dms5XliLvmhI/opoHmsYLmn5Dkupvkurrnib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mnaXnrYnmiJHku6zvvIzov5nlr7nliKvkurrlubbkuI3lhazlubPjgI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lgZrnmoTlsLHmmK/oh6rlt7HkuI3mlq3ov73otbbvvIznm7TliLDpoobot5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lj4vmg4XvvIzmmK/kvaDkuI3lv4XnrY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L5Y+L77yM6LCi6LCi5Zyo5oiR5b6X5oSP55qE5pe25YCZ77yM57uZ5oi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35rC077yM6K6p5oiR6YaS5p2l77yBPC9wPjxwPjxlbT41MS48L2VtPuaIkeS7r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6i+aDheaDs+W+l+i/h+S6juS4pemHje+8jOWwseWDj+esrOS4gOasoeS4iuWP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+8jOesrOS4gOasoeiAg+ivleWksei0pe+8jOesrOS4gOasoeWkseaBi+OAgu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mCo+S6m+iHquW3sei1sOi/h+eahOi3r++8jOmBh+WIsOeahOS6uu+8jOaRi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S7rOaAu+iDveWdmuW8uueahOi1sOi/h+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ojKvlpKflnLDkuIDliZHlsL3mjL3noLTvvIzkvZXlpITnuYHljY7nrJnmrYz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gJrkupHnq6/ljYPlo7bmjqnlr4Llr57vvIznurXkvb/lpbnkurrnqbrnrJ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f5pyL5Y+L77yM5rC46L+c6aOO6Zuo5ZCM6KGM77yM55yf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6a75LiN5byD44CCPC9wPjxwPjxlbT41NC48L2VtPuWPquaci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WPi+eahOS6uuaJjeiDveiOt+W+l+ecn+ato+eahOWPi+iwiuOAguinhuWPi+iwi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iAhe+8jOaXouS4jeWPr+iDveS6p+eUn+ecn+ato+eahOWPi+iwiu+8jOabtOaYr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mXtOiAg+mqjOeahO+8jOWug+Wus+S6uuWPiOWus+W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poLmnpzmnInkuIDnmb7kuKrlubjov5DmiJHmhL/mhI/mior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nlZnnu5npl7ronJzvvIzmnIDlkI7kuKrnlZnnu5noh6rlt7HvvIzpgqP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kuK3miJHku6znmoTnm7jpgYfjgII8L3A+PHA+PGVtPjU2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Lmf5om+5LqG5aW96ZW/5pe26Ze077yM5ZCO5p2l57uI5LqO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biu5Yiw5L2g44CCPC9wPjxwPjxlbT41Ny48L2VtPuWPpOeQtOWPr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WPpOetneiDvemGieaIkeW/g++8m+WPpOeQtOeci+egtOe6ouWwmO+8jOWPpOet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6ouWwmOOAgjwvcD48cD48ZW0+NTguPC9lbT7pnaLlr7nvvIzkuI3kuIDlrpr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raTni6zvvIzkuI3kuIDlrprkuI3lv6vkuZDjgILlvpfliLDvvIzkuI3kuI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lpLHljrvvvIzkuI3kuIDlrprkuI3lho3mi6XmnInjgILlho3nvo7lpb3kuZ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gZflv5jvvIzlho3mgrLkvKTkuZ/mirXkuI3ov4fml7bpl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5YWJ6IO957yT77yM5oS/5pWF5Lq65LiN5pWj77yM5oS/5L2g5oOm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KM5L2g6YGT5pma5a6J77yM5oS/5L2g54us6Zev55qE5pel5a2Q5LqG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veaci+WPi++8jOS6pOWHuueahOaYr+ecn+W/g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Yr+a3seaDhe+8m+S7mOWHuueahOaYr+ecn+ivmu+8jOaUtuiOt+eahO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miJHlpJrmg7Plho3kuIDmrKHms6jop4bmgqj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qnng63mg4Xph43mlrDmiormiJHnmoTnkIbmg7Pngrnnh4PmiJHlpJrmg7Plho3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mgqjnmoTorrLor77orqnnn6Xor4bph43mlrDnu5nmiJHpo57nv5TnmoT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W25a6e5oiR5LiA55u05oOz5a+55L2g6K+0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7qv5rSB6Z2p5ZG95Y+L6LCK77yM5Zyo5Y2H5Y2O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QveWPtumjmOaJrO+8jOW4puadpeWGrOeahOmBkOaDs+OAguaDiua2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O+8jOWNt+i1t+WNg+Wxguazoua1quOAguWkp+m5j+Wxlee/he+8jOmjnuiInuiTn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6uueUn+S5i+i3r++8jOacieS9oOWFhea7oeaYjuS6ruOAguecn+W/g+WG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En+a/gOW8guW4uOOAgjwvcD48cD48ZW0+NjQuPC9lbT7lhYTlvJ/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YfliLDlm7Dpmr7vvIzov5jlnKjmg7PkvaDkvJrkuI3kvJrpgYfliLDlkIzmoL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jgII8L3A+PHA+PGVtPjY1LjwvZW0+5LuA5LmI5piv5YWE5byf77yf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35aSa5LiR77yM6YO95a+55L2g55yf5b+D5a6e5oSP44CC5Zad6YaJ5LqG77yM5p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L5LqG77yM6Zmq552A5L2g77yM57y66ZKx5LqG77yM5ou/57uZ5L2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a6J5oWw5L2g44CCPC9wPjxwPjxlbT42Ni48L2VtPuW/huWQjOWtp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ato+iMgu+8jOWxiuWMu+WtpuiLseaJjeaEj+awlOato+W9k+aXtu+8m+eci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mummlu+8jOaDheiwiue7teW7tu+8jOi9veWkqeWNl+WcsOWMl+WQhOWIm+mdnuWHo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sKLosKLkvaDvvIzkuIDnm7Tnm7jlrojlnKj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ph4zvvIzkuZ/orrjmiJHku6zkuI3luLjogZTns7vvvIzmnInkvaDku6zlnKj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l6IKD55qE5L6d5pen5Lil6IKD77yM5pCe5oCq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Ce5oCq77yM5oSf6LCi6L+ZMzDlubTvvIzkuKXogoPkuI7mkJ7mgKrmsqHmnIn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ov5jmmK/nm7jkvLTmr5TovoPnmoTnlJ/mtL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m456aP6YO95Zu057uV552A5L2g77yM56Wd5aSp5aSp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3MC48L2VtPuW9k+S9oOi+ieeFjOaXtu+8j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fpemBk+S9oOaYr+iwge+8m+W9k+S9oOiQvemthOaXtu+8jOS9oOaJjeefpemBk+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ato+eahOWlveWFhOW8n++8gTwvcD48cD48ZW0+NzEuPC9lbT7lhYTlv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g73nlKjor5flj6XvvIzlsLHog73mpoLmi6znmoTvvIzopoHkvZPkvJrlko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yLjwvZW0+5oiR5Lus5Y+v5Lul5ZC15p6277yM5L2G5LiN6IO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z57O777yM5peg6K665Y+L5oOF77yM6L+Y5piv54ix5oO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S6kuWHneacm++8jOS4gOi1t+iChuaXoOW/jOaDrueahOWkp+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9vOatpOaKq+S4iuWrgeiho++8jOaIkOS4uuW5uOemj+eahO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LnmjIfkuIDmjKXpl7TvvIw25bm05YyG5YyG5bCx5bCG6L+H5Y6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ZCm5Zyo5Zue5b+G5bCP5pe25YCZ6YKj5aSp55yf55qE56yR44CB5bm856ia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us5piv5ZCm5Zyo5Zue5b+G6L+H5Y6755qE5b+r5LmQ44CB5oKy5Lyk5ZK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S48L2VtPuaci+WPi+S4jeS4gOWumuWQiOaDheWQiOeQ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fpeW/g+efpeaEj++8m+S4jeS4gOWumuW9ouW9seS4jeemu++8jOS9huS4gOWum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O+8m+S4jeS4gOWumumUpuS4iua3u+iKse+8jOS9huS4gOWumumbquS4remAgee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W4uOW4uOiBlOezu++8jOS9huS4gOWumuaMguiusOWcq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YDosJPnmoTpl7ronJzlsLHmmK/miJHku6zlpb3kuYXmsqHmnIn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kuIDmnInml7bpl7TkuoblsLHnq4vliLvoh7TnlLXlr7nmlrnvvIz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q4vliLvnu5nlr7nmlrnkuIDkuKrng63mg4XnmoTmi6XmirHvvIznhLblkI7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pgJvooZflkIPppa3vvIzlsLHlkozku6XliY3kuIDmoLfjgILov5nlsLHmmK/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nu4/ov4fml7bpl7TnmoTmtJfnpLzkuYvlkI7vvIzkvJrmm7Tliq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3LjwvZW0+5oiR5Zyo55Sf5ZG96L2s5byv55qE5Zyw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YOP5pio5aSp5LiA5qC35Zyw6Zeu5L2g77yM5L2g5Y+v5ZCm5oS/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fPC9wPjxwPjxlbT43OC48L2VtPuiwouiwouS9oOS7rOWcqOaIkemrmOWF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iuivieaIkeeUn+a0u+WwseaYr+imgei/meagt+Wt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lpKnloILvvIzmsqHmnInlroPlsLHlg4/lnLDni7HvvJvlj4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sqHmnInlroPlsLHmhI/lkbPnnYDmrbvkuq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b2p57u477yM5oiR5Lus5YWx5ZCM5Ymq6KOB77yM57yd5Yi25oiQ5LiA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KGj6KGr77yb5Y+L6LCK5piv5rK55b2p77yM5oiR5Lus5YWx5ZCM6LCD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Ye65LiA54mH54mH576O5aaZ55qE5pmv6Imy44CC5Y+L6LCK5piv5rC05r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Yed57uT77yM5rGH6IGa5oiQ5LiA5p2h5p2h5r265r2655qE5rqq5rWB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7u/5Y+277yM5oiR5Lus5LqS55u45L6d5YGO77yM5Yib6YCg5Ye65LiA6aKX6aKX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5qE5aSn5qCR44CCPC9wPjxwPjxlbT44MS48L2VtPuiht+W/g+WcsOaEn+iwouaC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mguaenOayoeacieaCqOeahOaUr+aMge+8jOaIkemDveS4jeefpemBk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AjuS5iOagt+OAguWkmuS6j+S6huaCqOeOsOWcqOaIkeW/g+mHjOeahOaEn+in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eUqOivreiogOihqOi+vu+8jOaCqOS7v+S9m+aYr+W5sua2uOWcn+Wcs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WPiOS7v+S9m+aYr+mbquS4reeahOS4gOWghueBq+eEsO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En+iwouaCqO+8gTwvcD48cD48ZW0+ODIuPC9lbT7lgZrkuIDkuKrlnZrlvLr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abnhLbpnaLlr7nvvIzli4fmlaLkvZPkvJrvvIzlv5jorrDmtojpgJ3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3og73mi6XmnInnmoTvvIzmh4LlvpfmlL7lvIPvvIzkuI3og73norDop6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m6rol4/jgILkuI7lhbbmsonmurrov4flvoDvvIzkuI3lpoLmspDmtbTmmbT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mgrLkvKTlkozlraTlr4LvvIzmkYbohLHml6DliqnlkozmvKDnhLbvvIzkuI3lho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Krnn6XvvIzkuZ/kuI3lv4Xnm7Lnm67ov7fojKvjgILlkYror4noh6rlt7H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sz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OGouaHRtbCI+aHR0cHM6Ly9kdWFuanV6aWt1LmNvbS9kdWFuanV6aS9rM2RyMm45aDh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B3A3E0EF485BD92E1D9FB72B8F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