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467AEBBAD99F0909EF444C3F90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467AEBBAD99F0909EF444C3F90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6Zmi6auY5aSn5LiK5bm/5ZGK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+ju+8jOemu+S9oOW+iOi/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lveaVtOS7peW9ou+8jOWuuee+juS6juW/g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eahOWPquacieeLrOS4gOaXoOS6jOeahO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+8jOS4jeatouWkluWcqOOAgjwvcD48cD48ZW0+NS48L2VtPuWkj+WkqeWlve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guiCquS4jeWGjeadpeOAgjwvcD48cD48ZW0+Ni48L2VtPuWQjOWSjOWkqeS4i++8jOiC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h+WutuOAgjwvcD48cD48ZW0+Ny48L2VtPui9rOinku+8jOS+v+aYr+abtOe+ju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HqueEtueahOS6q+WPl++8jOeLrOeJueeahO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ZruiViuS4sOS6re+8jOWBpee+juWBnOaziueahOa4r+a5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gZrkuIDmrKHnvo7lrrnkv53lhbvvvIzlsZXkuIDkuKr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jgII8L3A+PHA+PGVtPjExLjwvZW0+6IKk5aSN5L2V5rGC77yM5YGl5bq35peg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BpeW6t+OAgee+juS4veOAgeiHquS/oe+8jOaIkeS7r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lveOAgjwvcD48cD48ZW0+MTMuPC9lbT7otoXkvY7ku7fmoLzvvIzotoXkuY7mg7P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76O6Ieq5bex77yM5rKh6Zeu6aKY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theWKm+aXoOaegemZkO+8jOe+juS4veS8iuiOseabv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pDmtbTlnKjnkbbml4/nlJ/mgIHnmoTnpZ7lpYfkuK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GR6Lqr5aGR6Lqr56qI56qV5Yqo5Lq677yM5aWz5Lq655+l5oCn6aOO6YeH54SV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geePjeaXtuePjeePjeW/g+WFu+eUn++8jOiJvummmeiN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awlOebiOWgguOAgjwvcD48cD48ZW0+MTkuPC9lbT7lkIPlh7rmnaXnmoT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Lzlvpfmi6XmnInvvIE8L3A+PHA+PGVtPjIwLjwvZW0+5pmu6JWK5Liw5Lqt77yM5ou9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PC9wPjxwPjxlbT4yMS48L2VtPuearuWlveiCpOWlveS6uuWlve+8jOS6u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QjOWSjOOAgjwvcD48cD48ZW0+MjIuPC9lbT7kuJPkuIDnnIvnmq7ogqT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JPkuJrjgII8L3A+PHA+PGVtPjIzLjwvZW0+5om+5Yiw576O5Li955qE56eY5a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+juS4veWbnuWutuS6huOAgjwvcD48cD48ZW0+MjUuPC9lbT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iJHvvIzpgInmi6nlgL7ln47jgII8L3A+PHA+PGVtPjI2LjwvZW0+6KaB5rK755qu6IKk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w55qu6Ziy5omA44CCPC9wPjxwPjxlbT4yNy48L2VtPue+juS4veS4g+WNgeS6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jui/memHjOW8gOWni+OAgjwvcD48cD48ZW0+MjguPC9lbT7nlZnkuIvkvaD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r7fmiorpnaLlrZDluKbotbDvvIE8L3A+PHA+PGVtPjI5LjwvZW0+5YGa576O5Li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456aP5LiA6L6I5a2Q77yBPC9wPjxwPjxlbT4zMC48L2VtPua1gea3jOWHoOS4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mVv+WHuueOq+eRsOWuueminOOAgjwvcD48cD48ZW0+MzEuPC9lbT7ov5/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7Torqnkurrlv4PliqjjgII8L3A+PHA+PGVtPjMyLjwvZW0+5oqK5o+h6Ieq5bex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oyl5rSS6Ieq5oiR55qE5YWJ5b2p44CCPC9wPjxwPjxlbT4zMy48L2VtPuS5pu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7hOmHkeWxi++8jOeOieminOa0l+WHuuminOWmgueO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gqjov5znprvng6bmgbzvvIzkuqvlj5flv6vkuZDkurrnlJ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7qm5ZKM5bmz77yM5oul5oqx5pil5aSp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e+jumjn+mdou+8jOi/mOWNv+Woh+e+juminOOAgjwvcD48cD48ZW0+MzcuPC9lbT7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nmq7ogqTvvIzkv6Hnq4vlpKnkuIvjgII8L3A+PHA+PGVtPjM4LjwvZW0+57uZ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ryC5Lqu55qE576O77yM6Ieq5L+h55qE576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mavueci++8jOWIsOearuiCpOeXheWMu+mZo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IDopoHvvIzmiJHog73lgZrliLDjgII8L3A+PHA+PGVtPjQxLjwvZW0+5pmu6JW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5Lul5YW76Ie0576O44CCPC9wPjxwPjxlbT40Mi48L2VtPuaIkeWQg++8jOiEuO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g+WHuuawtOWrqeWwiuminOOAgjwvcD48cD48ZW0+NDMuPC9lbT7lv4Ppo57mi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jIfnlLLnrYnoiLHjgII8L3A+PHA+PGVtPjQ0LjwvZW0+6K6p5oiR5Lus6L+Y5oK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656aKc44CCPC9wPjxwPjxlbT40NS48L2VtPumYsuihsOmpu+minO+8jOWFu+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jwvcD48cD48ZW0+NDYuPC9lbT7ov5znprvng6bmgbzvvIzlv6vkuZD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Oz6KaB5pe25bCa77yM5bCx5b+r54O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S7o++8jOmAgee7meWls+S6uueahOe+juS4v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lubbpnZ7lpKnnlJ/kuL3otKjjgII8L3A+PHA+PGVtPjUwLjwvZW0+5L2g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oiR55qE6LSj5Lu744CCPC9wPjxwPjxlbT41MS48L2VtPuWHreWGheWcqOiJr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OmdouaWh+eroOOAgjwvcD48cD48ZW0+NTIuPC9lbT7kvaDnmoTprYXlipvmna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JvmhI/jgII8L3A+PHA+PGVtPjUzLjwvZW0+5L2g5Zug5oiR5Lus6ICM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ug5L2g6ICM5a6M576O44CCPC9wPjxwPjxlbT41NC48L2VtPue7meaCqOe+j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BpeW6t+eahOe+ju+8gTwvcD48cD48ZW0+NTUuPC9lbT7ljZPotorkuo7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kuo7lvaLjgII8L3A+PHA+PGVtPjU2LjwvZW0+5pmu6JWK5Liw5Lqt77yM576O5Li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PC9wPjxwPjxlbT41Ny48L2VtPua/gOWFiee+juWuue+8jOimgeS9oOWlv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tojpmaTooajpnaLoh6rljZHvvIzph43loZHlhoXlnKj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76O6IKk576O5a65576O5aW9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KiuaPoee+juS4ve+8jOWuieW/g+icleWPm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q7ogqTmmK/kuKrlrp3vvIzlgaXlurflkIzlkozmib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2D5aiB77yM5LiO576O6b2Q55yJ44CCPC9wPjxwPjxlbT42My48L2VtPumTuOmA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eahOeGlOeCieOAgjwvcD48cD48ZW0+NjQuPC9lbT7ml7bku6PmlbTlvaLvvIznvo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v4PjgII8L3A+PHA+PGVtPjY1LjwvZW0+5L2g55qE576O5Li977yM6K6p5oiR5Lus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BPC9wPjxwPjxlbT42Ni48L2VtPuS4i+S4gOWIu++8jOaUueWPmOaXtuS7o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OAgjwvcD48cD48ZW0+NjcuPC9lbT7pnZLmmKXpqbvnlZnvvIznp4Dnvo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I8L3A+PHA+PGVtPjY4LjwvZW0+5L2g55qE5YGl5bq35LmL5a6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+juS4veWPr+W4uOWcqO+8jOi9u+advuWQg+WHuuadp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a7olYrkuLDkuq3vvIzloZHpgKDlroznvo7lpbPkurrnmoTmrr/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Ko55qE576O5Li955qu6IKk77yM5oiR55qE5LiT5Lia5YWz5r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+juWuueaJvuS4k+S4mu+8jOe+juS4veS4jeaJk+aK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ma7olYrkuLDkuq3vvIzogozlpoLpm6rlh5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5qE6ISa5q2l77yM6KKr5aS05Y+R5Y235L2P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9rua1geaXtuS7o++8jOaIkeihjOaIkeWhk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po47mma/nur/vvIzlkK/liqjmlrDnlJ/mtL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zNjBsam45Mm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czYwbGpuOTJ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467AEBBAD99F0909EF444C3F90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