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C49490CCD9AC83C8A49F0010C2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49490CCD9AC83C8A49F0010C2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byA5a2m5pyL5Y+L5ZyI6Laj5ZG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fpemBk+S4uu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Co+S5iOefreaaguWQl++8n+WboOS4uuWBh+acn+ayoeacieS4iuWNiOOAg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8gOWtpuWQjumCo+S5iOa8q+mVv+WQl++8n+WboOS4uuWug+S4jeS7heac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cieaXqeS4iu+8gTwvcD48cD48ZW0+Mi48L2VtPuS4lueVjOS4iuacgOi/k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UvuWBh+WIsOW8gOWtpuOAguS4lueVjOS4iuacgOi/nOeahOi3neemu++8muW8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Bh+OAgjwvcD48cD48ZW0+My48L2VtPuW8gOWtpuWQjuaIkeaJk+eul+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keWls++8jOS4iuivvuWBmueahOWwseaYr+aKrOaKrOWktOeci+m7keadv+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BmueslOiusO+8jOS4i+ivvuWBmueahOWwseaYr+aWh+mdmeeahOWdkOWcqOWTq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OAgjwvcD48cD48ZW0+NC48L2VtPuS7juedoeiho+WIsOagoeacjeagoeij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+Wxj+WIsOiDjOivteivvuaWh++8jOS7jldpRmnmu6HmoLzliLDor77nqIvmjpL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4zmmajnnaHop4nliLDlha3ngrnotbfluorvvIzmsqHplJnvvIHopoHlvIDlra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v6vlvIDlrabkuobvvIzliKvkurrpgqPlj6vosIPmlbTkv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nkuYjlsLHmmK/lgJLml7blt67jgII8L3A+PHA+PGVtPjYuPC9lbT7lvIDlr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nLrlrabplb/ov73lrablprnvvIzlrablprnli77lrabplb/vvIzlrablvJ/l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5DvvIzlrablp5DmgajlrablprnnmoTlpKfmiJjkuob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lq/ni4LmiJHku6zlsLHlvIDlrabkuobvvIzlho3kuI3lgZrkvZzkuJr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guPC9lbT7liKvot5/miJHmj5DlvIDlrabvvIzov5nkuK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g4XjgII8L3A+PHA+PGVtPjkuPC9lbT7kvaDopoHnn6XpgZPvvIzlsLHnrpf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luqfln47luILmt7nmsqHvvIzlvIDlrabmiJHku6zkuZ/lvpflh4bml7blm57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2g55+l6YGT77yM5bCx566X5aSn6Zuo5oqK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Kg5YCS77yM5byA5a2m5oiR5Lmf5b6X5rua5Zue5a2m5qCh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edgOW8gOWtpueahOWtpueUn++8jOWcqOWtpuagoeiCr+WumuacieWvueixo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MTIuPC9lbT7lnKjljYHlh6DlubTliY3nmoTkuIDk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WPt++8jOaIkeaJi+iInui2s+i5iOecieW8gOecvOeskeeahOiDjOedgOS5puWM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eahOi1sOi/m+Wtpuagoe+8jOS7juatpOaIkeS+v+i4j+S4iuS6hu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OAgjwvcD48cD48ZW0+MTMuPC9lbT7opoHlvIDlrabkuobvvIzlrabmoK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nmoTkurrljbTlvpfkuI3liLDmiJHnmo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A5a2m77yM5a2m5qCh77yM5L2g55WZ55qE5L2P5oiR55qE5Lq65L2G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xNS48L2VtPuS9oOWtmOWcqOOAguaIkeaYqOWkq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aIkeeahOWknOmHjO+8jOaIkeeahOaipumHjOOAguaIkeeahOmAmuWu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OaIkeeahOaakeWBh+OAgjwvcD48cD48ZW0+MTYuPC9lbT7mnInkuIDnp4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j6vlvIDlrablhbjnpLzvvIzmnInkuIDnp43lgJ/lj6Plj6vkvZzkuJrmsqHluK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lj6vogIHluIjor7flgYfjgII8L3A+PHA+PGVtPjE3LjwvZW0+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yA5a2m5LqG77yM5b+D5oOF5bCx5YOP5pel5LqG5ZOI5aOr5aWH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agoe+8jOS9oOW+l+WIsOeahOaIkeeahOS6uuWNt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jwvcD48cD48ZW0+MTkuPC9lbT7mnInkupvor77vvIzlsLHlg4/ljZfl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IDmoLfvvIzkuIDoioLmm7Tmr5Tlha3oioLpl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/5oiR57uZ6ICB5biI6K+35Liq5YGH77yM5oiR5b6X5LqG5byA5a2m5oGQ5oOn55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gOWtpuesrOS4gOWkqeepv+eahOi3n+ebuOS6s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DheWNtOi3n+WllOS4p+S8vOeahOOAgjwvcD48cD48ZW0+MjIuPC9lbT7lranlrZD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gIHkuI3lpb3vvIzlpJrljYrmmK/kuI3mg7PlvIDlraboo4XnmoTvvIzmiZPkuIDpo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IzLjwvZW0+5Yir6Lef5oiR5o+Q5byA5a2m77yM5Ly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puuacieS4gOmil+WtpuS5oO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aMguenkeeahOWRveOAgjwvcD48cD48ZW0+MjUuPC9lbT7ogIHluIj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HmkIHmiYvph4zmlJLkuIDmmpHlgYfkuobvvIzmnInmhJ/mg4XkuobvvIHog73kuI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J88L3A+PHA+PGVtPjI2LjwvZW0+6YKj5Lqb56m/5ouW6Z6L5LiK6K++55qE5a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piv546H55yf77yM5oiW6K6457uZ5L2g6L+O5paw6YKj5L2N6KGj5Ya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a2m6ZW/77yM5q+P5a2m5pyf5Lmf5bCx6YKj5LiA5aSp56m/6Z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rOivtOW8gOWtpuWJjeeahOaZmuS4iu+8jOS9nOS4muWSjOWPsOeBr+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OAgjwvcD48cD48ZW0+MjguPC9lbT7kuI3or7vkuobvvIzlvIDlrabov5nkuYjkuY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t5/miJHooajnmb3jgII8L3A+PHA+PGVtPjI5LjwvZW0+5LiN55+l5LiN6KeJ5bC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LqG57uZ5aSn5a626K6y5Liq6ay85pWF5LqL77ya5b+r6KaB5byA5a2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eahOWtpumVv+aYr+S4jeWOu+i/juaWsOeahO+8jO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iQveiEmuWwseaKouedgOW4ruS9oOaLjuihjOadjueahO+8jOS7luS7rOS4jeaYr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+8jOS7luS7rOaYr+WlveWEv+eLvO+8jOacgOWWhOiJr+S4jei/h+aYr+WNlueUt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zEuPC9lbT7mhL/lvIDlrabnmoTmiJHog73msonov7f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6Dms5Xoh6rmi5TjgII8L3A+PHA+PGVtPjMyLjwvZW0+5L2c5Li65LiA5Liq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4m55q6K5oqA6IO977yM6YKj5bCx5piv6IO95oqK5pqR5YGH5L2c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Z5a6M77yM5Y+v6L+Z5Liq5oqA6IO96KaB5byA5a2m5YmN5LiA5aSp5omN5Lya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8gOWtpuS6hu+8jOivpeaUtuaLvuS4gOS4i+S5pu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mpHlgYfkvZzkuJrlhbblrp7lsLHmmK/kvaD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ogIHluIjlhpnkuIDkuKrpmIXjgII8L3A+PHA+PGVtPjM1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yo5ZOt77yM5Y+q5piv5bGA6YOo5Zyw5Yy65pyJ6Zuo77yM5oiR6IS4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GA6YOo5Zyw5Yy644CCPC9wPjxwPjxlbT4zNi48L2VtPuS5heS4j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i+Wtl+mDveWQnuWQnuWQkOWQkO+8jOi/nuaEn+WKqOmDveiLpeacieS8v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nlYzkuIrmnIDov5HnmoTot53nprvvvIzmlL7lgYf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JvkuJbnlYzkuIrmnIDov5znmoTot53nprvvvIzlvIDlrabliLDmlL7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yA5a2m5LqG77yM6LCB6K+05oiR6IOW5LqG77yM5oiR5bCx6Lef5Lu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zOS48L2VtPuS4gOiIrOW8gOWtpuWJjeWHoOaZmu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utueBr+eBq++8gTwvcD48cD48ZW0+NDAuPC9lbT7lj5HnjrDoh6rlt7HmnID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sLHmmK/kuIrkuobljYHlh6DlubTnmoTlra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+c55qE6Led56a777yM5LiN5piv55Sf5LiO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CO77yM5L2g6K6k5LiN5Ye66ZW/6IOW55qE5oi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8gOWtpuS6hu+8jOmprOS4iuWwseimgeW9k+WtpumVv+S6hu+8jOWPr+aDnO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Vv+eahOS5n+S4jeihjOOAgjwvcD48cD48ZW0+NDMuPC9lbT7nj63kuIrov5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otbfoibLlv4PnmoTpg73msqHmnInvvIzkuI3mg7PlvID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aSq6Ziz5LiN5Ye65p2l77yM5oiR5bCx5LiN5Y675LiK5a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q6Ziz5Ye65p2l5LqG77yM5oiR5bCx57un57ut552h6Ke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+8jOaIluiAheS4jeS4iu+8jOWtpuagoeWwseWcqOmCo+mHjO+8jO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+8m+S9oOW/te+8jOaIluiAheS4jeW/te+8jOS5puacrOWwseWcqOmCo+mHj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/te+8m+S9oOadpeaIluiAheS4jeadpe+8jOeCueWQjeWwseWcqOmCo+mH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peOAgjwvcD48cD48ZW0+NDYuPC9lbT7miJHku6zliIbmiYvlkKfvvIzmmpHlgY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3opoHpl67miJHkuLrku4DkuYjvvIzlm6DkuLrvvJrmrovmmrTpnLjpgZPom67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rablhYjnlJ/opoHot5/miJHlpb3jgII8L3A+PHA+PGVtPjQ3LjwvZW0+5q+P6YC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OW5LiJ5pak77yM5q+P6YCi5byA5a2m55im5LiJ5pak77yM5L2c5Lia77yM5L2g6a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0OC48L2VtPuern+eEtuacieS6uuivtOaIkea2guecvO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5n+WkquS+rui+seaIkeeahOm7keecvOWciOS6huWQp+OAgumprOS4iuWws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9oOS4jei1tuS9nOS4muS5iOOAgjwvcD48cD48ZW0+NDkuPC9lbT7nm7z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m6DkuLrlvILlnLDmnInkurrvvIzkuI3nm7zlvIDlrabnmoTkur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mnInkurrvvIE8L3A+PHA+PGVtPjUwLjwvZW0+5LiA5Liq5Y2z5bCG5byA5a2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a6J5oWw5LiA5Liq5Y2z5bCG5byA5a2m55qE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NgeWkmuWkqeaIkeWwseimgeWSjOaakeWBh+WIhuaJi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HuueOsOS6huesrOS4ieiAhe+8jOWPq+W8gOWt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iY3nmoTnirbmgIHmmK/vvIzlrabkuI3ov5vljrvvvIznjqnkuI3nl5v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ouI/lrp7jgII8L3A+PHA+PGVtPjUzLjwvZW0+5byA5a2m5YCS6K6h5pe2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Yqy546p77yM5Yiw5a2m5qCh5bC95oOF6KGl6K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cqOWtpuagoeayoeacieWWnOasoueahOS6uu+8jOS4iuWtp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KqOWKm+OAgjwvcD48cD48ZW0+NTUuPC9lbT7ogIHluIjvvIzmiJHlkoz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nInmhJ/mg4XkuobvvIzlj6/kuI3lj6/ku6XkuI3opoHmiorlroPluKb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qR5YGH5bey57uP6L+H5a6M77yM6K+l5pS25pS25b+D5YeG5aS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qG77yBPC9wPjxwPjxlbT41Ny48L2VtPuimgeW8gOWtpuS6hu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AgeW4iOawlOatu+WQp++8geWtpua4o+S9oOS4lueVjOS9oO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IDlrabkuoblpoLmnpzkvaDnnIvop4HosIHlronlronpnZnpnZn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vvIzpgqPkuIDlrprmmK/oo4XnmoTjgII8L3A+PHA+PGVtPjU5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pe25YCZ6ICB5biI6K+077yM5p2l5bCx5p2l5Zib77yM6L+Y5bim5LuA5Lm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f5piv55qE44CCPC9wPjxwPjxlbT42MC48L2VtPuWkp+S6uuS7rOaAu+ivtO+8jO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wiOmSse+8jOiwiOmSseS8pOaEn+aDheOAguaIkeWPquaDs+ivtO+8jOWIq+iwi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W8gOWtpu+8jOiwiOW8gOWtpuS8pOaEn+aDhe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sLHnrpflpKfpm6jmiorov5nluqfln47luILmt7nmsqHvvIzlvIDlra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vpflh4bml7bmu5rlm57lrabmoKHjgII8L3A+PHA+PGVtPjYyLjwvZW0+5a+5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+55LqO6ICB5biI77yM5a+55LqO6Ieq5bex77yM6YO95piv5LiA56eN55e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55qE5q2H5pav5bqV6YeM55qE55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ZTAwYW8wdzB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UwMGFvMHc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49490CCD9AC83C8A49F0010C2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