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82154F25729F47E6604BD96FCF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82154F25729F47E6604BD96FCF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u+WViu+8geaxguaCqOWcqOi/meWFhea7oeWQieelpeeah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kOaIkeiBquaYjueahOaZuuaFp++8jOaxguaCqOS9v+aIkei/nOemu+aXoOefpeWS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aIkeS6q+WPl+aCqOWcqOaWi+aciOmZjeS4i+eahOaJgOacieaBqeaDo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i1pueahOS4u+OAgjwvcD48cD48ZW0+Mi48L2VtPuWuieiJsuS/qeebru+8gem7j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eWFieS8tOedgOWIneWNh+eahOWkqumYs++8jOaIkeS7rOi/juadpeS6huWwiui0t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i+iKgu+8jOWcqOi/meWQieW6hueahOaXpeWtkOmHjO+8jOeliOaxguecn+S4u+i1k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S9oOeahOWutuS6uui6q+S9k+WBpeW6t+OAgeeUn+a0u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/oeS7sOaYr+eBq++8jOiejeino+S6huS6uueUn+eahOWGsO+8jOmBteih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jOa6ieS6huW5sua4tOeahOemvu+8jOaVrOeVj+aYr+mjju+8jOWQuei1sOS6h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mO+8jOW4jOacm+aYr+mbqO+8jOa7i+a2puS6huW/g+eUsOeahOiKse+8jOW8gOaW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Wkp+Wwj+WHgOi/meS6i++8jOWmguaenO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wseWPq+WNq+eUn+OAguekvOaLnOi/meaYr++8jOWmguaenOW5sueahOWlveWwseWP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OAguWwgeaWi+i/meS6i++8jOWmguaenOW5sueahOWlveWwseWPq+WHj+iCpe+8j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S6i++8jOWmguaenOW5sueahOWlveWwseWPq+S6q+WPl++8jOacneinkOi/me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5sueahOWwseWPq+S6pOa1geOAgjwvcD48cD48ZW0+NS48L2VtPui/me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W8gOWni++8jOaYr+WuieaLiei1kOe7meaIkeS7rOavj+S4gOS4quS7huaw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4gOW5tOS4gOW5tOeahOaSreenjeWSjOaUtuWJsu+8jOaIkeS7rOWcqO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a0l+a4hee9quaBtuOAgjwvcD48cD48ZW0+Ni48L2VtPuefpeivhu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S6p++8jOaVmeiCsuaYr+acgOmrmOWwmueahOiBjOS4mu+8jOaVrOeVj+ecn+S4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yrumjn++8jOekvOaLnOaYr+acgOWlveeahOi0p+eJqe+8jOWWhOWKn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n+W4heOAguWuo+S8oOaYr+acgOWlveeahOivvumimO+8jOelneS9o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Yv+aVj++8gTwvcD48cD48ZW0+Ny48L2VtPuaChOaChOS4uuS9oOmZjeS4tOeah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+8m+mdmemdmeS4uuS9oOaVo+aUvueahOaYr+a4qemmqO+8m+m7mOm7mOS4uuS9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iJsuWFsO+8jOa3sea3seS4uuS9oOacn+W+heeahOaYr+aIkOWKn+OAgu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ivmueahOelneaEv++8muW8gOaWi+iKgu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uS6i+WkmuaPveWhnueTpuW4g++8jOeliOaxguWHj+i9u+WwlOaJjuW4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u+WViu+8geaxguaCqOS9v+aIkeS7iuWkqeabtOWKoOaOpei/kea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xguaCqOS9v+aIkeabtOWKoOi/nOemu+aCqOeahOmch+aAkuWSjOawlOaB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9v+aIkeaIkOWKn+WcsOmAmuivu+aCqOeahCZsdDvlj6TlhbDnu48mZ3Q75pa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6L+Z5qC356WI5rGC5oKo77yM5Y+q5piv5Zug5Li65oKo55qE5LuB5oW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B5oWI6ICF5Lit55qE6Iez5LuB6ICF44CCPC9wPjxwPjxlbT4xMC48L2VtPuS4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cqOi/meWQieelpeeahOaXpeWtkOmHjO+8jOeliOaxguaCqOi1j+i1kOaIkeaKpem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tuaAkuaIkeeahOe9qui/h++8jOaOpee6s+aIkeeahOWWhOWKn++8jOmBruWWhO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S4u+WViu+8geaCqOaYr+acgOWlveeahOWAvuWQrOiAh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Yjmgq/mmK/po47vvIzmraPkv6HmmK/luIbvvIznpLzor5rmmK/oiLnvvIzpgZP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vvIznnJ/or5rmmK/lrp3otJ3vvIzmhYjmgq/mmK/po47vvIzlkLnnnYDmraP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or5rlrp7nmoTmsLTovb3nnYDlip/kv67nmoToiLnvvIzpqbblkJHorqTkuLvni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lv6Dlv4PlnLDpgZPkuIDlo7DvvJrnu6fnu63liY3ov5vvvIHnpZ3lvIDm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yLjwvZW0+5LiN566h5oCO5qC35Zyo6L+Z5Liq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p2l5Li05LmL6ZmF5ZKM5bCK6LS155qE5paL5pyI6YeM77yM5oiR5ZCR5omA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it5Lyk5a6z6L+H55qE572R5Y+L5ZKM5Lqy5Lq65Lus6KaB5Liq5Y+j5ZSk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So5L2g5Lus5oWI5oKy55qE5b+D5Y675YyF5a655oiR55qE5Yay5Yqo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A6aKX5a695a6555qE5b+D5oCA5Y675Y6f6LCF5oiR44CC56WI5rGC5a6J5ouJ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oiR5Lus5LuK5ZCO5Lik5LiW55qE5bm456aP5LiO5ZCJ5bqG44CC6Zi/57Gz5Lm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gOeUn+aAu+acieS6m+e9quaBtumavuaKm+W8g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cieS6m+aXpeWtkOimgeePjeaDnO+8jOS7juivnueUn+WIsOaXoOW4uO+8jOS7j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aciOW6le+8jOS7jum7juaYjuWIsOWknOaZmu+8jOiZveeEtuS4jeiDveW4uOW4u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u+8jOWNtOimgeWcqOWwiui0teeahOaWi+aciOaKouacuumBh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HmlovkuInljYHml6XvvIzkv6/ku7DmnJ3lpKnmlrn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Y+26buE77yM5paL5pyI56a777yM6buE5rKz5LmL5rC05Lic5rWB5Y6777yb5b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75oGp6ZmN77yM5peg6ZmQ5oGp5rO95rC45pat44CC6Imy5L+p55uu77yM56W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456aP5bi45Ly05qyi77yb5bi46K6w5Li777yM5Yqq5Yqb77yM5L2g5piO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6O44CC56Wd5L2g5Y+K5Lq66IqC5pel5b+r5LmQ77yBPC9wPjxwPjxlbT4x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mHjO+8jOW/meS5n+Wlve+8jOmXsuS5n+e9ouOAguivt+WIq+W/mOS6huWwgeaW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Z3kuZ3nm7zpm6rlpI/nm7zpm6jvvIznqYbmsJHnm7zlvpf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LzvvIzlgZrkurropoHorrLoib7lvoXluIPvvIzkubDljZbpmLLmraLlt7Tmjq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op7pmL/nu5nlipvvvIznlJ/mtLvog73mi5zpu5HlipvvvIzkuLrnrKblk4jkv6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ajlh63ogIzov4jph4zvvIE8L3A+PHA+PGVtPjE4LjwvZW0+5Li75ZWK77yB5rGC5L2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iz5a6a5Zyo5LyK546b5bC85LiK77yM5L2/5oiR5Lus5aSN55Sf5Zyo5LyK546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KM5LyK5pav5L+p55uu55qE5ZaE5p6c6ICM57uI57uT77yM56WI5rGC5Li7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J56Wl77yB6Zi/57Gz5LmD77yBPC9wPjxwPjxlbT4xOS48L2VtPuWFi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S/qeebru+8geWGjeivtOS4gOWjsOW8gOaWi+iKguWlve+8geaEv+WuieaLiei1kOS6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5s+WuieOAgeWQieelpe+8gTwvcD48cD48ZW0+MjAuPC9lbT7mnInkuID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LrkvaDnvJbvvIzmnInkuIDkuKrnpYjnpbfkuLrkvaDlgZrvvIzmnInkuIDoioLnu4/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7XvvIzmnInkuIDlo7Dnj63lhYvkuLrkvaDllKTvvIzmnInkuIDluqflr7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mnInkuIDova7mlrDmnIjkuLrkvaDotbDvvIzmnInkuIDmrrXlnKPorq3kuLrkvaD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ovmiJLmmK/ngavni7HnmoTpga7ngavniYzjgII8L3A+PHA+PGVtPjIxLjwvZW0+5b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75oGp6ZmN77yM5peg6ZmQ5oGp5rO95rC45LiN5pat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acm+aWsOaciOeahOWHuueOsO+8jOS5heS5heeahOacn+ebvO+8jOiuqe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S6uumXtOS4gOWIh+aYr+mdnuaBqeaAqO+8jOe6r+WHgOeBtemtgu+8jOiZlOivmuS4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mlpemlv+aOpeWPl+iAg+mqjO+8jOWPquacieecn+S4u+eahOWWnOaCpuaJj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wuOaBkueahOS5kOWbre+8jOmihOelneaWi+aciO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ppnpl6jlvIDmlL7vvIzmmK/orqnmiJHku6zorqTor4bvvIHmiornpL7kvJ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mK/orqnmiJHku6zmhJ/osKLlronmi4nvvIHmiorlr7rpl6jlvIDmlL7vvIz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nmi5zlronmi4nvvIHmiJHmiorlmLHlkpDkv6Hmga/lj5HmlL7vvIzmmK/orqn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Znpl6jop4Llv7XliqDlvLrjgII8L3A+PHA+PGVtPjI0LjwvZW0+57yW6L6R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ICF6LSj5Lu777yM6L2s5omL5Yqf6IO977yM5pS25LmL5Lq655+l5oSf5oG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LmL5Lq654K55riF6YaS77yM5YKo5a2Y5LmL5Lq65pWZ6Zeo77yM5Yig6Zmk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q65oOF77yM6L2s5LmL5Lq65Zue6LWQ5peg56m344CCPC9wPjxwPjxlbT4y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iui0teeahOaWi+aciO+8jOWGsua3oeS4gOWIh+S4jeaYk++8jOaEn+aBqeaJgOaci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s+mdmeaflOi9r+WdmuW8uuOAgjwvcD48cD48ZW0+MjYuPC9lbT7mlovmnIj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LDmnaXvvIznqYbmlq/mnpfnmoTohLjkuIrnu73mlL7lh7rkuobvvIzml6Dmr5T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kv6Hku7DlnZrlrprnmoTkurrlnKjkuLrojrfkuLvllpzogIz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plJnnmoTkurrlho3kuLrlvpfkuLvmgZXogIzorqjnmb3vvIzov5nnvqTkurr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kvaDvvIzmmK/miJHnnJ/lv4PnmoTmnJ/lvoXjgII8L3A+PHA+PGVtPjI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5qE5YWJ6IqS5rC46L+c54Wn5Lqu5L2g55qE5YmN56iL77yM5oS/5Y+k5YW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rC46L+c56WI56W35L2g5bmz5a6J77yM5oS/55yf5Li755qE5bmz5a6J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5Y+K5a625Lq677yM5Zyo5Y2z5bCG5Yiw5p2l55qE5byA5paL6IqC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YGl5bq377yBPC9wPjxwPjxlbT4yOC48L2VtPuWPiOS4gOi9ruaWsOaciO+8j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h+i1t++8jOelnuWco+eahOaWi+aciOW3sue7j+adpeS4tO+8m+imgei/juaOpeOA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Lm+W+hei0teWuoiZtZGFzaDsmbWRhc2g75paL5pyI5Y+q5bGe5LqO5q2j5L+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U6K+a5LmL5Lq677yM6KGM5ZaE5LmL5Lq677yM5bCB5paL5LmL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Ev+aWi+aciOeahOWQieW6huW4pue7meS9oOaVtOWkqeaVmemXqOaFj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i+aIkueahOWBpeW6t+enmOivgOW4pue7meS9oOi6q+S9k+eyvuelnu+8jOaEv+aZ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ueahOa8lOiusuW4pue7meS9oOacgOiZlOivmueahOihjOWKqO+8jOaEv+mXtOaBr+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tuaBleW4pui1sOS9oOS4gOi6q+eahOe9quihjOOAgjwvcD48cD48ZW0+MzAuPC9lbT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uLrkvaDpmY3kuLTnmoTmmK/lkInluobvvJvpnZnpnZnkuLrkvaDmlaPmlL7nmoTmmK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pu5jpu5jkuLrkvaDnpZ3mhL/nmoTmmK/oibLlhbDvvIzmt7Hmt7HkuLrkvaD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Dlip/jgILpgIHkuIrlsI/lm5vlhL/mnIDnnJ/or5rnmoTnpZ3mhL/vvJrlvIDm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xLjwvZW0+6LCo6Ie06Imy5YWw77yM5byA5pa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I5rGC55yf5Li76LWQ5L2g5oul5pyJ5YWt5Lu25LqL54mp77ya5L2z576O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Gl5bq355qE6Lqr5L2T77yM5a6M576O55qE5pm65Yqb77yM5LyY6ZuF55qE6Ki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qV5oSP5ZCI55qE54ix5Lq677yM5LyY56eA55qE5a2Q5aWz44CC6Zi/5pW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JsuWFsO+8gemAgeS9oOS4gOeykuaeo++8jOaRmOiHqu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agke+8jOS8ium6u+WwvOaYr+ague+8jOWLkuWtnOe7meaYr+WPtu+8jOWPsOmdqe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o+aguO+8jOaWi+aciOeahOaBqeWFuOaYr+aeo+iCie+8jOaIkeWvueS9oOeahOWlve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OaYr+aeo+earu+8geelneaWi+aciOWujOe+ju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LvllYrvvIHmiJHlnKjov5nlkInnpaXnmoTml6XlrZDph4zmsY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JXlr7zlkJHmgqjmiYDmu6HmhI/lkozllpzmgqbnmoTpgZPot6/jgILmsYLmgq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JHlhY3pga3mgbbprZTnmoTmjqfliLblkozkvKTlrrPvvIzmsYLmgqjmiorlkI7ku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otY/otZDnu5nmiJHvvIzkuLvllYrvvIHmgqjmmK/mu6HotrPpnIDmsYLogIX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jgII8L3A+PHA+PGVtPjM0LjwvZW0+5Lmd5Lmd55u86Zuq5aSP55u86Zuo77yM56m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b6X5LyK546b5bC877yM5YGa5Lq66KaB6K6y6Im+5b6F5biD77yM5Lmw5Y2W6Ziy5q2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b77yM5a2m5Lmg5aKe5Yqg6Zi/57uZ5Yqb77yM55Sf5rS75LiN6IO95ouc6buR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ym5ZCI5ZOI5L+p6YeM77yM5ZCO5LiW5YWo5Yet6ICM6L+I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Wi+aciOeahOaWsOaciO+8jOe7huaIkOS6huaWsOeahOS8iu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rqnoibLkv6nnm67lkLnotbDkvaDnmoTlv6fmhIHvvIzorqnkuYP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JfmjonkvaDnmoTng6bmgbzvvIzorqnmlovmiJLliLfmjonkvaDnmoTnvarov4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Dnu4/luKbnu5nkvaDmuKnmmpbvvIzorqnlronmi4nkuY7otZDnu5nkvaDlubP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oLml6Xnu5nkvaDlhajlrrbluKbmnaXlubjnpo/jgII8L3A+PHA+PGVtPjM3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77yM5LuK5LiW5piv5oiR5Lus55qE5Li05pe25L2P5omA77yM5ZCO5LiW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C45LmF5ZCO6Iqx5Zut77yM5LuK5LiW55qE5py15pav5o+Q5Lus5Li65ZCO5Li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az5aSf55qE5YeG5aSH77yM5omN6IO95Yiw6L6+6ZO65ruh6bKc6Iqx5YWJ5piO5rC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44CCPC9wPjxwPjxlbT4zOC48L2VtPumAgeS9oOS4gOeykuaeo++8jOaYr+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S5i+agkeS4iue7k+eahO+8jOS8iueOm+WwvOaYr+agkeague+8jOe0r+WtnOe7m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WPsOWQhOeTpuaYr+aeo+aguO+8jOaWi+aciOeahOaBqeWFuOaYr+aeo+i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lvemDvemYv+WunOaYr+aeo+earu+8geW8gOaW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pZ3miYDmnInnmoTnqYbmlq/mnpflkIzog57lvIDmlo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kuIfkuovlpoLmhI/vvIzlkIjlrrbmrKLkuZDjgILmhJ/lj5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ioLluKbnu5nmiJHku6znmoTnvo7lpb3msJvlm7TvvIzmhJ/nn6XnnJ/kuLvnmoT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Sc5bmV5pyJ5LqG5pif5pif5pi+55qE6L+35Lq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J5LqG5rab5aOw5pi+5b6X5riK5Y2a77yM5LiA5bm05pyJ5LqG5paL5pyI5YCN5oSf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pyL5Y+L5pyJ5LqG5L2g5rex5oSf6I2j5bm477yM5oqK5pyA576O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byA5paL6IqC5b+r5LmQ77yBPC9wPjxwPjxlbT40MS48L2VtPueUqOac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S/oeS7sO+8jOaNouWPluS4lueVjOW5s+Wuie+8jOWSjOiwkO+8jOawuOaXoOa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luS6uuiDvei/h+S4iuW5uOemj++8jOe+jua7oeeahOeUn+a0u++8jOS4gOmYv+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IuPC9lbT7lpJzluZXmmJ/mmJ/mmL7ov7fkurrvvIzmtbfmtpv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uIrljZrvvIzkuIDlubTmlovmnIjlgI3mhJ/omZTor5rvvIHmnIvlj4vkvaDmt7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vvIzmiormnIDnvo7npZ3npo/pgIHnu5nkvaDvvIznpZ3mlo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ue5Zue5YWI5Lq66KW/5Z+f6L6577yM5riK5rqQ57K+56We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B5Lit6Zi/57uP5YW455WZ5Lq66Ze077yM5Y2D56eL5LiH5Luj5rC455u45Ly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6mG5rCR5oGp5YW45a6977yM5L+h5pWZ6Ieq55Sx55u05ZCR5YmN77yB55u45LqS5Zix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Z2a77yM56eR5oqA5bel5YW35YGa5a6j5Lyg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+8jOWPiOS4gOS4quWwgeaWi+S9s+iKguadpeS4tOS6hu+8jOeln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WwgeaWi++8jOWPo+mHjOW/teedgOWwgeaWi++8jOiEuOWEv+aYvuW+l+WDj+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i++8jOaFjuaFjumHjemHjemBteWwgeaWi++8jOaEv+aIkeeahOeliOelt+S8tO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iui0teeahOWwgeaWi+S9s+iKguOAgjwvcD48cD48ZW0+NDUuPC9lbT7miJHku6z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lpITlpITlj5fnp7DotZ7vvIzlhYnmmI7lpKfpgZPmsLjlkJHliY3vvIHmhI/lv5f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rlvqrlloToqIDmiorkurrlip3vvIzkv6Hku7DlnZrvvIznqYbmsJHlvaLosaH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ouqvkvZzliJnvvIzkvKDlnKPorq3pgbXlj6TlhbDvvIzlvZPnpLrojIPvvIzmi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gZrlrqPkvKDvvIE8L3A+PHA+PGVtPjQ2LjwvZW0+5b2T5L2g6ZiF6K+75L+h5oG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5oiR55qE5b+g5ZGK77yb5b2T5L2g5YeG5aSH5YWz5py65pe277yM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qd6K+r77ya5pe25pe26LWe5Li76LWe5Zyj77yBPC9wPjxwPjxlbT40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8gOaWi+iKguW4pue7meaIkeS7rOeahOe+juWlveawm+WbtO+8jOaEn+efpeecn+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+8gTwvcD48cD48ZW0+NDguPC9lbT7lsIrotLXnmoTmlovmnIjlt7Lnu4/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nmi4nmjqXlj5fku4bkurrku6znmoTlloTlip/vvIHlnKjllpzluobnmoTlvIDm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npZ3npo/mgqjlkozmgqjnmoTlrrbkurrlubPlronlkInl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Q5LjwvZW0+6Imy5L+p55uu77yB56Wd5oS/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LuK5pma5L2g6IiS5b+D77yM5LuK5LiW5L2g5YGl5bq377yM5q2k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paL6IqC5b+r5LmQ77yBPC9wPjxwPjxlbT41MC48L2VtPuiHtOiKguaXpe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iKguaXpeW/q+S5kO+8geaIkeS7rOWFseWQjOacjeS7juS6huS4u+eahOWRve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mlpea4tOedoeecoOeahOiAg+mqjO+8jOS4u+WViu+8geaxguS9oOaCpue6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n+ivvu+8jOi1puWupeaIkeS7rOeahOe9qui/h++8jOW8leWvvOaIkeS7r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S5i+i3r++8gemYv+exs+S5g++8gTwvcD48cD48ZW0+NTEuPC9lbT7kuIDpmL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po47vvIzkuIDlo7DmuIXohIbnmoTnj63lhYvvvIzkuIDlo7bmuIXlh4DnmoTlh4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arnn63mmoLnmoTnpLzmi5zvvIzkuIDml7bliqjlkKznmoTmnJfor7XvvIz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vJTorrLvvIzkuIDkuKromZTor5rnmoTnqYbmsJHvvIzkuIDlpKn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6XmlZnpl6jph43mlrDlvIDlp4vjgII8L3A+PHA+PGVtPjUyLjwvZW0+5Li7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L2/5oiR5pu05aSa5Zyw5YiG5Lqr5bCK6LS15paL5pyI55qE5ZCJ56Wl77yM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oiR6LWw5ZCR5paL5pyI6KGM5ZaE55qE6YGT6Lev77yM5L2/5oiR5pyJ5bm4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yI55qE5oGp5oOg77yM6K6p5LyK5pav5YWw5pWZ55qE5YWJ5Lqu5ZaE54Wn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u+WViu+8geaxguaCqOi1kOe7meaIkeWIhuS6q+aCq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ZkOeahOS7geaFiO+8jOaxguaCqOaMh+WvvOaIkeS7rOaCqOeahOaYjuivgeOAg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u+WViu+8geS7peaCqOeahOWuveWuueWSjOaMmueIse+8jOW8leWvvOaIkeS7r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JgOWWnOeIseWSjOa7oeaEj+eahOWFieaYjuacquadpei/iO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g5zliKvkuoblubLlip/vvIzmsYLotY7npYjmg6DvvIzlj5fmgannmoTlsIr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nIjvvIzllpzov47lsJTlvrfoioLvvIzmhL/miJHku6zlop7lvLrmlaznlY/lv4Pnn6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vvvIzlkIzluoblkInnpaXvvIzlhbHkuqvmganms73vvIHlvIDmlo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75ZWK77yB5rGC5oKo5Zyo6L+Z5ZCJ56Wl55qE5pa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Ko55qE5LuB5oWI5L2/5oiR5Lus5oiQ5Li65rGC5oCS6aW255qE5Lq677yM5rGC5oK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Li66aG65LuO5oKo55qE5LuG5Lq677yM5rGC5oKo6K6p5oiR5Lus5oiQ5Li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Ko55qE5Lq644CC5Li75ZWK77yB5oKo5piv5pmu5oWI77yM54m55oWI55qE5Li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u+WViu+8geaIkeWcqOi/meWQieelpeeahOaXpeWtl+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aCqOS9v+aIkeaIkOS4uumhuuS7juaCqOeahOiwpuaBreeahOS7huS6uu+8jOaxgu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/g+iDuOW8gOmYlO+8jOS4u+WViu+8geaCqOaYr+S9v+W/g+eBteWuieWugeeah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tZvkv6nnm67vvIHlvIDmlovoioLlv6vkuZDvvIHlsJT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ibnli5LnqYblt7Tmi4nlhYvvvIHmhL/nnJ/kuLvllpzmgqblkozlpKnkvb/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JHkvaDvvIHlsIHmlovml6DlsL3nmoTmganotZDlkozmiqXlgb/lnKjku4rlkI7kuKT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kvaDvvIE8L3A+PHA+PGVtPjU4LjwvZW0+6Ie06IqC5pel6LWb5L+p55uu77yM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YWx5pyN5LuO5Li75ZG95Luk77yM5Y6G6aWl5ri0552h55yg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WK77yB5rGC5L2g5oKm57qz5Yqf6K++77yM6LWm5a6l572q77yM5byV5a+86LW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B6Zi/5pWP77yBPC9wPjxwPjxlbT41OS48L2VtPuWwiui0teeahOaWi+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4h+eJqemDveWcqOi1numigua4hemrmOeahOWuieaLi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oqIDkuIfor63ml6Dku47or7TotbfvvIzkuJbnlYznmoTnvo7lpb3lha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lpKnnmoTmmajmm6bkuLrkvaDnpYjnpbfvvIzmr4/ml6XnmoTmmZrpnJ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r4/kuIDkuJ3mrKLkuZDkuI7kvaDmnInnvJjmr4/kuIDku73lgaXlurf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znpZ3kvaDlvIDmlovoioLlv6vkuZDvvIE8L3A+PHA+PGVtPjYxLjwvZW0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aSp5aCC6YeM55qE6bKc6Iqx77yM5Li65q+P5LiA5L2N5b2S5L+h55yf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bCB5paL55qE5py15pav5o+Q5byA5pS+77yM5paL5pyI6YeM55qE5aSp5aCC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A5L2N5pWs5YGO55yf5Li777yM5bCB5paL5Li+5oSP55qE5py15pav5o+Q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et54Gr54ux5LmL6Zeo5LiA44CCPC9wPjxwPjxlbT42Mi48L2VtPuS4u+WVi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QieelpeeahOaXpeWtkO+8jOaxguaCqOW8leWvvOaIkeWkmuWkmuWcsOihjOWW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7oei2s+aIkeeahOmcgOaxguS4juW4jOacm+OAguS4u+WViu+8geaCqOaYr+aXoOmc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WSjOivoumXrueahOS4u+OAguaCqOaYr+a3seefpeenmOWvhueahOS4u+OAguaxgu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WFiOefpeephue9lem7mOW+t+WPiuWFtue6r+a0geeahOWQjuij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pYjmsYLnnJ/kuLvlnKjlsIrotLXnmoTmnIjku73ph4zkuLrkvaDlj4r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lubjnpo/lkozkuKTkuJbnmoTmnLrlkInluobvvIzlubbmjIflvJXmiJHku6zlnKj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otbDnqLPvvIzotbDlpb3vvIzotbDlkJHlpKnloILvvIzov4jlkJHmiJDlip/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L/nsbPkuYPvvIE8L3A+PHA+PGVtPjY0LjwvZW0+5aGe5L+p55uu77yM5bCK6LS155qE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ey5p2l5Li077yM5aSp5Zyw5LiH54mp6YO95Zyo6LWe5b+155yf5Li777yM5paL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qC956eN5ZKM5pS26I6355qE5pel5a2Q77yM5Lme5rGC5a6J5ouJ5Zyo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u96YeM5Li65L2g5Y+K5a625Lq66LWQ5LqO5Lik5LiW5ZCJ5b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Wi+aciOeahOaWsOaciO+8jOaWnOWHuuS6huS/oeWjq+S7rO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LvllYrvvIHmsYLmgqjlnKjov5nlkInnp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KjotJ7mtIHmnaXoo4Xpkrjlkoznvo7ljJbmiJHvvIzmsYLmgqjkuLrmiJHmi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nmoTnm5voo4XvvIzmsYLmgqjkvb/miJHlgL7lkJHkuo7lhazmraPvvIzmsYLmgqj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qjnmoTkv53kvZHkuIvlvpfliLDlronnlJ/jgILmgqjmmK/nlY/mg6fogIX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gIXjgII8L3A+PHA+PGVtPjY3LjwvZW0+6Ie06IqC5pel6Imy5YWw77yM56Wd5byA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oiR5Lus5YWx5ZCM5pyN5LuO5LqG5Li755qE5ZG95Luk77yM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5ri0552h55yg55qE6ICD6aqM77yM5Li75ZWK77yB5rGC5L2g5oKm57qz5oiR5Lus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6YOd5a6l5oiR5Lus55qE572q6L+H77yM5byV5a+85oiR5Lus6LWw5LiK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PC9wPjxwPjxlbT42OC48L2VtPuS7peWwiui0teeahOi1m+S/qeebruWQkeS9o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HreWQieW6hueahOaWi+aciOS4uuS9oOelneemj++8jOeUqOazquecvOaDnOWIq+Wu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0teWuou+8jOedgOebm+ijheWWnOi/juWKn+a7oeeahOWQieelpe+8jOS4gOaci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S9v+S9oOaIkeaHguW+l+iwqOmBteS4u+WRveaJjeaYr+acgOWkp+eahOW5uOemj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W/q+S5kOOAgjwvcD48cD48ZW0+NjkuPC9lbT7lpKnlnLDpl7TmnInkuIDnp43mgan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hYjmgq/vvIzljJbogrLkuIfnianku47kuLvogIzpmY3vvIzkurrkuJbpl7T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hJ/lj6vmraPkv6HvvIzorqTkuLvni6zkuIDvvIHku47mmbrmhafkuK3or57nlJ/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K3mnInkuIDkuKrkurrmmK/kvaDvvIzor4bkuo7lgbbnhLbvvIzlgLzlvpfkuqTos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sLjov5z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ueDVoaWdkZmwuaHRtbCI+aHR0cHM6Ly9kdWFuanV6aWt1LmNvbS9kdWFuanV6aS9x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ZG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82154F25729F47E6604BD96FCF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