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BF19476F77F85C5F5020540CC7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BF19476F77F85C5F5020540CC7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Zy45rCU55qE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awuOi/nOWxnuS6j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eahOS6uuOAgjwvcD48cD48ZW0+Mi48L2VtPuS4ieWNgeW5tOays+S4nO+8jO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ilv+OAguiOq+asuuWwkeW5tOept++8gTwvcD48cD48ZW0+My48L2VtPuWKquWKm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+8jOaLvOaQj+aIkOWwseaipuaDs+OAgjwvcD48cD48ZW0+NC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eahOenmOivgO+8jOWPquaciemCo+S6m+Wksei0pei/h+eahOS6uuaJjeS6huiLpeaM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4jeeVj+i/h+W+gO+8jOS4jeaDp+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WKn+eahOS6uuaAu+aYr+aEv+aEj+WBmuayoe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BmueahOS6i+OAgjwvcD48cD48ZW0+Ny48L2VtPuS4jee7j+a4hei0q+mav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S4luS6i+aAu+Wkqeecn+OAgjwvcD48cD48ZW0+OC48L2VtPuW/oO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cieS4gOWkqe+8jOW9qeiZueS8muWHuueOsOWcqOWxnuS6juS9oO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q+azquaSreenjeeahOS6uu+8jOS4gOWumuiDveWQq+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AuPC9lbT7mnIDnroDnn63nmoTlm57nrZTlsLHmmK/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75L2V5Lq66YO95Y+v5Lul5Y+Y5b6X54ug5q+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Cd6K+V6L+H5auJ5aaS44CCPC9wPjxwPjxlbT4xMi48L2VtPuaIkOWKn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eahOa0l+afk++8jOaXoOaClOi1sOWujOW4jOacm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5LlhrfliLDkuobmnoHoh7Tml7bvvIzlpKrpmLPlsLHopoH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6w5Zyo5byA5aeL77yM5q+P5aSp5b6u56yR5ZCn77yM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25LuW6YO95piv5bCP5LqL44CCPC9wPjxwPjxlbT4xNS48L2VtPuS4lueVjOS8muWQ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ebruagh+WSjOi/nOingeeahOS6uuiuqei3r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t6jov4fpmanls7vpmaHlo4Hml7bvvIzmiY3mmL7lvpfmoLzlpJbpm4TkvJ/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yy5pyb5aaC5rW35rC077yM6LaK5Zad6LaK5r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Ds+iupOWRve+8jOWwseWOu+aLv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J3or5rkuLrkv67ouqvkuYvmnKzvvIzogIzmmI7lloTlj4jkuLrmgJ3or5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IwLjwvZW0+5pe25bi45rOo5oSP6Ieq5bex55qE6ISa5L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k5a6z5Y+v5oCc55qE6Iqx6I2J44CCPC9wPjxwPjxlbT4yMS48L2VtPuWbsOm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eewp++8jOS9oOW8seWug+WwseW8uu+8jOS9oOW8uuWug+Wwse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o3ogIDnnLznmoTpqoTpmLPvvIzkuZ/mnInokL3kuIvmna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mmK/kurrlkaLvvJ88L3A+PHA+PGVtPjIzLjwvZW0+5Lq655Sf55qE5LiK5Y2K5Z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rKh5YWz57O777yM6L+Y5pyJ5LiL5Y2K5Zy677yM5Y+q6KaB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ouS6juWQkem7keaal+Wuo+aImOeahOS6uu+8jOW/g+mHjOWKoe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ieaYjuOAgjwvcD48cD48ZW0+MjUuPC9lbT7kuZ3ljYHkuZ3mrKHnmoTnkIbor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rKHnmoTooYzliqjmnaXlvpflrp7pmYXjgII8L3A+PHA+PGVtPjI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5b+D55qE6YCg5bCx44CCPC9wPjxwPjxlbT4yNy48L2VtPu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puWImeWvueS4jei1t+iHquW3se+8gTwvcD48cD48ZW0+Mjg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Zvot5HvvIzmr5TnmoTkuI3mmK/lv6vvvIzogIzmmK/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5Sf5ZG957uI5pyJ6YeN54K577yM5Y205LuO5LiN5ZCO5oKU6YCJ5o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C48L2VtPuaipuaDs+aYr+eCueeHg+eUn+WRveS5i+eB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JguOAgjwvcD48cD48ZW0+MzEuPC9lbT7oh6rlt7HpgInmi6nnmoTot6/vvIzot6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bDkuIvljrvjgII8L3A+PHA+PGVtPjMyLjwvZW0+57uZ5Yir5Lq655qE55Sf5ZG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z5YWJ55qE5Lq677yM6Ieq5bex5Lmf5Lya5Lqr5pyJ6Ziz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ivtOaYr+WIq+S6uuiuqeS9oOeXm+iLpu+8jOS4jeWmgu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S4jeWkn+OAgjwvcD48cD48ZW0+MzQuPC9lbT7kvaDlhajlipvku6Xot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oh6rlt7Hov5DmsJTkuI3lpb3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275piT55qE5pS+5byD77yM6YO95piv5Lq655Sf55qE5LiA5aSE6LSl56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Bh+WIsOWbsOmavuaXtuS4jeimgeaUvuW8g++8j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WwseaYr+iDnOWIqeOAgjwvcD48cD48ZW0+MzcuPC9lbT7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LzkvaDljrvkvJjnp4DvvIzmmK/kvaDoh6rlt7HkuLroh6rlt7H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x6LSl5piv5oiQ5Yqf55qE5byA5aeL77yM5b6u56yR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7uT44CCPC9wPjxwPjxlbT4zOS48L2VtPu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7huiKguWGs+WumuaIkOi0pee+juS4keOAgjwvcD48cD48ZW0+NDAuPC9lbT7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vvIzmsLjkuI3oqIDlvIPvvIznm7jkv6Hoh6rlt7HvvIzlsIbotaLlvpfkuIDliI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xLjwvZW0+5aSp5Yqp6Ieq5Yqp6ICF77yM5L2g6KaB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gOenjeWWnOasoumDveacieS4gOenj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vj+S4gOenjeS8pOaEn+WNtOaYr+iOq+aYju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kurrkurrpg73mh4LvvIzlsI/mg4Xnu6rljbTmmK/pmr7ku6Xoh6rmj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uk5b+r55qE5Lq65rGX5rC05aSa77yM6LSq5ZCD55qE5Lq6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S48L2VtPuWKquWKm+S4jeS4gOWumuaIkOWKn+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muS4jeaIkOWKn+OAgjwvcD48cD48ZW0+NDYuPC9lbT7miJHku6zog73lgZr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g7PosaHnmoTmm7TlpJrjgII8L3A+PHA+PGVtPjQ3LjwvZW0+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Lya57uV5Liq5aSn5ZyI5Zue5oql57uZ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eVjOS4iuayoeacieS4keWls+S6uu+8jOWPquacieaHku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lip/lpLHotKXml6DmiYDosJPvvIzmi43mi43ngbD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n6XpgZPoh6rlt7HmmK/osIHjgII8L3A+PHA+PGVtPjUwLjwvZW0+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6Zq+6L+H77yM5piO5aSp5Lmf6KaB5ruh6KGA5aSN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seiAheeUqOazquawtOWuieaFsOiHquW3se+8jOW8uuiAheeUqOaxl+awt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OAgjwvcD48cD48ZW0+NTIuPC9lbT7lpLHotKXnmoTkurrlj6rmnInkuID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irXovr7miJDlip/kuYvliY3mlL7lvIP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6aG+6JmR5aSq5aSa77yM5YCS5LiN5aaC5pS+5omL5LiA5p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VouWBmuaipu+8jOWwseWkseWOu+S6huWchuaipueahO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abkuaDmsLjov5zkuI3kvJrlgZzmraLvvIznn6Xor4b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lrozjgII8L3A+PHA+PGVtPjU2LjwvZW0+5oiR5LiN55+l6YGT6YGH6KeB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L2G5oiR55+l6YGT6YGH6KeB5L2g5oiR5byA5b+D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bvuatjOmigum7juaYju+8jOmCo+m6veS5n+ivt+S9oOaLpea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NTguPC9lbT7miJDlpKfkuovkuI3lnKjkuo7lipvph4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gIzlnKjkuo7og73lnZrmjIHlpJrkuYXjgII8L3A+PHA+PGVtPjU5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55qE5Lq677yM5b2x5ZON5LqG5L2g55qE5b+D5oOF77yM5b2x5ZO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44CCPC9wPjxwPjxlbT42MC48L2VtPuiEkeiii+WGs+WumuWPo+iii++8jO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OAgjwvcD48cD48ZW0+NjEuPC9lbT7lvZPkvaDmj6HnnYDkuKTmiY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lsLHmi7/kuI3liLDlnLDkuIrpgqPpopfnj43nj6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66h6buR5aSc5pyJ5aSa6ZW/77yM5aSp5Lqu5oC75Lya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rOW/hemhu+aLv+aIkeS7rOaJgOacieeahO+8jOWOu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yoeacieeahOOAgjwvcD48cD48ZW0+NjQuPC9lbT7kuI3lpb3nrYnlvoX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iJvpgKDmnLrkvJrjgII8L3A+PHA+PGVtPjY1LjwvZW0+5Lq655qE5Lu35YC8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q655qE5omN6IO95LmL5Lit44CCPC9wPjxwPjxlbT42Ni48L2VtPuS9oOac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jOWFqOS4jemcgOimgeWIq+S6uuadpeWRiuivieS9oO+8jOebuOS/o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tpPmtpPnu4bmtYHkuIDml6blgZzmraLkuobllqflk5fvvIz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KfmtbfkuZ/lsLHnu4jmraLkuoblkbzlkLjjgII8L3A+PHA+PGVtPjY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aSx6LSl77yM5L2G5LiN6IO95o6l5Y+X5pyq5Yqq5Yqb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7meaIkeS4gOS4quaUr+eCue+8jOaIkeiDveaKiuWcsOeQg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AuPC9lbT7lj6ropoHmiJHku6zlhYXmu6HluIz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uJ3kvJrnu5nmiJHku6zlubjnpo/nmoTmnLrkvJ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m75LiK5bGx6aG277yM5omN6IO955yL5Yiw6YKj6L6555qE6aOO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uWFtue+oeaFleWIq+S6uu+8jOS4jeWmguWKoOW/q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NzMuPC9lbT7kurrnlJ/lsLHlg4/lvIjmo4vvvIz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lhajnm5jnmobovpPjgII8L3A+PHA+PGVtPjc0LjwvZW0+5bGx5LiN6L6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YW26auY77yb5rW35LiN6L6e5rC077yM5pWF6IO95oiQ5YW2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iuaXtumXtOWIhue7memdoOiwse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brogIXpobrml7bogIzosIvvvIzmhJrogIXpgIbml7bogI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Sq5amq5piv5pyA55yf5a6e55qE6LSr56m377yM5ruh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LSi5a+M44CCPC9wPjxwPjxlbT43OC48L2VtPuS4iOWkq+W/l+awlOiWh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uieW+l+efpe+8nzwvcD48cD48ZW0+NzkuPC9lbT7ogIHpqqXkvI/mnqXvvIz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ng4jlo6vmmq7lubTvvIzlo67lv4PkuI3lt7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rOo5oSP5bCP5LqL5oOF55qE5Lq677yM5rC46L+c5LiN5Lya5oiQ5Yqf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4MS48L2VtPuWwveWKm+iAjOS4uu+8jOa7oeaAgOacn+W+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uqeaVheS6i+iHqueEtuWPkeeUn+OAgjwvcD48cD48ZW0+ODIuPC9lbT7ooqvkurr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qbmg7PvvIzmiY3mnInlrp7njrDnmoTku7flgL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5LiN5pCP77yM5Lq655Sf55m95rS777yM5LiN6Ium5LiN57Sv77yM55Sf5rS7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ci+S8vOWvu+W4uOacgOW0juWylu+8jOaIkOWmg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OiJsOi+m+OAgjwvcD48cD48ZW0+ODUuPC9lbT7kuI3mmK/mn5Dkurrkvb/miJ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i7/mn5DkurrnmoToqIDooYzmnaXng6bmgb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Sp6YGT6YWs5Yuk77yM6LaK5Yqq5Yqb6LaK5bm46L+Q77yM55Sf5ZG9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N5q2i44CCPC9wPjxwPjxlbT44Ny48L2VtPuW3puWPs+S4gOS4qu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4jeaYr+iDveWKm++8jOiAjOaYr+mAieaLq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i6XkuI3mmK/mnIDlpb3nmoTku4bkurrvvIzkvr/lsLHmmK/mnIDlt67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K+35aW95aW954+N5oOc77yM5Zug5Li6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pel5a2Q6YeM5pyA5bm06L2755qE5LiA5aSp44CCPC9wPjxwPjxlbT45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agkeacgOWlveeahOaXtumXtOaYr+WNgeW5tOS5i+WJje+8jOWFtuasoe+8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OTEuPC9lbT7mmpfoh6rkvKTlv4PvvIzkuI3lpoLnq4vljb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kyLjwvZW0+6KaB5oOz5Y+Y5oiQ5LiA5ZCN5by66ICF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Y6IOc6Ieq5bex44CCPC9wPjxwPjxlbT45My48L2VtPuWkqeeUn+aIkeadkOW/h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OaMguS6keW4hua1juayp+a1t+OAgjwvcD48cD48ZW0+OTQuPC9lbT7mnInmoq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nl5vvvIzmg7PotaLlsLHliKvllorlgZzvvIE8L3A+PHA+PGVtPjk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w5LiA5a6a56iL5bqm5bCx5Lya5aW96LW35p2l55qE77yM5Zug5Li65a6D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5Ni48L2VtPuW/hemhu+i1sOWujOW/hee7j+S5i+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HquW3seaDs+i1sOeahOi3r+OAgjwvcD48cD48ZW0+OTcuPC9lbT7nlJ/kuo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IDmoLfmhJ/mg4XkuI3mmK/ljYPnlq7nmb7lrZ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Q5Yqf55qE6YGT6Lev5LiK5YWF5ruh6I2G5qOY77yM6Ium5oiY5pa5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5OS48L2VtPuaLqeWWhOS6uuiAjOS6pO+8jOaLqeWWhOS5p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qeWWhOiogOiAjOWQrO+8jOaLqeWWhOihjOiAjOS7j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oCd5rex5aSE5a6c5YWI6YCA77yM5b6X5oSP5rWT5pe25L6/5Y+v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eHd1NWZ5aGl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Hh3dTVmeWhp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BF19476F77F85C5F5020540CC7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