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F83E7B0D83012B06F07467B402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F83E7B0D83012B06F07467B402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4gOS4quS6uuecn+ato+inieaC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aUvuW8g+i/veWvu+WkluWcqOS4lueVjOeahOi0ouWvjO+8jOiAjOW8gOWni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GheW/g+S4lueVjOeahOecn+ato+i0ouWvjO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aXoOiuuuS9oOato+WcqOe7j+WOhuS7gOS5iO+8jOWdmuaMg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8mueci+ingeacgOWdmuW8uueahOiHquW3se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gtOegtOeDgueDgueahOaJi+aPkOeuseWPiOS4gOasoeWghuaUvuWcq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S7rOi/mOacieabtOmVv+eahOi3r+imgei1sOOAguS4jei/h+ayoeWFs+ez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seaYr+eUn+a0u+OAguaIkeiHquW3seWwseWDj+S4gOWPquawuOS4jeWBnOaB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aIkeebuOS/oe+8jOaXoOiuuuS7iuWQjueahOmBk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+8jOWPquimgeaKk+S9j+S7iuWkqe+8jOi/n+aXqeS8muWcqOWli+aWl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uueUn+eahOeUmOeUnOOAguaKk+S9j+S6uueUn+S4reeahOS4gOWIhuS4gOen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ZmuW6puS4reeahOS4gOaciOS4gOW5tO+8gTwvcD48cD48ZW0+NS48L2VtPuWcq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aIkOS7peWJje+8jOS9oOWPr+iDveivtOS7gOS5iOmDveS4jeiiq+aJv+iupOOAg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HuuadpeaRhuWcqOmCo+mHjO+8jOS4jeeUqOS9oOW8gOWPo+S5n+acie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PkeiogOOAguS4jeedgOaApe+8jOmdmemdmeeGrO+8jOeUqOaJgOacieeah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uuiHquW3sem8k+aOjOOAgjwvcD48cD48ZW0+Ni48L2VtPuWygeaciOaCoOaC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7heWPiuiCjOiCpO+8m+aKm+WNtOeDreW/se+8jOmik+W6n+W/heiHs+eBtemtg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aFjOaBkO+8jOS4p+WkseiHquS/oe+8jOWumuS9v+S6uuawlOatu+WmgueBsO+8j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mTgeOAgjwvcD48cD48ZW0+Ny48L2VtPueUn+WRveacrOayoeaciemrmOS9jui0tei0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S7u+S9leaXtuWAmemDveS4jeimgemaj+aEj+eci+i9u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WKn+mcgOimgeaIkOacrO+8jOaXtumXtOS5n+aYr+S4gOenj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XtumXtOeahOePjeaDnOWwseaYr+WvueaIkOacrOeahOiKgu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u+aIkOS4uuS9oOaDs+aIkOS4uueahOS6uu+8jOS7gOS5iOaXtuWAm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m+WOu+WBmuS9oOaDs+WBmueahOS6i++8jOS7u+S9leaWueWQkemDveWA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/veaipui3r+S4iu+8jOayoeacieS4jeWPl+mHjeWKm+eahOmjnue/lOOAguW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l+awtOWSjOiDvemHj++8jOWTquS4gOadoei3r+mDveaYr+W8r+i3r++8m+acn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Jjei/m++8jOaVtOS4quS4lueVjOmDveS8muS4uuS9oOiuqei3r+OAguS7pe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S4jeaYr+aDs+WHuuadpeeahO+8jOaYr+i/h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kvaDkuIDnm7Tpg73mnInli4fmsJTvvIzpnaLlr7nmiYDmnI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rrnkuI3lt7LjgII8L3A+PHA+PGVtPjExLjwvZW0+5Z2P5oOF57uq5Lmf5LiN6Ka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Yir5Lq65ZCs77yM5LiN566h5oCO5LmI5qC377yM5aSc5pma5L2g5bCx552h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L2g5bCx5Ye65Y675pWj5pWj5b+D77yM6Zi05aSp5L2g5bCx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L2g5bCx5ZCs5ZCs6Zuo44CCPC9wPjxwPjxlbT4x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9oOacgOS4jeaDs+W5sueahOS6i+aDheS5i+WQju+8jOS+v+WPr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mgeeahOS4nOilv+OAgjwvcD48cD48ZW0+MTMuPC9lbT7mgrLop4LnmoTkurr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rnmrbvvvIzkuZDop4LnmoTkurrmsLjnlJ/kuI3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77yM5pyA5aSn55qE5ZC45byV5Yqb77yM5LiN5piv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iv5L2g55qE6LSi5a+M44CB5Lmf5LiN5piv5L2g55qE5omN5Y2O77yb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6YCS57uZ5a+55pa555qE5rip5pqW5ZKM6LiP5a6e77yM5Lul5Y+K5Lyg6YCS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YKj5Lu95q2j6IO96YeP44CCPC9wPjxwPjxlbT4xNS48L2VtPuWlvei/kO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ZjeS4tOWcqOS9oOi6q+S4iu+8jOS9oOeahOWKquWKm+aYr+WUr+S4gOiDveiuq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Emui3n+eahOS+nemdoOOAgjwvcD48cD48ZW0+MTYuPC9lbT7opoHlrabnnYDlnK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grvkuovkuK3vvIzkuIDngrnngrnlj5jogarmmI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+P5aSp6YO96ZyA6KaB5riF5pmw55qE5pa55ZCR5ZKM5YmN6KGM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LiN6KaB5b+Y6K6w5Y676I635b6X5a6B6Z2Z55qE5oOs5oSP5LiO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Oz44CCPC9wPjxwPjxlbT4xOC48L2VtPuW4uOmXruiHquW3se+8jOiwge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ei/mOayoeWKoOWAjeaKpeetlOOAgjwvcD48cD48ZW0+MTkuPC9lbT7kur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vvIzosIHkuZ/kuI3mr5Tku7vkvZXkurrlt67jgILnqbrmg7PogIzkuI3lrp7ot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nqbrjgILkuI3opoHlgZrnvKnlpLTkuYzpvp/vvIzlkKbliJnlsLH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kuI3ov4fmmK/ljYPlubTnmoTnpr3lhb3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77yM5L2G5oS/5bKB5pyI6Z2Z5aW977yM546w5LiW5a6J56iz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uW55qE56yR6aKc44CCPC9wPjxwPjxlbT4yMS48L2VtPuW9k+Wksei0p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vueaIkeaLs+aJk+iEmui4ou+8jOW9k+aIkeWGjeS4gOasoeiiq+aJk+WHu+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W9k+abvuS7peS4uuWPr+S7peWkqemVv+WcsOS5heeahOWPi+iwi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eadguS6huiDjOWPm++8jOW9k+S4gOWIh+eahOS4gOWIh+WQkeaIkeW4reWNt+iA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TpuW5suS6hua6ouWHuuecvOinkueahOazqu+8jOaLjeaLjei6q+S4iueah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iuivieiHquW3seaIkeS4jeiDveiupOi+k+OAgjwvcD48cD48ZW0+MjI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h6rlt7Hor7TliqDmsrnvvIzmj5DphpLomZrluqbnmoToh6rlt7HkuI3lho3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Lnm7jkv6Hmoqbmg7PvvIzmoqbmg7PmiY3kvJrnm7jkv6HkvaDvvIzmnIn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vvIzkvaDphY3kuI3kuIroh6rlt7HnmoTph47lv4PvvIzkuZ/ovpzotJ/kuob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IzLjwvZW0+5a+55LqO5YeM6am+5ZG96L+Q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L+h5b+D5bCx5aW95Ly855Sf5ZG955qE5Li75a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WPr+eskeedgOa1geazqu+8jOe7neS4jeWTreedg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kurrkvJrkuLrkuobkvaDnmoTmnKrmnaXkubDljZX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lkJHkuIrniKzvvIzopoHkuYjng4LlnKjnpL7kvJrmnIDlupXlsYLnmoTms6Xm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lsLHmmK/nlJ/mtLvjgII8L3A+PHA+PGVtPjI2LjwvZW0+5LiW55WM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I6r6L+H5LqO77yM5o6o5L2g6L+b5Zyw54ux55qE5Lq677yM5pu+5bi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CC44CCPC9wPjxwPjxlbT4yNy48L2VtPuS7u+aXtuWFiea1gei9rO+8j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4jeaKseaAqO+8jOS4jeiogOiLpu+8jOS4jeW/p+S8pO+8jOS4j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p4nmtLvnnYDnnJ/lpb3vvIznlJ/mrbvkuZ/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nmoTkuovvvIzkuIDku7bkuovvvIzmg7PpgJrkuobmmK/lpKnloILvvIzmg7PkuI3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LDni7HjgILml6LnhLbmtLvnnYDvvIzlsLHopoHlpb3lpb3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eh5piv6YeN6KaB5bel5L2c77yM5b+F6aG76KaB5YGa6K6h5YiS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h5YiS77yM5b+F6aG76KaB6YeP5YyW44CCPC9wPjxwPjxlbT4zMC48L2VtP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gOe+juS4ve+8gTwvcD48cD48ZW0+MzEuPC9lbT7nlJ/lkb3kuK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oblj4jljrvvvIzmnInkupvkurrljrvogIzlpI3ov5TvvIzmnInkupvkurr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mnInkupvkurrov5zlnKjlpKnmtq/vvIzmnInkupvkurrmk6bouqv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Dot6/lkIzooYzjgII8L3A+PHA+PGVtPjMyLjwvZW0+6Ieq5Y2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Ieq5Y2R6YeM5Z+L5rKh55qE6Ieq5bex77yM6K6w5L2P77yM5L2g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5qE44CCPC9wPjxwPjxlbT4zMy48L2VtPuWNg+WxseS4h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4uuS6hueQhuaDs+OAgjwvcD48cD48ZW0+MzQuPC9lbT7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nZ/nvJrlnKjlv4PngbXnmoTniaLnrLzph4zvvIzosIHkuZ/mnZ/nvJ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sZXnv4Xpq5jpo57jgII8L3A+PHA+PGVtPjM1LjwvZW0+6LeM5YCS5LqG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qG5YaN57un57ut77yM6YGH5Yiw5Z2O5Z235YuH5LqO6Z2i5a+5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m05a6a5YWL5pyN44CC5Y+q6KaB5pyJ5LiA5Liq5YuH5pWi55qE5b+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pyL5Y+L77yB5Yqg5rK577yM5oiQ5Yqf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S8mumBh+S4iumhuuWig++8jOS5n+aYr+S8mumBh+S4i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gOacieeahOaIkOWKn+eahOi3r+S4iuaKmOejqOS9oOeahO+8jOiDjOWQjumDv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/gOWKseS9oOWli+WPkeWQkeS4iueahOWKqOac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lgZrnmoTlpb3vvIzmiYDku6XopoHmr5TliKvkurrlgZrnmoT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z5a2p6KaB5Z2a5by677yM5Z2a5by65Li66Ieq5bex44CC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Yqq5Yqb5Li65pyq5p2l44CCPC9wPjxwPjxlbT4zOS48L2VtP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4gOS7tuS6i+iDvee7meaIkeW4puadpeWlveW/g+aDhe+8jOmCo+S5iO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aMq+aKmO+8jOaIkemDveS8muerreWKm+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opoHljrvpgJvooZfvvIzorrDlvpfnqb/oiJLpgILnmoTpnov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mmK/ooajnjrDlnKjnu4boioLkuIr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Zug5rK45rC077yM5omN6IO96YeK5pS+5Ye65rex6JW055qE5riF6aa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YGt6YGH5LiA5qyh5qyh5oyr5oqY77yM5omN6IO955WZ5LiL5Lq655Sf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Mi48L2VtPuWPkeazhOWPr+S7peiIkue8k+aDhee7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eUqOS8pOWus+iHquW3seWSjOS7luS6uu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miJHnlJroh7Pnm7jkv6HvvJrlj6rmnInnoLTnoo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3mmK/nvo7kuL3nmoTjgII8L3A+PHA+PGVtPjQ0LjwvZW0+5pio5aSp5YaN5aW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Y6777yM5piO5aSp5YaN6Zq+77yM5Lmf6KaB5oqs6ISa57un57ut77yM5L2g5Li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Lq65pu/5L2g5Z2a5by677yM5L2g5LiN55av54uC77yM5rKh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46w5qKm5oOz44CCPC9wPjxwPjxlbT40NS48L2VtPuS4jeimgeWGjeWOu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9leWIgemavu+8jOS5n+S4jeimgeWGjeWOu+WXlOaBqOS6uueUn+WmguS9l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Qg+W+l+iLpuS4reiLpu+8jOaWueS4uuS6uuS4iuS6uuOAguaXtumXtOS5he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WwveeUmOadpe+8jOiAjOi/meS7vemavuiDveWPr+i0teeahOeUmOeUnO+8jO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eUn+a0u++8jOaJjeiDveS6q+WPl+eUn+a0u+i1kOS6iOeahOi/meS7veWOm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7jkv6Hoh6rlt7Hmi6XmnInml6DpmZDnmoTmvZ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InkuIDliLvmuLTmnJvmiJDplb/vvIzlroPlsLHkvJrmlK/mkpHnnYDkva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jgII8L3A+PHA+PGVtPjQ3LjwvZW0+5bCP5LqL5Y+v5Lul5oSf5oCn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CG5oCn44CC5oSf5oCn6K6p5oiR5Lus5pu05pyJ5Lq65oOF5ZGz77yM55CG5oC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Lul6L+c56a76Ie05ZG95Lyk5a6z44CCPC9wPjxwPjxlbT40OC48L2VtP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mgeWdmuW8uu+8jOaIkeS4jeiDveiuqeWIq+S6uueci+WIsOaIk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ahOOAgjwvcD48cD48ZW0+NDkuPC9lbT7kuI3opoHkuIDpgYf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DnlpHnlJ/lkb3nu7/mtLLnmoTlrZjlnKjvvJvkuI3opoHkuIDpgYfliLD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DnlpHkurrnlJ/nm67moIfnmoTlrp7njrDjgII8L3A+PHA+PGVtPjUw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76O5aW955qE77yM55u45L+h5Lq655Sf5piv5YWF5ruh5biM5pyb55qE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q+U6ZKx6YeN6KaB77yM6IO955So6ZKx6Kej5Yaz55qE6Zeu6aKY6YO9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1MS48L2VtPuaipuaDs+azqOWumuaYr+WtpOeLr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wkeS4jeS6huWYsueskeWSjOi0qOeWkeOAgjwvcD48cD48ZW0+NT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v6vkuZDvvIzlhbblrp7lvojnroDljZXvvIzot5/oh6rlt7HmnIDkuI3lpoL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5Tmr5TvvIzlsLHlv6vkuZDkuobjgILkurrvvIzopoHmib7kuI3lv6vkuZD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t5/oh6rlt7HmnIDpo47lhYnnmoTml7blgJnmr5TvvIzlsLHpg4Hpl7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nlJ/vvIzmnInkuKrnp6/mnoHlv4PnkIblrabvvIzov5jmnInkuKrmtojmn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abvvJvlv6vkuI3lv6vkuZDpg73lj5blhrPkuo7kvaD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piv5LiA56eN5oSP5b+X55qE5L2T546w77yM6L+Q5Yqo5ZGY55S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I635b6X5LyY5byC55qE5oiQ57up77yM56eR56CU5bel5L2c6ICF55S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Yib6YCg5Ye65LiA5Liq5Y+I5LiA5Liq55qE5oiQ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eahOS6i+ayoeaciee7neWvueaIkOWKn++8jOWPqu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NTUuPC9lbT7kvaDmiYDng63niLHnmoTkuJzop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j43ov4fmnaXmi6XmirHkvaDjgII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e6Ieq5bex55qE5oOF57uq6YO95o6n5Yi25LiN5LqG77yM5Y2z5L6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L2g5Lmf5pep5pma5q+B5o6J5LiA5YiH44CC5L2g5oiQ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Li75Lq677yM5b+F54S25Lya5rKm5Li65oOF57uq55qE5aW06Zq2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S+5rCU5rC46L+c5LiN6KaB5aSn5LqO5pys5LqL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edgOacn+W+he+8jOaipuaDs+i/nuaOpeedg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msqHmnInpgqPkuYjlpJrkuI3lhazlubPvvIzmiYDmnInnmoT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pg73mmK/lubLlh7rmnaXnmoTvvJvmiYDmnInnmoTljZPnhLbkuI3nvqTpg73mmK/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JvmiYDmnInnmoTovbvmnb7nlJ/mtLvpg73mmK/nhqz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A55Sf5Lit5pyA5Zac5qyi55qE5pyJ5LiJ5qC377ya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KM5pyq6YGH6KeB55qE5L2g44CCPC9wPjxwPjxlbT42MC48L2VtPu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Wksei0pe+8jOWUr+S4gOeahOWksei0pe+8jOWwseaYr+iHquW3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j6ropoHkvaDmhL/mhI/vvIzliLDlpITpg73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nu53lr7nlronpnZnnmoTkuJbnl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oCo5Y+q5piv5LiA56eN5oem5byx55qE6KGo546w77yb5Yqq5Yqb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5LiN5a6J5LqO546w54q277yM5LiN55SY5LqO5bmz5bq4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YuH5LqO6L+b5Y+W55qE5aWL5paX5Lit5aWP5ZON5Lq655Sf5aOu576O55qE5Lm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eahOmdouWJjeaciemYtOW9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iDjOWQjuaciemYs+WFieOAgjwvcD48cD48ZW0+NjQuPC9lbT7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r4/kuIDmrKHlv6fmgqPkuK3pg73nnIvliLDkuIDkuKrmnLrkvJrvvIzog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iJnlnKjmr4/kuKrmnLrkvJrpg73nnIvliLDmn5Dnp43lv6fm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26Ze05Zyo5Y+Y77yM5Lq65Lmf5Zyo5Y+Y44CC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aaC5L2V5Yqq5Yqb77yM5Zue5LiN5Y6755qE5bCx5rC46L+c5piv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Rvei/kOS5i+aJgOS7pee7mue+ju+8j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VtOiXj+edgOaXoOept+eahOWPmOaVsO+8jOaAu+aYr+mavuS7peaNieaR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Lm+axguS6uueUn+WkhOWkhOeahueyvuW9qe+8jOWPquacieeUqDk1Jeeah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Fie+8jOaJjeiDveaJk+ejqOWHujUl55qE57uP5YW45pe25Y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9oOiQveS4i+S4gOa7tOazqu+8jOaVheS6i+WIsOacgOWQjuaAu+S8m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cn+W/g+eahOS7mOWHuuWNtOS4jeaYr+S9oOim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kvaDmlL7kuIvmiafnnYDvvIzmlL7kuIvkuI3nlJjlv4P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rotJ/otKPnsr7lvanoh6rlt7HnmoTkurrnlJ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+l6YGT77yM5pyq5pu+5aSx6LSl55qE5Lq677yM5oGQ5oCV5Lmf5pyq5pu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C48L2VtPuS7iuWkqeeahOaIkOWwseWwseaYr+aYqO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YjuWkqeeahOaIkOWKn+aciei1luS6juS7iuWkq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lJ/lj6rmnInnu4/ljobphbjnlJzoi6bovqPvvIzmiY3mh4Llv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kbPpgZPvvIzlm6DmraTkuZ/lv4XpobvlrabkvJrnj43mg5zkurrnlJ/lko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cyLjwvZW0+5Lq655Sf5bCx5YOP5LiA5Zy655ub5aSn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+44CC5Yia5Ye65Y+R5pe277yM5pGp6IKp5o6l6Li177yM5Lq65bGx5Lq65rW3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645oiR5Lus5peg5rOV6aKG5YWI77yM5Lmf5LiN5aSf5Ye65LyX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S+5byD6Ieq5bex77yM55u45L+h57uI5pyJ5LiA5aSp5oiR5Lus5Lya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44CCPC9wPjxwPjxlbT43My48L2VtPuS6uueUn+iHs+mrmOaXoOS4i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hruS/oeiHquW3seiiq+S6uuaJgOeIse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gLvmmK/mnInnmoTvvIzkurrnlJ/mgLvopoHov5vlh7vjgILmhL/kvaDkuI3opoH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7lkb3ov5DnmoTlronmjpLvvIzlnZrpn6fkuI3mi5TvvIzplLLogIzkuI3oiI3vvI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J/mtLvlvLrogIXvvIE8L3A+PHA+PGVtPjc1LjwvZW0+5LiN566h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YO96K+35a6J6Z2Z5LiU5oSJ5b+r5Zyw5o6l5Y+X5Lq655Sf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Zyw77yM6ICM5LiU5rC46L+c5Zyw5b6u56yR552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mavu+8jOWPr+WLh+aVoueahOS6uu+8jOS7juS4jeiogOi0pe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S7rOS4gOi1t+WFqOWKm+S7pei1tO+8jOaKq+iNhuaWqeajmO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luS4luiLsembhO+8gTwvcD48cD48ZW0+NzcuPC9lbT7moqbmg7P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sLHmmK/kuIDnp43orqnkvaDmhJ/liLDlnZrmjIHlsLHmmK/lubjnpo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c4LjwvZW0+5q+U5Yir5Lq65aSa5LiA54K55omn552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aWH6L+544CCPC9wPjxwPjxlbT43OS48L2VtPuaKiuaBi+eIseeahOmFuO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S6huWQp++8jOS9oOWPqumcgOimgeiusOS9j+mSseeahOiK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vvIzmgLvkvJr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I8L3A+PHA+PGVtPjgxLjwvZW0+5Y2z5L2/5b+D6KKr54K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77yM6KGA5aaC5LqV5Za377yM5oiR5Lmf5L6d54S25a6J5LmL6Iul57Sg77yM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Sg44CCPC9wPjxwPjxlbT44Mi48L2VtPuiDveiuqeS9oOS7peWJjeWWnOasoueah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jei/h+adpei/veS9oOmCo+aJjeaYr+acrOS6i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loTvvIznpo/omb3mnKroh7PvvIznpbjlt7Lov5znprvvvJvkurrkuLrmgbbvvIzn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roh7PvvIznpo/lt7Lov5znpr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vemg5MGpjdj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3poOTBqY3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F83E7B0D83012B06F07467B402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