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2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DAC0B12A7B281360EF030E8AF52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DAC0B12A7B281360EF030E8AF52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5So6K+t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aenOS9oOaDs+i1sOeahOW/q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wseS4gOS4quS6uui1sO+8jOWmguaenOS9oOaDs+i1sOeahOi/nO+8jOmCo+S5i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i1sOOAguaZmuWuie+8gTwvcD48cD48ZW0+Mi48L2VtPuW+gOWQjuS9meeUn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S4jeeuoemCo+S6m+e6t+e6t+aJsOaJsO+8jOWBmuacgOecn+Wunu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OAgjwvcD48cD48ZW0+My48L2VtPuWIq+S4uuS6humCo+S6m+S4jeWxnu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S8l++8jOWOu+a8lOe7juS4jeaThemVv+eahOS6uueUn+OAguaZmuWuie+8j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ieaXtuWAmeS6uueUn+WwseaYr+i/meagt+OAguaDs+im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Pr+W+l++8jOS9huS9oOWPiOiDveWliOS6uueUn+S9leOAguaJgOS7peS9o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4gOWIh+S9oOS4jeiDveaOpeWPl+eahOOAguimgeawuOi/nOiusOW+l++8jOS6uu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Wkp+eahOOAguaZmuWuieOAgjwvcD48cD48ZW0+NS48L2VtPu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Oj+W/g+aOj+iCuuWcsOWRiuivieWIq+S6uu+8jOS9oOefpeS4jeefpemBk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mdouWJjeW/g+i/nuW/g++8jOiDjOWQjuWKqOiEkeeti+OAguaZm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ivtOWQp++8jOS9oOaDs+WQg+WVpe+8jOaYr+eDp+eDpOi/m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aIkeaYjuWkqee7meS9oOaLv++8jOS7iuaZmuWFiOWlveWlveedoeini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W0h+mrmOeahOeQhuaDs+WwseWDj+eUn+mVv+WcqO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mynOiKseOAguWmguaenOimgeaQnuS4i+Wug++8jOWLpOWli+aJjeiDveaYr+a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s+e0ouOAguaZmuWuie+8gTwvcD48cD48ZW0+OC48L2VtPuaZmuS4iuedoeS4j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u+8n+aVsOaVsO+8jOWkquS/l++8m+WQg+WuieecoOiNr++8jOWkquS8p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5suiEhuWwsem7mOW/teWvueS9oOeahOelneemj++8jOWHhuS/neS9oOedoeW+l+m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ZmuWuie+8gTwvcD48cD48ZW0+OS48L2VtPueUn+a0u+S4jeiDveetieW+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WuieaOku+8jOS9oOaDs+imgeS7gOS5iOagt+eahOeUn+a0u+WPquacieS9oOiHquW3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iHquW3seWOu+inhOWIkuWSjOiuvuiuoe+8jOiHquW3seWOu+S6ieWPluWS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quW3seWOu+iwg+aVtOWSjOaUueWPmO+8jOS9oOaJjeiDveS4gOeCueS4gOeCu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QhuaDs+eUn+a0u+i2iuadpei2iui/keOAgue6teS9v+S4jeS8muS6i+S6i+Wmgu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Pr+S7pemqhOWCsuWcsOivtO+8jOaIkeabvueUqOWwveWFqOWKm++8jOaJgO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l+aGvuOAguaZmuWuieOAgjwvcD48cD48ZW0+MTAuPC9lbT7ng63niLHlj6/mirX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muKnmn5Tlj6/mjKHoibDpmr7ml7blhYnjgILmmZrlro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254K555qE5pyA5ZCO5LiA56eS77yM6Lev54Gv55qE5pyA5ZCO5LiA55u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pWi5pyA5ZCO5LiA54K554K577yM5YaZ57uZ5LqG5LuK5aSp55qE5pyA5ZCO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L2g77yM5b+15L2g77yM54ix552A5L2g77yM55u05Yiw5oiR5b+D6Lez55qE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qy54ix55qE77yM5pma5a6J44CCPC9wPjxwPjxlbT4xMi48L2VtPum4oeax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eQhu+8jOe7iOeptuaYr+WIq+S6uueahOaAu+e7k++8m+aVheS6i+WGjeWKseW/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Iq+S6uueahOe7j+WOhu+8m+WPquacieS9oOiHquW3seaJjeiDve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muWuieOAgjwvcD48cD48ZW0+MTMuPC9lbT7otbfngrnkvY7mgJXku4DkuYjvv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iJHliqDlgI3liqrlipvvvIHljrvop4HkvaDmg7Pop4HnmoTkurrvvIzljrvlgZ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vvIzotoHpmLPlhYnmraPlpb3vvIzotoHlvq7po47kuI3lmarvvIzot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ogIHjgILmmZrlronjgII8L3A+PHA+PGVtPjE0LjwvZW0+5b6A5ZCO55qE5pel5a2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6Ieq5bex5oOz5oiQ5Li655qE5Lq677yM5Yir5Li66Zq+6Ieq5bex77yM5Yir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bKB5pyI44CC5pma5a6J44CCPC9wPjxwPjxlbT4xNS48L2VtPuS4lueVjOS4iuacg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6i+aDhe+8jOiOq+i/h+S6juacieecvOedm+WNtOWPkeeOsOS4jeS6hue+ju+8j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teWNtOS4jeS8muaso+i1j+mfs+S5kO+8jOacieW/g+eBteWNtOaXoOazleeQhuino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cn+OAguaZmuWuie+8gTwvcD48cD48ZW0+MTYuPC9lbT7lv5nlv5nnooznoo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kozml7bpl7Tlpb3kuYXkuI3op4HvvIznroDnroDljZXljZXorqnljovlipvlkoz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Zrlpb3mlaPvvIzlv6vlv6vkuZDkuZDorqnlubjnpo/lkoznlJzonJzlvaLlvbHnu5P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ILmvILkuq7kuq7orqnmiJHlkozkvaDor7Tlj6XmmZrlron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4as5aSc5LqG77yM5Yir5Y675oOz5LiA5Lqb6K6p6Ieq5bex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6L+H5LiN5Y6755qE5Z2O5Yir5YaN5pS+5Zyo5b+D5LiK77yM5b+Y5LiN5o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K+l5ZGK5LiA5q616JC977yM5paw55qE5b6B6YCU5LiK77yM5oS/5LuO5LuK5b6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Yir54ix5b6X5aSq5ruh77yM5Yir552h5b6X5aSq5pma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XtuWFieS4jeS8muiiq+i+nOi0n++8jOWLv+W/mOWIne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iuWkqei1t++8jOWKquWKm+WOu+WBmuS4gOS4quWPr+eIseeahOS6uu+8jO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S4jeWfi+aAqOiwge+8jOWcqOiHquW3seeahOmBk+i3r+S4iu+8jOaso+i1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jjuaZr++8jOmBh+ingeiHquW3seeahOW5uOem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vpfkuI3liLDnmoTkuovnianliKvmg6borrDvvIzotJ/og73ph4/nmoTkuov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5znprvvvIzkurrnlJ/mnKzlsLHkuI3lt67po47pm6jvvIzlsLHliKvlho3kuLrlt7H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vKTmgrLjgILmmZrlronvvIE8L3A+PHA+PGVtPjIwLjwvZW0+5Lq657G75Yeg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+y5ZGK6K+J5oiR5Lus77yM56ev5p6B55qE5b+D5oCB6IO95biu5Yqp5oiR5Lus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Gl5bq344CB5bm456aP5ZKM6LSi5a+M44CC5ZGo5LiA77yM5pma5a6J77yM5Lqy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yoeacieS6uuS8muaYr+S4gOW8oOeZvee6uO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4puedgOeIseS4juaBqOmYs+WFieS4jumYtOW9sea0u+edgOOAguacieeahOS6uuiX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seacieeahOS6uuiXj+S4jeS9j+iAjOW3suOAguaZmuWui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IDmrKHpgInmi6nlv4XpobvmmK/kuIDmrKHotoXotorvvIzlkKbliJnlsLH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Jvmr4/kuIDmrKHmlL7lvIPlv4XpobvmmK/kuIDmrKHljYfljY7vvIzlkKbliJn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lvIPjgILlgZrkurrmnIDlpKfnmoTkuZDotqPlnKjpgJrov4flpYvmlpfljr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kIbmg7PvvIzmiYDku6XpgInmi6nmlL7lvIPmhI/lkbPmiJHku6zov5jopoHmm7TliqD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mnInnvLrngrnmhI/lkbPmiJHku6zov5jopoHmm7TliqDliqrlipvjgILmlL7lvI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vvIznvLrpmbfmmK/kuIDnp43mganmg6DjgILlm6DkuLrmnInmlrD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rvlpYvmlpfvvIzkurrnlJ/miY3kvJrmm7Tnsr7lvanvvIznlJ/mtLvmiY3kvJrmm7T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HmmZrlronvvIE8L3A+PHA+PGVtPjIzLjwvZW0+56yR56yR5bCx6IO9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qK5a6D5byE55qE5Lq65bC955qG55+l44CC5pma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uOS4i+S4gOWkqeeahOeDpuaBvO+8jOW5uOemj+atpOWIu+WbtOS9oOe7leOAgumZ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0p+W8oOeahOW/g+aDhe+8jOi9u+advuiHqueUseS5kOS4jeWBnOOAguaci+WPi+elneem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eci+WIsOS/oeaBr+W8gOWPo+eskeOAguWHieeIveWknOaZmuS8tOaciO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S4gOaVtOaZmuOAguaZmuWuie+8jOWunei0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miJHku6zml6Dms5XmlLnlj5jkurrnlJ/vvIzkvYblj6/ku6XmlLnlj5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4LjgILomb3nhLbmiJHku6zml6Dms5XmlLnlj5jnjq/looPvvIzkvYbmiJHku6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v4PlooPjgILmmZrlronvvIE8L3A+PHA+PGVtPjI2LjwvZW0+5q+P5LiA5q2l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6LS577yM5q+P5LiA5Liq5Lyk5Y+j6YO95pyJ5oSP5LmJ77yM5q+P5LiA5ru06KG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q+r5peg5oSP5LmJ5Zyw5rWB5Ye644CC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W4jOacm+acieacuuS8muS9oOWPr+S7peaKiui/meWPpeivnei/m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ZmuWuieWTkuOAgjwvcD48cD48ZW0+MjguPC9lbT7mi5bmi5bmi4nmi4nlnLDnhqz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aHop4nvvIzmoLnmnKzmsqHkuIDngrnlpb3lpITjgILlpKnkuIDpu5HlsLHotbblv6v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qvnqp3vvIzml6nkuIrot5/nnYDlpKrpmLPkuIDotbfphpLmnaXvvIzov5nmoLflho3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jgILmmZrlronjgII8L3A+PHA+PGVtPjI5LjwvZW0+5LuK5aSp55qE6bq754Om5Yiw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2i44CC5oS/5L2g5oOz6KaB55qE5piO5aSp5aaC5L2g5omA5oS/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cieWkmuWWnOasouS9oO+8jOWPr+iDveeoi+W6puS5n+S4j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p+amguWwseaYr+aDs+WSjOS9oOi/h+WujOi/meS4jemVv+S4jeefreeahOS4g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EuPC9lbT7kuIDlpKnnu5PmnZ/opoHmgLvnu5P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poHlj5HmiazvvIzng6bmgbzopoHpgZflv5jjgILlpb3ov5Dnu6fnu63mj6H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pJrjgILkuIfkuovotLXlnKjlnZrmjIHvvIzmiJDlip/lkajogIzlpI3lp4vjgIL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uLjogZTns7vvvIznpZ3npo/ojqvlv5jorrDjgILmmZrlronvvIzkurLniL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u+57uP5oul5pyJ55qE5LiN6KaB5b+Y6K6w77yM5bey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u05Yqg54+N5oOc77yM5bGe5LqO6Ieq5bex55qE5LiN6KaB5pS+5byD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5WZ5L2c5Zue5b+G77yM55Sf5rS76Iul5LiN5aaC5oSP77yM5YWo55y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44CC5pma5a6J5Lqy54ix55qE77yBPC9wPjxwPjxlbT4zMy48L2VtPuWFtuWu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0r+S6hu+8jOWlveaDs+WlveaDs+Wwsei/meagt+ebtOaOpea2iOWkseS6hu+8jOiuq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JvuS4jeWIsOOAguS5n+WwseS4jeeUqOmdouWvueafkOS6m+S6uuafkOS6m+S6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i/meWFhea7oeiwjuiogOeahOeOsOWunuOAguaZmuWui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nInlpJrlpKfvvIzoiJ7lj7DlsLHmnInlpJrlpKf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f5rS75LiN5aaC5L2g5oSP77yM5oiR5aaC5L2g5oSP77yM6L+Q5rCU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6L6577yM5oiR5Zyo5L2g6Lqr6L6544CC5pma5a6J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WWnOasoueahOS6uuS6kumBk+aZmuWuie+8jOi/meaYr+S4gOWkqemHjOacgOWQj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ZmuWuie+8gTwvcD48cD48ZW0+MzcuPC9lbT7nu5PmnZ/kuoblv5nnooz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liqrlipvkuobnmoTmiY3lj6vmoqbmg7PvvIzkuI3liqrlipvnmoTlsLHmmK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kvaDmiYDku5jlh7rnmoTliqrlipvvvIzpg73mmK/ov5novojlrZDmnIDmuIXmm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mnIvlj4vku6zvvIzmmZrlronvvIE8L3A+PHA+PGVtPjM4LjwvZW0+6KaB5YO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Of5aCC5LiA5qC35aWU5ZCR6Ieq5bex5Zac5qyi55qE5Lq6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uveW/g+eDreaxpOWWneS4gOeil++8jOW8gOW/g+aZmumcnOa2g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/oeW/g+iiq+WtkOawuOi/nOW+iOaalu+8jOWPr+W/g+aLpeaKseaAu+aYr+e8oO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peW/g+ivneWQueWQkeiAs+i+ue+8jOefpeW/g+eIseS6uuW4uOS8tOi6q+i+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ieecoOWFpeaipueskeWuueeBv+eDguOAgjwvcD48cD48ZW0+NDAuPC9lbT7ojqvlvo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iJDov73lv4bvvIzmiY3mnaXnl5vlrprmgJ3nl5vlnLDmh4rmgpTjgILnlJ/lkb3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kvY7otLXotLHkuYvliIbvvIzku7vkvZXml7blgJnpg73kuI3opoHpmo/mhI/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mZrlronvvIE8L3A+PHA+PGVtPjQxLjwvZW0+6Iul5peg5YW25Lq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W955qE5oql5aSN44CC5L2V5b+F5ZCR5LiN5YC85b6X55qE5Lq66K+B5pi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b6X5pu05aW977yM5piv5Li65LqG6Ieq5bex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4jeeuoeS9leaXtu+8jOS7gOS5iOaDheWGte+8jOW9k+S9oOmcgOim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wseS8muavq+S4jeeKueixq+eahOWIsOS9oOi6q+i+ue+8jOWwv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S4uuS9oOWBmuS6i++8jOe7meS9oOS+nemdoO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Wlveaipu+8gTwvcD48cD48ZW0+NDMuPC9lbT7mnIjkuIrmn7PmoqLpuJ/lhL/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vvIzlvbHpmo/ouqvliqjlv4PmuIXnpZ7pnZnvvIzomavpuKPmrKLpl7nlpJzpnLLnmo7nm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orng5/oooXoooXpo47mma/mnIDlppnvvIzmraTmg4XmraTmma/npZ3npo/opoH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IDlv4Pml6Dng6bml6DmgbzvvIzlpb3ov5Dpmo/ouqvlubjnpo/nvKDnu5X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uIDlo7DmhL/kvaDnrJHnrJHjgILmmZrlronjgII8L3A+PHA+PGVtPjQ0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IO957uZ5oiR5LiA5Liq5py65Lya77yM6K6p5oiR54Wn6aG+5L2g77yM54ix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77yM5LiA6LW354m1552A5omL5Y+Y6ICB44CC5pma5a6J77yM5YyX6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4jOacm+S4lueVjOWuiemdme+8jOiuqeaJgOacie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veingemsvOOAguaZmuWuieOAgjwvcD48cD48ZW0+NDYuPC9lbT7ml7blhYnvvIzmtZ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Jvkurrlv4PvvIzov5zov5Hnm7jlronjgILov5nlsLHmmK/mnIDlpb3nmoT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Q3LjwvZW0+6YO96K+054ix56yR55qE5Lq65pm65ZW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5bKC5LiN5piv5pm65ZWG54iG6KGo5LqG44CC5pma5a6J77yM5LiW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wtOeahOa4hea+iO+8jOW5tumdnuWboOS4uuWug+S4jeWQq+adgu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S6juaHguW+l+ayiea3gO+8m+W/g+eahOmAmumAj++8jOS4jeaYr+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uW/te+8jOiAjOaYr+WcqOS6juaYjueZveWPluiIjeOAguaZmu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DkuKrkuI3noa7lrprnmoTmmI7lpKnvvIzkuIDkuKrkuI3nn6Xpg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nqoHnhLblpb3ov7fojKvvvIzkvYbmmK/opoHlrabkvJrlnZrmjIHjgIL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YW25a6e77yM5aSa5pWw5oOF5Ya15LiL77yM5pe26Ze0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yf55qE5biu5oiR5Lus6Kej5Yaz5LuA5LmI6Zeu6aKY77yM5a6D5Y+q5piv5oq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54ix6L6D5Yqy55qE6YKj5Lqb6Zeu6aKY77yM5Y+Y5b6X5LiN5YaN6YeN6KaB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1MS48L2VtPuavj+WkqeaXqeaZqO+8jOmDveWGjeS4gOas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HquW3se+8jOeUn+WRveefreaaguiAjOe+juWlve+8jOayoeaXtumXtOe6oOe7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uoei+g+OAguaZmuWuie+8gTwvcD48cD48ZW0+NTIuPC9lbT7lhbPlhbPpmr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hbPov4fvvIzlpJzlpJzpmr7nhqzlpJzlpJznhqzjgILkuIfoiKznmoboi6bvvIzmgrL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uKHvvIzku5bkurrpmr7mgp/jgILmmZrlronjgII8L3A+PHA+PGVtPjUzLjwvZW0+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K5Lq677yM5L2G5oS/77yM5pep5pel5ZCM5bqK5p6V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kqem7keacieeBr++8jOS4i+mbqOacieS8nuOAgumBh+inge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jeingeWwseWKquWKm+OAguaZmuWuieOAgjwvcD48cD48ZW0+NTUuPC9lbT7ljbP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kuZ/opoHmvILkuq7nmoTnq5notbfmnaXlho3lk63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pyJ5Lik56eN5aKD55WM77yM5LiA56eN5piv55eb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Y+m5LiA56eN5piv56yR6ICM5LiN6K+t44CC5pma5a6J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suS8pO+8jOWwveaDheWTreW+l+eLvOeLiO+8jOazquW5suWQju+8jOS7sOWktOes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jeeEtueBv+eDguOAguS4gOW+gOebtOWJje+8jOa/gOWPkeeUn+WRveaJgOacieeah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5tOi9u+S4jeaAlei3jOWAku+8jOawuOi/nOWcsO+8jOiuqeiHquW3sea0u+eahOW+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ru+8jOW+iOa8guS6ruOAguaZmuWuie+8gTwvcD48cD48ZW0+NTguPC9lbT7kuI3lnKj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Jzopb/pnaLliY3lpLHljrvoh6rmiJHvvIzlk6rmgJXmmK/mlZnmnaHvvIzlk6rmgJ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m67lhYnvvIzlk6rmgJXmmK/niLHmg4XjgILmmZrlro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5Yiw5LiN5aW955qE5LqL5oOF77yM6YWM5oOF5aSE55CG77yM6YCC5b2T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44CCPC9wPjxwPjxlbT42MC48L2VtPui9rOecvOmXtO+8jOaIkeS7rOS5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S6hu+8jOaUtui1t+S6huS7u+aAp++8jOaJlOaOieS6huiEvuawl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eahOS8pOWus+aIluW/veeVpei6q+i+ueeahOS6uuOAguWmguaenOS9oO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oeW/heimgeWPkeiEvuawlO+8m+WmguaenOS9oOaYr+mUmeeahO+8jOS9oOay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WPkeiEvuawlOOAguaZmuWuieOAgjwvcD48cD48ZW0+NjEuPC9lbT7lvpf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qXnmoTku5jlh7rvvIzopoHmh4LlvpfpgILlj6/ogIzmraLvvIzlkKbliJnvvIzmiZPm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KvkurrkvKTkuoboh6rlt7HjgILmmZrlronvvIE8L3A+PHA+PGVtPjYyLjwvZW0+5LiA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r6c77yM5r2u6LW35r2u6JC95pe25pu06IO95Y+g5Ye65oOK5b+D5Yqo6a2E55qE6bij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Liq5pWF5LqL77yM6YGX5oa+5oKy5amJ6YeM5omN5pyJ6IKd6IKg5a+45q6155qE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b5LiA56eN5Lq655Sf77yM6LeM5a6V5pS+6K+e5pS+6K+e5Zuw6aG/5Lit5pa55pi+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qH5L+X55qE6LGq5aOu44CC5L2g5LiN6IO95bem5Y+z5aSp5rCU77yM5L2G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44CC5L2g5LiN6IO95pS55Y+Y5a656LKM77yM5L2G5Y+v5Lul5o6M5o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LiN6IO96aKE6KeB5piO5aSp77yM5L2G5Y+v5Lul54+N5oOc5LuK5aSp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y48L2VtPuS6uuiLpeaYr+abtOaWsOS4jeS6huiHquW3s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CZsZHF1bzvml6cmcmRxdW875ZKMJmxkcXVvO+mHjeWkjSZyZHF1bzvkuYvkuK3ov7fmg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Y0LjwvZW0+5Lq655Sf6Ium55+t77yM5oiR5Lus6Ka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77ya5oCA552A56ev5p6B5b+D5oCB6L+H5aW95q+P5LiA5Liq5LuK5aSp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b+D54G155aX5Lyk77yM5LiN6KaB6Lqy6JeP5Zyo5pio5aSp55qE6Zi05b2x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NS48L2VtPuaIkeaDs+WcqOS9oOedoeini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uOaRuOS9oOeahOWktOWPke+8jOS6suS6suS9oOeahOmineWkt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j6rmnInlhYjmlLnlj5joh6rlt7HnmoTmgIHluqbvvIzmiY3og73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rrnlJ/nmoTpq5jluqbjgILmmZrlronvvIE8L3A+PHA+PGVtPjY3LjwvZW0+5oiR5pyJ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M5Y675o6J5pyJ6K+d5ZKM5a+56K+0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epuuiUmuiTne+8jOadnOm5g+e6t+mjnu+8jOabvue7j+iQjeawtOebuOmA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4gOWggu+8jOiTpueEtuWbnummlu+8jOWUr+acieWPi+iwiuWtmOeVme+8m+Wk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ZjeS4tO+8jOmSn+WjsOaCoOaCoO+8jOaXtuWFieW3sumAne+8jOWUr+S6sueIseeahOeL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ZmuWuie+8gTwvcD48cD48ZW0+NjkuPC9lbT7nkIbmgKforqnkvaDmuIXmpZrlnL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mmK/plJnnmoTvvIzmhJ/mgKforqnkvaDkuI3lsZHkuIDpob7nmoTlsIbplJnlsL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jgII8L3A+PHA+PGVtPjcwLjwvZW0+6LW25b+r6K6p6Ieq5bex5LmQ6KeC6LG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Cn77yM5Y+q6KaB5L2g55qE5b+D55CG5LiA5pS55Y+Y77yM6Lqr5L2T44CB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6ZqP5LmL5Y+Y5YyW6YKj5qC35L2g5Lya5b6X5Yiw5LiA56eN5rC46L+c5ZC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L+Z56eN5Yqb6YeP5Lya5L2/5L2g5b+r5LmQ6ICM5YWF5ruh5rS75Yq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3MS48L2VtPuebtOWIsOacieS4gOWkqe+8jOaIkeS7rOS4jeWGj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kuebuOivtOaZmuWuie+8jOiAjOaYr+edoeWcqOW9vOatp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u4rlpKnmmK/mrovphbfnmoTvvIzmmI7lpKnkvJrmm7TmrovphbfvvIHlk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Tnvo7lpb3vvIHkvYblpKflpJrmlbDkurrpg73mrbvlnKjkuobmmI7lpKnmmZr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IvkuI3liLDlkI7lpKnml6nkuIrnmoTpmLPlhYnvvIHliqDmsrnvvIzlnZrmjIH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vvIHml6nngrnnnaHlkKfvvIHmmZrlronvvIHlkI7lpKnkvJrmm7T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bCd6L+H5LqG77yM5omN55+l5Lq66Ze055m+5ZGz77yb6LWw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5yL5reh5bmz55Sf44CC5pyJ5pe25YCZ77yM5pyJ5Lqb6Ium5piv6KaB5ZC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6Lev5piv6KaB6LWw55qE44CC562J5Yiw5p+Q5bm05p+Q5pyI55qE5p+Q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54S25Zue6aaW77yM5Y6f5p2l5LiA5YiH6YO95piv5L2g5omA6ZyA55qE77yM5Y6f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piv5YC85b6X5L2g5Zue5b+G55qE44CC5pma5a6J77yB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aKiuiHquW3seeci+W+l+WkqumrmO+8jOi/meS4quS4lueVjOemu+W8gOiwgemDv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aKiuiHquW3seeci+W+l+WkquS9ju+8jOi/meS4luS4iuS9oOeLrOS4gOaXoOS6j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S4gOeUn+mDveacieiHquW3seeahOS9v+WRve+8jOS4jeeUqOWSjO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lveWlvea0u+iHquW3seOAguaZmuWuieOAgjwvcD48cD48ZW0+NzUuPC9lbT7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mmZrvvIzplKbnu6PnmoTmmJ/nqbrvvIHkvaDliLDpmLPlj7DkuIrnnIvlpKnnq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pnaLliY3mnInkuKTpopfmtYHmmJ/vvIzkuIDpopflj6vmmZrvvIzkuIDpopf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Lmu5HokL3liLDkvaDnmoTmiYvkuK3vvIzkvaDmjqXkvY/kuoblkJfvvJ/lgZrkuK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kurLniLHnmoTvvIE8L3A+PHA+PGVtPjc2LjwvZW0+6L+Z5qC355qE5aSc5pm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Li977yM5b6L5Yqo55qE5b+D57uq77yM5oOz6LW36YKj6L+c5pa5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5qE56a75Yir77yM57uI5pyJ55u46IGa77yM56Wd56aP5aaC5piU77yM5pyL5Y+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oS/5LiA5YiH576O5Li977yBPC9wPjxwPjxlbT43Ny48L2VtPuS9oOmCo+S5i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oOi1sOS4pOatpe+8jOmjjumDveS8muabtOeUnOS4gOS6m+OAguaZmuWuieWlve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lvZPkvaDov57lsJ3or5XnmoTli4fmsJTpg73msqH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phY3mi6XmnInlubjnpo/vvIzkuZ/msLjov5zkuI3kvJrlvpfliLD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ov4fvvIznl5vov4fvvIzmiY3nn6XpgZPmnInlpJrmt7HliLv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Lmf6K645Yir5Lq657uZ5b6X5LqG5L2g5a6J5oWw77yM5Lmf57uZ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5oWw5ZGK6K+r77yM5Y205rC46L+c5LiN55+l6YGT5L2g5b+D5bqV5piv5aSa5LmI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t56m/5b+D44CC5omA5Lul5LiN6K665pyJ5aSa5bCR55qE5aeU5bGI77yM5aSa5LmI55qE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6K6w5b6X5pyA57uI6IO95rK75oSI6Ieq5bex55qE6L+Y5piv6Ieq5bex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inieW+l+iHquW3seWBmueahOWIsOWSjOS4jeWBm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FtuWunuWPquWcqOS4gOW/teS5i+mXtOOAguaZmuWuie+8gT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oHmnIjpnZnlpb3vvIzku47lubTlsJHliLDmmq7lpJXvvIzllK/mnInmt7Hmg4XlhbH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mmZrlronvvIE8L3A+PHA+PGVtPjgyLjwvZW0+5oiR5oS/5oSP5LiA5Liq5Lq6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D5Yab5LiH6ams77yM5pS+5LiL5YKy6aqo55qE5qih5qC354m15L2g5omL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uO5q2k5Lul5ZCO5L2g5LiN55So54us5b2T5LiA6Z2i77yM5Zug5Li6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ub6Z2i5YWr5pa5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tb3F6Nnlnc29i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bW9xejZ5Z3Nv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DAC0B12A7B281360EF030E8AF52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