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57E16FC2BD331F3A15FCE51218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57E16FC2BD331F3A15FCE51218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qq5Yqb5oyj6ZK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Zy45rCUPC9wPjwvZm9udD48L2NlbnRlcj48cD48ZW0+MS48L2VtPuaEv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ayue+8jOWKquWKm+i1mumSse+8jOaXpei/m+aWl+mHke+8jOi0oua6kOa7mua7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OAgjwvcD48cD48ZW0+Mi48L2VtPuWls+S6uuimgeacieiHquW3s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WutuW4puWtqeWtkOeahOWuneWmiOS7rOabtOimgeWKquWKm++8jOWls+S6u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wiuS4pe+8jOeUt+S6uuaMo+mSseaYr+S4gOenje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+iOWKquWKm+eahOWOu+aMveWbnu+8jOWNtOWPkeeOsOS6i+aEv+i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pt+S6uueUseS6jue8uuS5j+aVmeiCsu+8jOS9v+W+l+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jOaXtu+8jOS4jeS7heW/l+ept+i/mOaZuuept+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+8jOWls+S6uuWViuS4gOWumuimgeWKquWKm+aMo+mSse+8jOWkseaBi+S6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Ml+a1t+mBk+azoeedgOa4qeaziea1geazqu+8jOayoemSseS9oOWPquiDveWcq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kqeiKseadv+eXm+WTrea1gea2leOAgjwvcD48cD48ZW0+Ni48L2VtPuW9k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eUn+a0u+aYr+e+juWlveeahO+8jOW9k+acieS6uuWboOS9oOiA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eUn+a0u+aJjeaYr+acgOe+juWlv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S4gOWumuimgeWKquWKm+eahOWtpuS8muaUueWPmO+8jOWtpuS8mu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i/nuWPkeiEvuawlOeahOi1hOagvOmDveayoeac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i1mumSse+8jOaYr+S4uuS6huWwhuadpeeahOafkOS4gOWkqe+8jO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gOWPpe+8muaciemSse+8jOecn+Wlve+8geiAjOS4jeaYr+aXoOWliOWcsOiv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WwseWlveS6hu+8gTwvcD48cD48ZW0+OS48L2VtPuelneemj+aci+WPi+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1mueahOWuueaYk+iKseeahOenr+aegeOAgjwvcD48cD48ZW0+MT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PpkrHvvIzov4foh6rlt7Hmg7PopoHnmoTnlJ/mtLvjgILlsLHov5nkuYjnroD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pb3vvIHlpbPkurrvvIzopoHlrabkvJrlj5bmgqboh6rlt7HjgILliKv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jgILlgZrkuIDkuKrmlaLniLHmlaLmgajnmoTlpbP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Z552A5pCs5a6277yM5b+Z552A5oyj6ZKx77yM5Y205b+Y5LqG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GK6IGK5aSp44CCPC9wPjxwPjxlbT4xMi48L2VtPuecvOeVjOWGs+WumuWig+eV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WumuimgeWOu+aXheihjO+8jOmCgumAheS4gOS6m+aciei2o+eahOS6uu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Wlh+eJueeahOS6i+aDhe+8jOeci+mAj+S4gOS6m+e+juS4veeahOmjjuaZr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i3r+WwkeS4jeS6huiKsemSse+8jOingeivhuW+gOW+gOaYr+W7uueri+WcqOeD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uuehgOS4iueahOOAguaJgOS7pe+8jOWls+S6uuS4gOWumuimgeWKquWKm+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iHquW3sei/mOacquiAgeWOu+mCo+S6m+aDs+WOu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PkurrkuIDlrpropoHliqrlipvnmoTmjKPpkrHvvIzkuI3kuLr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6XlkI7oh6rlt7HnmoTmiL/lrZDlj6/ku6Xoo4Xkv67miJDoh6rlt7H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kuI3nlKjkuLrkuobnnIHkuIvlh6Dnmb7lnZfpkrHogIzkubDliqPotK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kuI3nlKjnnIvlhbbku5bkurrnmoTop5LoibLvvIHkuIDlj6Xor53pobblm57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oh6rlt7HnmoTpkrHmhL/mhI/mgI7kuYjoirHlsLHmgI7kuYj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oiR5Lus5ou85pCP5Y2B5bm077yM5b6B5oiY5rKZ5Zy6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qq5Yqb5oiQ5Li65LiA5Liq5rWR6Lqr5YWF5ruh6ZOc6Iet5ZGz55qE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oOS4uuaIkeayoeaciemSse+8jOaJgOS7peWHuu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OAgjwvcD48cD48ZW0+MTYuPC9lbT7ku4rlpKnkuIvnj63ml6nvvIzlrrborr/kuo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aHku7blvojlt67nmoTlrrbluq3jgILmhJ/op6boia/lpJrjgILll6/vvIzmiJH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IzorqnmiJHlranlrZDog73lr4zotrPlnLDnlJ/mt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mN5piO55m977yM6KaB6LWa5Yiw6Laz5aSf5Luk6Ieq5bex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mN6IO96L+H5LiK566A5Y2V44CB5a6J6YC444CB6Ieq55Sx55qE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rS75b6X5pu05pyJ5bqV5rCU44CC5omA5Lul77yM5aSa6Iqx5pe26Ze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R54K55Yqf5aSr55+r5oOF44CCPC9wPjxwPjxlbT4xOC48L2VtPuS6u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SseS6hu+8geWBmuS6i+aAneWJjeaDs+WQjuS6hu+8jOivtOivneW/jeawlOWQnuW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ouWtkOmDveS4jeWAvOWkmuWwkemSseS6hu+8gT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oLflrZDvvIzkuI3mmK/nm7jlpKvmlZnlrZDkuI3mmK/ntKDpnaLmnJ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vaDogIHlrp7lkKzor53vvIzmm7TkuI3mmK/kvaDkuZblt6fnnIHpkrH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nu4/lj6/ku6Xov4fkuIrlpb3nmoTnlJ/mtLvvvIzljbTkvp3nhLbluKbnnY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poblrrnkuI3lv5jliqrlipvnmoTmoLflrZD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q5Yqb6LWa6ZKx77yM5piv5Li65LqG5pyJ6IO95Yqb5bqU5a+556qB54S2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677yM5Li65LqG54i25q+N6ICB5bm06ICB5pyJ5omA5L6d77yM5Li65LqG5Y67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44CCPC9wPjxwPjxlbT4yMS48L2VtPui1mumSseWwseWDj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e7iOeCueiAjOWcqOS6jui/h+eoi+OAgjwvcD48cD48ZW0+MjI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YHmnIjlj4jlvIDlp4vlv5nkuobvvIzkuZ/mmK/mjKPpkrHnmoTml7blgJ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HlpbPkurrvvIzliqrlipvlrp7njrDoh6rlt7Hmg7PopoHnmoTvvIzkurr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liqDmsrnvvIHliqDmsrnvvIE8L3A+PHA+PGVtPjIzLjwvZW0+5aWz5Lq6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6LSj5Lu777yM5L2G57ud5a+55piv5bCK5Lil77yM5Lmf6K64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Kx77yM5Lmf6K645pyJ5Lq65oS/5oSP5YW7552A5L2g77yM5L2G5LiA5Lu95bel5L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iN5Y+q5piv6LSi5a+M77yM6ICM5piv6LiP5a6e77yM5Yqq5Yqb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57uZ6Ieq5bex55qE5a6J5YWo5oSf44CCPC9wPjxwPjxlbT4yNC48L2VtP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imgea3ueayoeWcqOS6uue+pOmHjO+8jOaJgOS7peimgeWKquWKm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OAgjwvcD48cD48ZW0+MjUuPC9lbT7miJHliqrlipvotZrpkrHvvIz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pkrHjgILogIzmmK/ov5novojlrZDvvIzmiJHkuI3mg7Plm6DkuLrpkrH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Z/kuI3mg7Plm6DkuLrpkrHogIznprvlvIDosIHvvIHlpoLmnpzpl67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aLljIXmiJHpgInmi6nku4DkuYjvvIzmiJHkvJror7TvvJrkvaDnu5nmiJH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pnaLljIXmiJHoh6rlt7HkubDvvIE8L3A+PHA+PGVtPjI2LjwvZW0+5Lq6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LqG77yM5oqK5L2g5b2T5Zue5LqL55qE5Lq65bCR77yM5LiN5oqK5L2g55yL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5aSa44CCPC9wPjxwPjxlbT4yNy48L2VtPuWKquWKm+i1mumSse+8jOaJ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ekvuS8muacieivtOS4jeeahOadg+WIqe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pl7Tlj6rmnInoo4XlnKjoh6rlt7HlhZzph4znmoTpkrHmsLjov5zkuI3kvJr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vvIzku7vkvZXml7blgJnlpbPkurrpg73opoHliqrlipvotZrpkr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opoHlrabkvJroirHpkrHnu5noh6rlt7Hmib7ngrn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c54S25aWz5Lq65LiA5a6a6KaB6IiN5b6X5a+56Ieq5bex6Iqx6ZKx77yM5aC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S45LiK55qE6ZKx5oC75pyJ5LiA5aSp5Lya5Lul5pu05Yqg576O5aW955qE5b2i5o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Yqq5Yqb5oyj6ZKx5rKh5q+b55eF44CCPC9wPjxwPjxlbT4zMC48L2Vt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acgOe0r++8muS4jeS7heimgeWKquWKm+aMo+mSse+8jOi/mOimgeWHu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S4i+W+l+WOqOaIv+OAguS4iuePreWFqOWKm+S7pei1tO+8jOS4i+ePreS5n+img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WutuW6reW3peS9nOS4pOS4jeivr++8jOiHs+aJgOacieaLvOaQj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OAgjwvcD48cD48ZW0+MzEuPC9lbT7mg7PmnaXmg7Pljrvov5jmmK/liqrlipvotZ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aDosLHvvIzkuI3nhLblv4Pmg4XkuI3lpb3ml7bvvIzlj6rog73kubDkuKTnk7blla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puKHniKrlrZDlnKjot6/ovrnll7fll7fnmoTlk63vvIzliqrlipvotZrpkr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ourrlnKjlub3nvo7nmoTlsbHkuK3muKnms4nph4zmlbfpnaLohpzmraLkvY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MyLjwvZW0+5L2g5ou85ZG95oyj6ZKx55qE5qC35a2Q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u854uI77yM5L2G5piv5L2g6Z2g6Ieq5bex5Yqq5Yqb55qE5qC35a2Q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BPC9wPjxwPjxlbT4zMy48L2VtPuS4jeS7heimgeWKquWKm+aMo+mSs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+l+WOheWgguS4i+W+l+WOqOaIv+OAguS4iuePreWFqOWKm+S7pei1tO+8jOS4i+eP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FqOWKm+S7pei1tO+8jOWutuW6reW3peS9nOS/qeS4jeivr++8jOiHs+aJgOaciea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ls+S7rOOAgjwvcD48cD48ZW0+MzQuPC9lbT7pnaDniLbmr43vvIz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zkuLvvvJvpnaDnlLfkurrvvIzkvaDlj6/ku6XmiJDkuLrnmoflkI7vvJv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kvaDmiY3lj6/ku6XmiJDkuLrlpbPnjo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Liq5bm05aS077yM5omT5bel5piv6LWa5LiN5LqG6ZKx55qE77yM5Li6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+r5LiA54K577yM5oiR5Lus6L+Y5piv5Y675YGa55Sf5oSP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i/keW+iOW/me+8jOW/meedgOaMo+mSse+8jOW/meedgOWotu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tZrpkrHlg4/mnIjkuq7vvIzlrojlnKjmvKvplb/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nYDlr5LlhrfnmoTpo47vvIzoi6bnnYDlr4Llr57nmoTnrYnvvIzluKbnnYD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moTmmJ/jgII8L3A+PHA+PGVtPjM4LjwvZW0+6L+Z5oqV6LWE77yM6YKj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Wa6ZKx77yM6YKj6Iqx6ZKx77yM6LWa55qE5oWi77yM6Iqx55qE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WuieWFqOaEn++8jOW6lOivpeadpeiHquS6juavj+WkqeWcqO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aruiCpO+8jOS9k+mHjeiuoeS4iuS9oOaDs+S/neaMgeS9j+eahOmCo+S4quS9k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hjOWNoemHjOi2s+Wkn+eahOS9memineWSjOaJi+acuua7oeagvOeahOeUte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dpeiHquS4gOS4queUt+S6uuS4ieiogOS4pOivreeahOaDheivneWSj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qrlipvotZrpkrHmmK/kuLrkuoblsIbmnaX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g73or7TkuIDlj6XvvJrmnInpkrHnnJ/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yj6ZKx6LaK6Imw6Zq+77yM5bCx6LaK5oqg6Zeo44CC5aaC5p6c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46w55qE5b6I5aSn5pa577yM6K+05piO5L2g5Zyo5LuW5b+D55uu5Lit5b6I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0Mi48L2VtPuS9oOaLvOWRvei1mumSseeahOagt+Wtk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suaDq++8jOS9huaYr+iHquW3semdoOiHquW3seeahOagt+WtkOecn+eahO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YDku6XkvaDkuIDlrpropoHooYzvvIzkuI3ooYzkuZ/lvp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jrDlrp7vvIE8L3A+PHA+PGVtPjQ0LjwvZW0+5aWz5Lq6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Wa6ZKx55qE5pys5LqL6LWa6ZKx55qE6IO95Yqb77yM5Yqq5Yqb5oyj6ZK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6Lef6Ieq5bex5ZCM6b6E55qE5Lq66YO957uT5ama5LqG5bCx5YyG5b+Z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uB5LqG77yM57uT5ama6YCJ5a+55Lq65omN5Lya5bm456aP5byA5b+D44CC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5piv5aaC5Lq66aWu5rC05Ya35pqW6Ieq55+l77yB5auB5bCx6KaB5auB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uB6Ieq5bex54ix5Yiw6aqo5a2Q6YeM55qE5Lq6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a3oeWumuS7juWuue+8jOW/q+S5kOi1mumSse+8jOW5uOemj+iKsemSs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aXoOmHj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jh1Njd1M2c1ei5odG1sIj5odHRwczovL2R1YW5qdXppa3UuY29tL2R1YW5qdXppLzI4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N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57E16FC2BD331F3A15FCE51218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