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C36903C5ED95A3231D0F8F983C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C36903C5ED95A3231D0F8F983C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aYr+ayu+eW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pOeXm+eahOacgOWlveiJr+iNr+OAgueXm+iLpu+8jOmcgOimgemdoOaIkeS7r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ouaFouWMluino+OAgjwvcD48cD48ZW0+Mi48L2VtPuacieaXtuWAmeaIkeWPr+S7p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3oeeEtuOAgeacieaXtuWAmeaIkeWPiOaJp+edgOW+l+acieS6m+S4j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WAme+8jOWls+eUn+eahOivieaxguW+iOeugOWNle+8m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luemcgOimgeS9oOeahOaXtuWAmeS9oOWHuueOsOS6hu+8jOWlueWwseS8muW+i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aYjuaYjuW+iOaDs+ingeWIsOWvueaWue+8jOWNt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mil+a3seeIseeahOW/g++8jOeVmee7meiHquW3sea8q+mVv+eahOaDs+W/te+8j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eS4jeaJk+aJsOOAgeS4jeingemdou+8jOWPr+aWreS6huiBlOezu++8jOaWr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WNtOaWreS4jeS6huaEn+aDheOAgjwvcD48cD48ZW0+NS48L2VtPu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iHquW3seWuieaFsOOAguWcqOWvguWvnueahOaXtuWAm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aluOAguWtpuS8mueLrOeri++8jOWRiuWIq+S+nei1lu+8jOWvuei9r+W8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GjeingeOAgjwvcD48cD48ZW0+Ni48L2VtPuaIke+8jOayoeS9oOaDs+W+l+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y48L2VtPumFkueTtuWPr+S7peaRlO+8jOaDheS5pu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jjuWPr+S7peWBnO+8jOS9oOS5n+WPr+S7pei1sO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4jeemu+S4jeW8g++8jOWwseaYr+ivtOS9oOS4jeemu++8jOaIkeWws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mu++8jOaIkeeri+mprOWwseaUvuW8g++8gTwvcD48cD48ZW0+OS48L2VtP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3oeS6hu+8jOmUmei/h+S6huWwseaYr+mUmei/h+S6hu+8jOato+WboOS4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8muacieWbnuW/hueahOS7t+WAvOOAgjwvcD48cD48ZW0+MTA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nu5nmh4LlvpfniLHoh6rlt7HnmoTkurrjgII8L3A+PHA+PGVtPjEx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iA5p6q5LiN5YWl77yM5aSf5Z2a5by65ZCX77yf5L2g5Lul5Li65oiR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LiN5oCV5Lyk5ZCX77yfPC9wPjxwPjxlbT4xMi48L2VtPuaIkeWPr+S7p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W+rueske+8jOWNtOeskeS4jeWHuuW/q+S5kOeahOW8p+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4LpnZnnmoTplb/lpJzph4zvvIzmgJ3lv7XkuI7kvKTmhJ/nm7jkupLlh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u7/lpoLkuIDnp43or7Hmg5HvvIzkuIDoqIDkuI3lj5HnmoTorqnmiJH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6rmgJXmiJHnmoTmg4XmhJ/lup/lop/ph4zvvIzliankuIvnmoTlhajmmK/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oL7oi43kvKTjgII8L3A+PHA+PGVtPjE0LjwvZW0+5qKm6YeM5YWo5piv6Zq+6L+H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o5piv5aSx6JC944CC6K+05LiN5Ye65Y+j55qE5Zac5qyi77yM5omN5piO55m9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5rWB5bm077yM57uZ5oiR55qE5Y+q5pyJ5LiA5Liq6KKr5Lyk6YC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mgei1sOeahOS6uuS9oOeVmeS4jeS9j++8jO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WPq+S4jemGku+8jOS4jeeIseS9oOeahOS6uuS9oOaEn+WKqOS4jeS6huOAgu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eHg+eahOe7k+aenOWwseaYr+mHjei5iOimhui+me+8jOiHquS9nOWkmuaDheeahO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HquWPluWFtui+seOAgjwvcD48cD48ZW0+MTYuPC9lbT7mgLvmmK/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mpbjgILlk6rmgJXmmK/kuIDngrnngrnoh6rku6XkuLrmmK/nmoTnuqr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aeL57uI6ZqQ6JeP5Zyo5oiR6K6w5b+G55qE5pyA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e5oiR6Ieq5bex6YO96Kem5LiN5Y+K55qE6KeS6JC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S6uumDveaYr+acquWpmueahO+8jOe7k+WpmueahOS6uuW+iOmavuWG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dpeOAgjwvcD48cD48ZW0+MTkuPC9lbT7lpoLmnpzmnInkuIDlpKnkvaDmgK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niLHnnYDkvaDvvIzkvaDopoHorrDlvpfmmK/kvaDmsqHmnInlpb3lpb3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osKLosKLkvaDnmoTml6Dmg4XvvIzplLvngrzkuobmiJHnmoT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C05piv5LiA5aSp5YmN55qE5bCx5Yir5Zad5LqG77yM6Z2i5Y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f5pyf5YmN55qE5bCx5Yir5ZCD5LqG77yM6YKj5Lqb6K+d5piv5LuW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bCx5Yir5oOz5LqG44CCPC9wPjxwPjxlbT4yMS48L2VtPuivtOS4jeWHuu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6i++8jOeVmeS4jeS9j+eahOS6uuWPq+aVheS6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ova7lj4jovpfov4fkuobkuIDkuKrlraPoioLjgILlpJrlsJH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pg73ooqvml7blhYnnmoTmtYHmsLTmtJfljrvkuob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Lq66IO95L+d5oqk5L2g5LiA6L6I5a2Q77yM5omA5Lul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6Ieq5bex54ix6Ieq5bex77yM5aW95ZCX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S7peS4uuaIkei1sOi/m+i/h+S9oOeahOS4lueVjO+8jO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/nueql+aIt+mDveayoeaJk+W8gOOAgjwvcD48cD48ZW0+MjU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osaHorrDlvpfor7fmiJHlkIPppa3vvIzlpb3orqnmiJHkuobnu5PmnIDlkI7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I2LjwvZW0+5oOz5b+15Lya5riX6YCP5Yiw5aSc6YeM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aSx55yg5piv5Zug5Li65L2g5rKh5pyJ5bim5Ly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mmluatjOiuqeS9oOWNleabsuW+queOr+i/h++8j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uqeS9oOW/teW/teS4jeW/mOedgOOAgjwvcD48cD48ZW0+MjguPC9lbT7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nianmuIXmt4XnmoTlubbkuI3mmK/nnLzmmbTjgILlsLHosaHpu5HlpJzkuK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Ljov5zmr5TlhYnmmI7kuK3nmoTor7HkurrvvIzogIzor7HmiJHku47nl5voi6bniK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ipvph4/jgII8L3A+PHA+PGVtPjI5LjwvZW0+5LiW55WM5LiK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oiR5Zyo5L2g6Z2i5YmN5L2g5Y205LiN55+l6YGT5oiR54ix5L2g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2056yR552A57uZ5L2g5LuL57uN5a+56LG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W/g+aDhea8gueZve+8jOWNtOmavuWkjeWOn+WbnumCo+S4quacgOWIn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juaYr++8jOaAnee7quiiq+aUvumAkOWIsOWwmOWfg+mHjO+8jOiuqemjjuWQu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ruS9nOS9oOecvOmHjOeahOS4gOeykuWwmO+8jOWPquaYr++8jOWPqu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WwseWGjeWbnuS4jeWOu+S6hu+8jOaAneW/teWcqOaMh+mXtO+8jOWMluWB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eahOe6ouWFie+8jOaIluaYjuaIluaal++8jOS5n+WPquaYr++8jOaIk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OAgjwvcD48cD48ZW0+MzEuPC9lbT7mnInkupvkuovmg4XvvIz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ljbPkvb/mi7zlkb3nmoTljrvmjL3lm57vvIzmlYXkuovnmoTnu5PlsL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3kvZPps57kvKTjgII8L3A+PHA+PGVtPjMyLjwvZW0+54ix5L2g55qE5Lq65piv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yk5b+D55qE77yM5pyA5ZCO5LiA5qyh5Li65L2g5rWB5rOq5LqG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f55qE5rKh5pyJ5YuH5rCU5Z2a5oyB5LiL5Y67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r+S4gOmBl+aGvueahOS6i+aYr++8jOayoeiDveWSjOS9oOaIkOS4uu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vLzkuY7lj6rmmK/kuIDnnqzpl7TvvIzmiJ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nLzms6rvvIzlvIDlp4vljozmgbblk63ms6PjgILlj6/miJHljbT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6rvvIzlv43kuI3kvY/lk63ms6PjgII8L3A+PHA+PGVtPjM1LjwvZW0+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W95aW955qE77yM5Zug5Li65oiR6KaB5L2g5Lqy55y855yL5Yiw77yM5o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6L+H5pu05bm456aP44CCPC9wPjxwPjxlbT4zNi48L2VtPuWboOS4uu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+8jOaJgOS7peWIhuaJi+S5n+iiq+WIq+S6uuivtOaYr+assuaTkuaVhee6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v4Pph4zpgqPluqfln47vvIznu4jnqbblsZ7kuo7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LiN6IKv6LCi5bmV55qE5bm05Y2O77yM6K6p54ix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ICB5aSp6I2S55qE6Iqx44CCPC9wPjxwPjxlbT4zOS48L2VtPuayiem7mO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An+WPo++8jOWCu+eskeaYr+WnlOWxiOeahOeQhueU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lj5vkvKTlrrPkuI3kuobmiJHku6zvvIzog73kvKTmiJHku6znmoTvvIzmmK/ljZ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Y7vvJvliIbmiYvkvKTlrrPkuI3kuobmiJHku6zvvIzog73kvKTmiJHku6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mtLvnmoTlm57lv4bvvJvml6Dnlr7ogIznu4jnmoTmgYvmg4XkvKTlrrPkuI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g73kvKTmiJHku6znmoTvvIzmmK/ml6DmnJvnmoTluIzmnJsmaGVsbGlwO+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aYr+aEn+aDheS8pOWus+S6huaIkeS7rO+8jOWFtuWunuiDveS8pOWI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mDveaYr+aIkeS7rOiHquW3seOAgjwvcD48cD48ZW0+NDE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JrlnZrlvLrvvIzmiY3og73mib/lj5fov5nkurrkuJbojZ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m/6K+66L+Z56eN5Lic6KW/77yM5L2g5Y2D5LiH5LiN6IO955u45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yJ5b6I5aSa56eN5LiN5ZCM55qE57uT5p6c44CCPC9wPjxwPjxlbT40My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mCo+WPjOaYjuWqmueahOecvOedm+mHjO+8jOaIkeaJvuS4jeWIsO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WwvuOAgjwvcD48cD48ZW0+NDQuPC9lbT7kuI3opoHnnIvotKvlr4zkuq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kur/kuIflrrbotKLot5/kvaDkuIDmr5vpkrHlhbPns7vpg73msqHmnInvvIz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TmiJDlk4jlt7Tni5fvvIzku5bkuZ/orrjkuIDml6DmiYDmnInljbTlj6/ku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ppLlpLTliIbnu5nkvaDjgII8L3A+PHA+PGVtPjQ1LjwvZW0+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6Z2Z55qE6buR5aSc6YeM5rKJ5rKm77yM55y85rOq5LiA5qyh5qyh5Zyw5LuO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77yM5oqK5oOz5b+15pS+5Zyo5b+D6YeM44CCPC9wPjxwPjxlbT40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vue7j+aYr+aXoOivneS4jeivtO+8jOacgOWQju+8jOWNtOaXoOivneWPr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ov5novojlrZDmnIDpgZfmhr7nmoTmmK/vvIzmjq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ni7HnmoTkurrvvIzkuZ/mm77luKbmiJHkuIrov4flpKnloI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W55WM55qE5Y+m5LiA6L6577yM5L2g5rC46L+c5Zyo5oiR5b+D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Gt+aImOi/meenjeS6i++8jOWwseWDj+S4i+S6huS4gOWc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aIkeayoeacieS8nuermeWcqOS9oOWutumXqOWPo++8jOWHoOW6puaDs+img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Po+mXruS9oOiDveS4jeiDveaagumBv+OAguS9huaIkeayoeacie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rmeWcqOmbqOmHjOOAgjwvcD48cD48ZW0+NTAuPC9lbT7ngbXprYLkuK3mnI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mK/kvLTpmo/nnYDmuIXphpLogIzmnaX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5aSc5rex5Lq66Z2Z55qE5pe25YCZ5YG35YG355qE5ZOt5rOj77yM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55qE5pe25YCZ5Y205L6d5pen6Z2i5bim5b6u56yR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l+WkmuS5iOWkmuS5iOW/g+mGie+8jOWNs+S9v+WkqeWkqeebuOWvu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qeatu+awtOOAgjwvcD48cD48ZW0+NTMuPC9lbT7lv4PmgLvlnKjmnIDnl5vml7b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JvniLHmgLvlnKjmnIDmt7Hml7bvvIzokL3kuIvluLfluZ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5Li65LiA5Liq5Lq66LW05rGk6LmI54Gr77yM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+U5LiN5LiK5Lq65a625LuA5LmI6YO95LiN5YGa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aJjeaVouWBmuacgOecn+WunueahOiHquW3se+8jOayoemSseWPquiDve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iHquW3seOAgjwvcD48cD48ZW0+NTYuPC9lbT7oi6XniLHlj6rmmK/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kvZXoi6bniLHlvpflpoLmraTmt7HliLvjgII8L3A+PHA+PGVtPjU3LjwvZW0+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Sf5rS755qE5Lq65piv5L2g77yM6K+054ix5oiR55qE5piv5L2g77yM6K+0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L2g77yM5pyA5ZCO5ZOt55qE5YOP5p2h54uX55qE77yM5Y20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eIseS9oOS4jeaYr+WboOS4uuS9oOaYr+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S9oOmdouWJjeWPr+S7peaYr+iwgeOAgj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mlbDnnYDkvaDnmoTnrJHvvIzlj6/mmK/kvaDov57nrJH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r4Llr57jgII8L3A+PHA+PGVtPjYwLjwvZW0+5peg6K665L2g5Zyo5ZOq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qr6L6577yM5oiR5rC46L+c5piv6YKj5Liq5pyA54m15oyC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KiueIseWFqOmDvee7meS6huS9oO+8jOaIkeWPiOaAjuS5iOWOu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jIuPC9lbT7kuJbkuIrmnIDnvo7nmoTvvIz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6rmsLTkuK3mjKPohLHlh7rmnaXnmoTpgqPkuKrlvq7nrJ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yA6YGX5oa+55qE5piv77yM5oiR5Lus55qE5pe26Ze077yM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Kh5pyJ5LqM5qyh5py65Lya5ZWK77yBPC9wPjxwPjxlbT42NC48L2VtPu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bm+a1t+WFq+iNku+8jOWNg+eni+S4h+S7o++8jOWPquacieS9oOaIk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OAgjwvcD48cD48ZW0+NjUuPC9lbT7lm6DkuLrniLHvvIzlibLoiI3niLH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Znpu5jmiY3mmK/mnIDmt7Hmg4XnmoTlkYrnmb3vvIzkvYbmhL/kvaDog73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L2g5LiN54ix5oiR77yM6YKj5bCx5pS+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efpemBk+S6hu+8jOi2iumVv+Wkp+i2iuWtpOWN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S4jeeQhuino+aIke+8jOS9huaIkeS4jemcgOimgeS7luS7rOeahOeQhuin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S5oOaDr+WtpOWNleOAgjwvcD48cD48ZW0+NjguPC9lbT7lho3nvo7lpb3kuZ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gZflv5jvvIzlho3mgrLkvKTkuZ/mirXkuI3ov4fml7bpl7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ZCm6L+Z5qC354ix6L+H5LiA5Liq5Lq677yM6Ieq5bex5oKE5oKE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65a+55pa55LiA5qyh5Y+I5LiA5qyh5L+u6K6i6Ieq5oiR5Y6f5YiZ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Y6f6LCF5a+55pa544CCPC9wPjxwPjxlbT43MC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aYr+WIq+S6uueahOeIseaDhei3n+aIkeS7rOacieS7gOS5iOWFs+ezu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aAu+aYr+W/jeS4jeS9j+ecvOazquOAgjwvcD48cD48ZW0+NzEuPC9lbT7lr4Llr57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IXlm7TvvIzmiJHlho3kuZ/msqHmnInlipvmsJTotbDlh7rov5nniYfph43l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aC5p6c5L2g5oOz6KaB5L2g5LuO5pyq5oul5pyJ6L+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+F6aG75Y675YGa5L2g5LuO5pyq5YGa6L+H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mguaenOacieS4gOWkqeS9oOaAquaIkeayoeacieWlveWlve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usOW+l+aYr+S9oOayoeacieWlveWlveePjeaDnOi/h+aIkeOAg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+8jOmUu+eCvOS6huaIkeeahOe7neacm+OAgjwvcD48cD48ZW0+NzQ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vJjliIbnmoTkurrvvIzljbPkvb/lnKjlkIzkuIDkuKrln47luILkuZ/kuI3lp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orDliLDjgII8L3A+PHA+PGVtPjc1LjwvZW0+5Zyo5oiR6L+Z6YeM5LiA5aW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Kj6YeM5Y+I5LiA5aWX77yM5L2g5Lul5Li65Zyo572R5LiK5oiR5bCx6KeC5a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CX77yfPC9wPjxwPjxlbT43Ni48L2VtPuaIkei/mOWcqOWOn+WcsO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3sue7j+W/mOiusOabvue7j+adpei/h+i/memHj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kuYjkuIDkuKrkurrvvIzkvaDml6DmlbDmrKHor7TnnYDopo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jnqbbov5jmmK/oiI3kuI3lvpfjgII8L3A+PHA+PGVtPjc4LjwvZW0+5pyJ5pe25Y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5Sf5rCU77yM5bCx5piv5pWF5oSP6Ze56IS+5rCU77yM5Zug5Li677yM5L2g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yo5oSP77yM5Lya6K6p5oiR6KeJ5b6X5a6J5b+D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4jemHj+WKm+eahOWcqOaIkemdouWJjeijhe+8jOaIkeS5n+WPquWlveeskeedg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7p+e7reijheOAgjwvcD48cD48ZW0+ODAuPC9lbT7kvaDlsLHmmK/miJHms7z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I3ku4XmlLbkuI3lm57mnaXvvIzmiJHov57nm4bpg73kuI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yo5oiR5LiN6ZW/5LiN55+t55qE6Z2S5pil6YeM77yM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4yd5LiN5Y+K6Ziy5Zyw5Ye6546w77yM54S25ZCO5Y+I6KGM6Imy5YyG5b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ul55Sc6KiA6Jyc6K+t5L2c5Li65byA56uv77yM5Y205Y+I5Lul5puy57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c5Li657uT5bG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aTM5N3R0ano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OTd0dGp6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C36903C5ED95A3231D0F8F983C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