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903C4932FA9FFD67271196F766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903C4932FA9FFD67271196F766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upOS4uueUn+WRve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+avm++8jOS9huaYr+i/meW5tuS4jeetieS6juaFouW+heeUn+WRveeahOaEj+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whueUn+WRveS9nOS4uui9u+S6jum4v+avm+eahOS4nOilv+adpeWRt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ieW+l+iHquW3seWBmuW+l+WIsOWSjOWBmuS4jeWIs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My48L2VtPuS4gOWIh+WPkeeUn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veS4jeaYr+eisOW3p+OAguS9oOiOt+W+l+S7gOS5iO+8jOWcq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C48L2VtPuWmguaenOS9oOWQkeelnuaxguWKq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/oeelnueahOiDveWKm+WmguaenOelnuayoeacieW4ruWKqeS9oO+8jOivtO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/oeS9oOeahOiDveWKm+OAgjwvcD48cD48ZW0+NS48L2VtPuS4jeWPr+iD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+8m+S4jeWPr+iDveeahOS6uu+8jOWIq+etie+8m+aYjuefpemBk+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k+aenO+8jOi/mOazpei2s+a3semZt++8jOWwseaYr+S9oO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W+l+WIsOS9oOW/hemhu+imgeS7mOWHuu+8jOimgeS7mOWHuu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+8jOiAjOS4lOS9oOimgeaHguW+l+S4gOWIh+mDveadpeW+l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gemDveS4jeW/heWkseiQve+8jOmAguWQiOiHquW3seeah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cgOWlveeahOS6uueUn+OAgjwvcD48cD48ZW0+OC48L2VtPuS8pOeXm+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ecvOazquS9v+S9oOabtOWLh+aVou+8jOW/g+eijuS9v+S9oOabtOaYj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En+iwoui/h+WOu+WQp++8jOWug+S8muW4pue7meaIkeS7r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OS48L2VtPueIseiHquW3seeahOacgOWlv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quWKm+Wli+aWl+iuqeiHquW3seS8mOengOi1t+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kuKTpmr7vvIzlho3lpJrmiafnnYDvvIzlho3lpJrkuI3o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lvpfkuI3lrabkvJrmjqXlj5fvvIzku47lk63nnYDmjqfliLbvvIzliL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LDlpLTmnaXvvIzkuI3ov4fmmK/kuIDlnLrpmo/pgYfogIzlronvvIz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IDliIfpg73kvJrov4fljrvnmoT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R6Ieq6KGM6L2m77yM5Y+q5pyJ5LiN5pat5YmN6L+b77yM5omN6IO9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xMi48L2VtPuayoeaIkOWKn+S5i+WJjeWFiOW5suW6lOW9k+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OWKn+S7peWQjuWGjeW5suaDs+W5s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LvnnYDmmK/kuIDnp43lv4Pmg4XvvIznqbfkuZ/lpb3vvIzlr4z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pb3vvIzlpLHkuZ/lpb3vvIzkuIDliIfpg73mmK/ov4fnnLzkupHng5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DliIfpg73lpb3jgII8L3A+PHA+PGVtPjE0LjwvZW0+5q+U6bq754O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oiR5Lus55u45L+h6Ieq5bex5YGa5LuA5LmI6YO9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Lus5L6/5b+D5a6J55CG5b6X5Zyw5LuA5LmI6YO95Li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t+iHtOW5uOemj+eahOS4jeS6jOazlemXqOaYr+ePjeinhu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mBl+W/mOS9oOaJgOayoeacieeahOOAgjwvcD48cD48ZW0+MTY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mjonnmoTkuJzopb/vvIzkuIDlrprlj6/ku6Xlho3kuIDngrnkuIDngrnotaL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2T5L2g5YGc5q2i5bCd6K+V5pe277yM5bC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OC48L2VtPuS4i+WumuWGs+W/g+S4gOWumu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WFs+mUruOAgjwvcD48cD48ZW0+MTkuPC9lbT7lj5HlpYvor4b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fvvIznq4vlv5for7vlsL3kurrpl7TkuabjgII8L3A+PHA+PGVtPjIw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6aOO5YWJ77yM5pyJ5pys5LqL6Ieq5bex6Zev5LiA54mH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seW/l+aYr+e7meS6uuW/q+S5kO+8jOa/gOWKs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OAgjwvcD48cD48ZW0+MjIuPC9lbT7lpKnkuIvpo47kupHlh7rmiJHovo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muZblsoHmnIjlgqzvvIznmoflm77pnLjkuJrosIjnrJHkuK3vvIzkuI3og5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honjgII8L3A+PHA+PGVtPjIzLjwvZW0+5rKh5pyJ5pKt56eN77yM5L2V5p2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6b6Ium77yM5L2V5p2l5oiQ5Yqf77yb5rKh5pyJ56Oo6Zq+77yM5L2V5p2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rKh5pyJ5oyr5oqY77yM5L2V5p2l6L6J54WM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WKquWKm+mdouWvueavj+S4gOWkqeeahOaMkeaImOOAge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aMgeW5s+W4uOW/g++8jOS4gOWIh+mDveS8muacneedgOWlveeah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vZPkvaDot4zliLDosLflupXml7bvvIzpgqPmra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kvaDlj6rog73lvoDkuIrvvIzkuI3og73lvoDkuI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m25LiN5Y+v5oCV77yM5Y+v5oCV55qE5piv5rKh5pyJ5oiY6IOc5Zuw6Zq+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y48L2VtPuWWhOW+heS7luS6uu+8jOS9k+iwheS7luS6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WRve+8jOWKquWKm+eUn+a0u+OAgjwvcD48cD48ZW0+Mj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mgLvmnInlsZ7kuo7kvaDnmoTkuIDniYf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5beu6Led77yM5piv5aSp55Sf5bCx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Li65LiN6IO954ug5LiL5b+D5p2l6YC86Ieq5be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MzEuPC9lbT7lhrPlrp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4rlpKnvvIzogIzmmK/mmKjlpKnlr7nkurrnlJ/nmoTmgIHluqbvvJv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I3mmK/mmI7lpKnvvIzogIzmmK/ku4rlpKnlr7nkuovkuJrnmoTkvZz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4rlpKnnlLHov4fljrvlhrPlrprvvIzmiJHku6znmoTmmI7lpKnnlL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E8L3A+PHA+PGVtPjMyLjwvZW0+5oiQ5Yqf5piv5ZG977yM5LiA5Y2K5ou8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6/5ZG977yM5oiR5Lya5pe25Yi755qE5ou85ZG977yM5Y676L+O5o6l6Ieq5bex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zMy48L2VtPuS6uuWcqOmdouS4tOW3q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8mueqgeeEtuWPmOW+l+WNgeWIhuiDhuaAr+OAguaKk+S9j+W5uOemj+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jeiAkOeXm+iLpuabtOmcgOimgeWLh+awlOOAgjwvcD48cD48ZW0+MzQuPC9lbT7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opoHnlJ/mnLrkuI3nga3vvIzljbPkvb/ph43pga3lpKnngb7kurrnp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oqvpmLvmipHvvIznu4jmnInmiqzlpLTnmoTml6X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uA5LmI5rKh5pyJ5LuA5LmI77yM5Y+q5piv5pu06LWw6L+R5oiQ5Yq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iv5LuA5LmI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lumdouS4jeWDj+S9oOaDs+eahOmCo+S5iOWlve+8jOmjjumbqO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e+8m+aDn+acieaMq+aKmOS4juWbsOWig++8jOaJjeiDveS9v+S4gOS4qu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WPmOW+l+aXoOaVjOOAgjwvcD48cD48ZW0+MzcuPC9lbT7omb3nhL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nn6XmnKrmnaXvvIzkvYbmiJHnm7jkv6HvvIzlnKjljobnu4/lm7Dpm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miJDlip/nmoTmoqbmg7Plj4jov5HkuobkuIDmraXjgIL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jaHnnYDmoqbmg7PnmoTnp4vljYPotorojaHotorpq5jvvIznm7TliLDmirX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I8L3A+PHA+PGVtPjM4LjwvZW0+5LiN6KaB5aSq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5Zug5Li66IO95Yqb5LiN5Lya5YaZ5Zyo6IS4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ujOWFqOaYr+S4uuS6huWdmuW8uuaIkeS7rOeahOaEj+W/l++8jOaJ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Bk+i3r+S4iuiuvuS4i+mHjemHjeeahOmanOei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gI7kuYjlr7nkvaDvvIzkvaDnlKjnm7jlkIznmoTmgIHluqblm57lup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rrnlJ/vvIzlpJrmrLLogIXntK/vvIzlr6HmrLLogIXlronvvIzml6DmrLLogIX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A55u05Lul5Li65Lq65piv5oWi5oWi5Y+Y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5piv77yM5Lq65piv5LiA556s6Ze05Y+Y6IC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avj+WkqemDvemcgOimgea4heaZsOeahOaWueWQkeWSj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OAguWQjOaXtu+8jOS4jeimgeW/mOiusOWOu+iOt+W+l+WugemdmeeahO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eEtueahOaAgOaDs+OAgjwvcD48cD48ZW0+NDMuPC9lbT7kuI3opoHmhJ/lj7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jgILmi77otbfmoqbmg7PnmoTnp43lrZDvvIznlKjkuIDnlJ/nmoTml7bpl7Tljr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nKjmnIDlkI7kuIDliLvljrvmlLbojrfjgILkvaDkvJrlj5HnjrDvvIz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blrp7lvojnsr7lvanlvojlhYXlrp7vvIE8L3A+PHA+PGVtPjQ0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il55qE5p6d5aS077yM5pel5a2Q5L6/57u/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6uuS4jeWmguaxguW3sei/meWPpeivneawuOi/nOaYr+S4jeS8mumU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tK/kuobvvIzkuZ/opoHliqrlipvmuIXphpLnnYDmgI7kuYj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msqbjgII8L3A+PHA+PGVtPjQ3LjwvZW0+55Sf5ZG95aSq6L+H55+t5pq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iO5aSp5LiN5LiA5a6a6IO95b6X5Yiw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S6uuS6uuS8mui3ke+8jOWPquacieiHquaIkeacg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nu5nkvaDnmoTlvojlpJrpmr7loK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kvaDov4fkuI3ljrvvvIzogIzmmK/opoHkvaDkuI3mlq3mj5Dpq5jnlJ/lrZ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wLjwvZW0+55So6Ieq5bex55qE5Y+M5omL5Y675Yib6Y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5qE5rGX5rC05a6e546w5Lq655Sf55qE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dpeS4jemioOS7huS4jeeul+iNo+iAgO+8jOavj+asoemioOS7huWQju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i1t+adpe+8jOaJjeaYr+acgOWkp+eahOWFieiNo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mK/lm6DkuLrkvaDmsqHmnInlpb3lpb3niLHoh6rlt7HvvIzkuJ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ogIzmtojogJfnnYDoh6rlt7HjgILnlJ/mtLvvvIzog73lpJ/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ovmg4XlsLHlvq7nrJHlkKfvvIzlm6DkuLrlvq7nrJHmgLvmr5Tlk63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W455Sc6Ium6L6j5oiR6Ieq5bex5bCd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mb77yM5oiR5bCx5piv6Ieq5bex55qE5aSq6Zi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i2s+Wkn+W8uuWkp++8jOaJjeS8muacieeUqOeahOivneivr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K/lhbblsIrph43oh6rlt7HnmoTkurrvvIzmiY3mm7T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KnlsI/oh6rlt7HjgII8L3A+PHA+PGVtPjU2LjwvZW0+6L+Q5rCU5piv5Yqq5Yqb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OB44CC5rKh5pyJ57uP6L+H5a6e5Yqb55qE5Y6f5aeL56ev57Sv77yM57uZ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qT5LiN5L2P44CC5LiK5aSp57uZ5LqI5q+P5Liq5Lq655qE6YO9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YeG5aSH5Y205LiN5LiA5qC344CC5LiN6KaB576h5oWV6YKj5Lqb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Sn6L+Q55qE5Lq677yM5L2g5b+F6aG75b6I5Yqq5Yqb77yM5omN6IO96YGH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y48L2VtPuacieS4gOenjeaIkOWKn++8jOWPq+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4gOenjeaIkOWKn++8jOWPq+e7p+e7reWKqu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YHliIbnmoTliqrlipvvvIzmiY3og73nnIvkuIrljrvmr6vkuI3otLnli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g73mlLnlj5jkuIDngrnmmK/kuIDngrnvvIzkuI3ljrvlgZ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I7kuYjmoLfjgII8L3A+PHA+PGVtPjU5LjwvZW0+5oiR5YWB6K645Yir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oiR5LiN5YWB6K645oiR5rKh5pyJ5Yir5Lq6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ayoeacieS4jeW8r+eahOi3r++8jOS6uumXtOayoeacieS4je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i/meS4gOeUn+iDveWKm+aciemZkO+8jOS9huaYr+WKquWKm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ml6LliLDkuJbkuIrotbDkuobkuIDpgZPvvIzlsLH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nmoTku7flgLzjgILlnKjmn5Dnp43mhI/kuYnkuIror7TvvIznlJ/opoHmr5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mrbvvvIzlj6rpnIDopoHkuIDml7bnmoTli4fmsJTvvIznlJ/vvIzljb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og4bor4bjgII8L3A+PHA+PGVtPjYyLjwvZW0+5LuK5pyd5pyJ5b+D6Iu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LiA5Li+5q2l6Z2S5LqR44CCPC9wPjxwPjxlbT42My48L2VtPuavheWK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iOWGs+adoeS7tu+8jOWmguaenOS9oOeUqOWKm+S4jeaWreeahOaVsumX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W6lOmXqOeahOOAgjwvcD48cD48ZW0+NjQuPC9lbT7miJDlpKfkuo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pvph4/lpJrlsJHvvIzogIzlnKjog73lnZrmjIHlpJrkuY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/6buR5aSc5ZCe5Zms5LqG5LiA5YiH77yM5aSq6Ziz6L+Y5Y+v5Lul6YeN5pa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Ni48L2VtPuW/p+S8pOaYr+eUqOadpeWBmuS7gOS5iOeahO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geeXm+iLpuaYr+eUqOadpeWBmuS7gOS5iOeahO+8n+a2iOejqOS9oO+8g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UqOadpeWBmuS7gOS5iOeahO+8n+aJk+ejqOS9oO+8geS9oOaYr+eUqOad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n+aImOiDnOWug+S7rO+8geaEv+S9oOaXqeaXpei1sOWHuumYtOW9se+8jOaOpe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+8gTwvcD48cD48ZW0+NjcuPC9lbT7ml4Hoi6Xml6Dkurr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mK/mkp7liLDliKvkurrvvIzlsLHmmK/ooqvliKvkurrmkp7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2OS48L2VtPuS9leW/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nuW/humHjOS4jeiCr+WHuuWOu++8jOmYs+WFiei/mOWcqOWklumdou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L/ku4rlkI7ml6DmgrLvvIzmi6XmmJ/msrPkuYvnk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XmnIjkuYvovonjgII8L3A+PHA+PGVtPjcxLjwvZW0+5Lq677yM56m35pe2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5aSN5p2C77yb6JC96a2E5pe2566A5Y2V77yM5b6X5Yq/5LqG5aSN5p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S9oOeahOmUmeivr+aYvumcsuaXtu+8jOWPr+S4jeimg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S7peS4uuS7u+aAp+aIluWQtemXue+8jOWPr+S7pemakOiXj+aIluWFi+ac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NzMuPC9lbT7lh7rot6/lh7rot6/vvIzotbDlh7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mnInot6/nmoTjgILlm7Dpmr7oi6bpmr7vvIzlm7DlnKjlrrbph4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0LjwvZW0+6L+H5Y6755qE5pep5bey6L+H5Y6777yM5LiN6Z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Ky5Lyk5Zyw5Y675Zue5b+G77yb546w5Zyo55qE5omN5bGe5LqO5L2g77yM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m65Zyw5oqK5o+h5q+P5LiA5Liq5aWR5py644CC5bim552A5aOu5b+X77yM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6YCU5Lit5q+r5LiN55WP5oOn77yM56Wd5L2g5byA5Yib5LiA54mH6Ieq55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3NS48L2VtPuWFieivtOS4jeW5su+8jOS6i+S6i+iQveep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PiOW5su+8jOmprOWIsOaIkOWKn+OAgjwvcD48cD48ZW0+NzYuPC9lbT7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rlipvpg73mmK/lm6DkuLroh6rlt7HnmoTph47lv4PlpKrlpKfvvI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c3LjwvZW0+6ISG5byx55qE5Lq677yM5Y+q5oeC5b6X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6ICM5LiN55+l6YGT5Y+N55yB6Ieq5bey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S4jeS8muWkquS5he+8jOaYpemjjuato+WcqOadpe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h43opoHnmoTkuI3mmK/lj5HnlJ/kuobku4DkuYjkuo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k6rkupvkuovmg4XmnaXmlLnlloTlroPjgII8L3A+PHA+PGVtPjgwLjwvZW0+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iQ5Yqf5LmL5YmN77yM5rKh5pyJ5b+F6KaB5ZGK6K+J5YW2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ZCO5LiN55So5L2g6K+077yM5YW25LuW5Lq66YO95Lya55+l6YGT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h5oGv5pe25Luj5omA5bim5p2l55qE5pWI5bq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nOilv++8jOaAu+S4jeS8mui9u+aYk+iOt+W+l+OAguecn+ato+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6i++8jOaXtumXtOeci+W+l+ingeOAgueUn+WRveWPquS4gOasoe+8jO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e6qu+8jOi+nOi0n+acgOWlveeahOiHquW3s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lubTovbvvvIzkuI3mgJXlpJrlkIPkuIDkupvoi6bjgILov5nkupvpgIbloo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miY3kvJrorqnkvaDnnJ/mraPlrabkvJrosKbmga3jgILkuI3nhLbvvIz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ogarmmI7lkozol5Dop4bkuIDliIfnmoTkvJjotormhJ/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kuob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qY2NybXNiY3guaHRtbCI+aHR0cHM6Ly9kdWFuanV6aWt1LmNvbS9kdWFuanV6aS8x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Ym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903C4932FA9FFD67271196F766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