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08AACA438417645B636328A9E9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08AACA438417645B636328A9E9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iD5Lul5ZCO5Y+Y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0u+WwseWDj+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S9oOWvueWIq+S6uuS7gOS5iOagt+WtkO+8jOWIq+S6uuWwseWvueS9o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boOS4uuWug+eFp+WHuuadpeeahOmDveaYr+S6uuaAp+a3seWkhOeahOW8s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S4lueVjOi+vemYlOeahOaImOWcuu+8jOWcq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iQpeerme+8jOS4jeimgeWBmuaXoOiogOaXoOivreS7u+S6uumpseS9v+eah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mgeWcqOWli+aWl+S4reWBmuS4quiLsembhOWlveax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QrOS6uuivtOi/h+WQl++8jOimgei2gei/mOiDveePjeaDnOeahOaXtuWAm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JgOaLpeacieeahO+8jOS4jeimgeetieWIsOWkseWOu+eahOaXtuWAme+8jO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Oq+WPiuOAgjwvcD48cD48ZW0+NC48L2VtPueUqOS4gOWIuemCo+S6pOaNo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eUqOeOsOWcqOS6pOaNouS9oOeahOS7juatpOS7pe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lueVjO+8jOiZveeEtuayoeaciee7neWvueeahOWFrOW5s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WwseS8muWinuWKoOaIkOWKn+WSjOWPmOWlveeahOWPr+iDveaAp++8geiAjOi/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cquefpeWPmOmHj+eahOWPr+iDveaAp++8jOWwsei2s+S7peiuqeaIkeS7rO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WRveWOu+S6ieWPluS6huOAgjwvcD48cD48ZW0+Ni48L2VtPuWcqOeUn+a0u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RveS4reeisOWIsOeahOS4gOWIh+e+juWlveeahOS4nOilv++8jOmDveaYr+S7peen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eahOOAgjwvcD48cD48ZW0+Ny48L2VtPuaIkOWKn+S6huS7gOS5iOmDveWlveivt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S7gOS5iOmDveWIq+aPkOOAgjwvcD48cD48ZW0+OC48L2VtPuWlveeahO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oOemj+S9oOeahOS6uueUn++8jOWdj+eahOS5oOaDr+WPr+S7peavgeeBr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S4jeimgei0quaBi+ayoeaEj+S5ieeahOS6u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juedgOWeg+WcvueahOaJi+aAjuS5iOiFvuW+l+WHuuadpeaOpeekvOeJ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emAlOS4iu+8jOW+gOS6i+W9kumbtu+8jOeIseaBqOmaj+aEj++8jO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OAgjwvcD48cD48ZW0+MTAuPC9lbT7kurrkuI3og73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rojnnYDov4fljrvvvIzlupTor6XlvIDlp4vmlrDnmoTnlJ/mtLvvvIzkuI3orrr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kuI7ml6fvvIzkvYbmr5Xnq5/ov4fljrvnmoTlt7Lnu4/ov4f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25a6e54ix576O55qE5Lq677yM5Y+q5piv5LiO6Ieq5bex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PC9wPjxwPjxlbT4xMi48L2VtPuW/g+mHjOWkmuS4gOeCueW4jOacm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WkmuS4gOeCueWFieOAgjwvcD48cD48ZW0+MTMuPC9lbT7kurrlv4PvvIzotornnIv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kurrmg4XvvIzot4Pnmbvotornn63vvIzml7bpl7TmirnmnYDlpKrlpJr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IzmiY3og73mlL7kuIvvvIzlronpnZnoh6rlt7HvvIzlubPlh6HlpI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oiR5Lus6LWw5Yiw5aSq5b+r77yM5YGc5LiA5YG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6Lef5LiK5p2l44CCPC9wPjxwPjxlbT4xNS48L2VtPuaEpOS4luWrieS/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srOS4gOecvOeci+WIsOeahOS4lueVjOaYr+S4keaBtueahO+8m+aAgOaKseaEn+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srOS4gOecvOeci+WIsOeahOS4lueVjOaYr+e+ju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Kjlv4PngbXnrZHotbfkuIDpgZPpmLLmiqTvvIzorqnlhYnpmLT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pmarkvaDnm7TliLDlsoHmnIjnmoTmsLjmgZLvvIzlsoHmnIjmnInkvaDnnJ/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Of5LiN5piv5LiA56eN55Sf55CG6ZyA6KaB77yM54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5CG6ZyA6KaB44CCPC9wPjxwPjxlbT4xOC48L2VtPuS6uueUn++8jOS4j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6uu+8jOS5n+S4jeiDvemrmOWCsuiHquWkp++8jOWkquWxhemrmOS4tOS4i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seWTjeiHquW3seeahOWJjeeoi++8jOWkquiHquS7peS4uuaYr++8jOS8muiAveiv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sOi/m++8jOaJgOS7peWkhOS6i+W/hemhu+aXoOaEp+S6j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zmmZrnu5nogIHkurrluKbmnaXlubPpnZnvvIznu5nlubTovbvkur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wLjwvZW0+5Lq655Sf5piv5LiA6aaW5q2M77yM6Z+z56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+F6IaA77yM6ZyA6KaB5oiR5Lus5bGV57+F6aOe57+U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aXtuWAmeiEuOearuiWhO+8jOWIq+S6uuS4pOWPpeehrOivneWwseimg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adpeOAgjwvcD48cD48ZW0+MjIuPC9lbT7or7flrabkvJrvvIzku47njrDlnK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jgILlubbkuI3mmK/mr4/kuKrkurrpg73kvJrmnIn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vaDkvJrmnInmr4/kuIDkuKrmmI7lpK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YiH5Y+Y5aW95LmL5YmN77yM5oiR5Lus5oC76KaB57uP5Y6G5LiA5Lqb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L+Z5q615pel5a2Q5Lmf6K645b6I6ZW/77yM5Lmf6K645Y+q5piv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5pyJ5pe25YCZ77yM6YCJ5oup5b+r5LmQ77yM5pu06ZyA6KaB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GjeWlveeahOmTvuWtkOS5n+aLtOS4jeS9j+eIsei3ke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sOeahOS6uuWkmuivtOS4gOS4quWtl+mDveaYr+axg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j6/og73liKvkurrkuI3lnKjkuY7kvaDvvIzkvYbkvaDkuI3og73kuI3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2LjwvZW0+5qGD6Iqx5byA77yM5Lq65b+D5pWj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LWw5byA5LqG77yM6K6k6K+G5peg5bi477yM57uZ6Ieq5bex55qE77yM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6IC96K+v5aSq5aSa77yM5LiN6KaB6LaF5Ye66Ieq5bex55qE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aF5Ye66Ieq5bex55qE6IO95Yqb44CCPC9wPjxwPjxlbT4yNy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eci+a4heavj+S4gOW8oOiEuO+8jOS5heS8tOS8muiuqeS9oOefpemBk+av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MjguPC9lbT7kurrmnInkuoblpYvmlpfnm67moI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v7foiKrjgII8L3A+PHA+PGVtPjI5LjwvZW0+5Yir5pyJ5LqL5rKh5LqL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J6Ium77yM6L+Z5LiW5LiK6IO95oSf5ZCM6Lqr5Y+X55qE5Lq65b6I5bCR77yM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65ZCs5ZCs5Lmf5bCx54Om5LqG77yM6L+Y5pyJ5bCR6YOo5YiG5Lq65Lya5b2T5YG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E5Yiw5aSE5Y675a6j5Lyg44CCPC9wPjxwPjxlbT4zMC48L2VtPui6suWcq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l+WktO+8jOW+rueskeWPgumAj+imhuawtOmavuaUt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o7lkozoh6rlt7HnlJ/mtLvkuaDmg6/kuI3lkIznmoTkurrvvIzpgqPlsLHmio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4nov5zkuIDngrnvvIzlkIToh6rmtLvlkIToh6rnmoTvvIzkuI3ljrvlvbHlk4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opoHmsYLliKvkurrmlLnlj5jjgII8L3A+PHA+PGVtPjMy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6K+05LuA5LmI5piv5LuA5LmI44CC546w5Zyo77yM5oiR5Lus6K+05LuA5Lm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s5LuA5LmI44CCPC9wPjxwPjxlbT4zMy48L2VtPuS9oOacieS9oOeahOiDjO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eahOaVheS6i+OAguayoeacieivu+aHguaIkeeahOaVheS6i++8jOWIq+e7m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meeahOivhOS7t+OAguWIq+eUqOaYqOaXpeeahOecvOWFie+8jOeci+S7iuaXpe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lhbPlrrblm73kuabluLjor7vvvIzml6Dnm4r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kuLrjgII8L3A+PHA+PGVtPjM1LjwvZW0+5b6X5aSx5LiN6L+H5LiA56eN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LqG77yM55yL5reh5LqG77yM57uT5p6c5Lmf5bCx5LiN6YKj5LmI6Ye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J55qE5Lq644CB5pyJ55qE5LqL77yM5peg6ZyA5aSq6L+H5omn552A77yM6K+V552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q655Sf5bCG5Zug5q2k6ICM5LiN5ZCM44CCPC9wPjxwPjxlbT4zNi48L2VtPu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AneW/te+8jOS6uueUn+eahOaEn+aCn++8jOS9leW/heWcqOaEj+WIq+S6uu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leW/heWFs+W/g+iHquW3seeahOaDheaAgO+8jOW8gOW/g+WwseWlve+8jOmaj+e8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XtumXtOeFrumbqO+8jOS4gOS4quaXtumXtOauteeahOaIkOmVv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8muaUvuS4i+OAgjwvcD48cD48ZW0+MzcuPC9lbT7kuIDovojlrZDlpKrnn63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lpKrmmZrvvIzkurrnlJ/lpKrlpJrot6/vvIzmgLvmnInliKvkurrmga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ZXlv4XljrvkuonvvIzkvZXlv4XlgZrkuIDkuKrmgajliKvkur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6Ium55+t77yM5LiA5YiH6ZqP5b+D77yM6aG65YW2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Yr+S4gOWPquWwj+iaguiage+8jOS9huaIke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gemZpOS6huaIkeS4quS9k+eahOW8uuWkp+S7peWklu+8jOi/mOWboOS4uuaIk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+8gTwvcD48cD48ZW0+NDAuPC9lbT7lvZPkvaDog73po57nmoTml7blgJn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po57jgILlvZPkvaDog73moqbnmoTml7blgJnlsLHkuI3opoHmlL7lvIPmo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g73niLHnmoTml7blgJnlsLHkuI3opoHmlL7lvIPni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e5Zyo5LqG77yM6aqX5L2g55qE5Lq65bCx5aSa5LqG44CC5L2g5pyJ55S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5qE5Lq65bCx5aSa5LqG77yM5L2g5rKh55So5LqG77yM6L+c56a75L2g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6L+Z5bCx5piv546w5a6e44CCPC9wPjxwPjxlbT40Mi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S6huS9oO+8jOS4jeimgeW/p+mDge+8jOS5n+S4jeimgeaEpOaFqO+8geS4j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aaguS4lOWuueW/je+8muebuOS/oeWQp++8jOW/q+S5kOeahOaXpeWtk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dpeOAgjwvcD48cD48ZW0+NDMuPC9lbT7lj6rlm6DlvZPml7bnmoToh6rlt7H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miJHku6zkurrlhbblrp7kvJrlnKjlvojlpJrml7blgJnvvIzlvojlpJrkuKr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Jrlm6DkuLrlvojlpJrnp43kuovmg4XogIzmhJ/op4nliLDlv4PntK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L+Z5LmI5Lya5a6J5oWw5Lq677yM5L2g5LiA5a6a5bqm6L+H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q5bex5a6J5oWw6Ieq5bex55qE5pel5a2Q5ZCn44CCPC9wPjxwPjxlbT40N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S6uueahOW/g+aDheaYr+S7tue0r+S6uueahOW3ruS6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LfkurrvvIzlp5DmjIflrprnnIvkuI3kuIrvvIzlp5DnmoTnlLf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njqnkuI3otbfjgII8L3A+PHA+PGVtPjQ3LjwvZW0+5Lq65LiW6Ze06LWw5LiA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iv5pWF5LqL77yM5q+P5LiA5q616YO95piv5Zug57yY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ZCs5LiA6aaW5q2M77yM6YOB6Ze355qE5pe25YCZ77yM5om+5Liq5pe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5Y+R5LiA5Y+R5ZGG44CCPC9wPjxwPjxlbT40OC48L2VtPuWlveWQg+aHk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aKseaAqO+8jOi/mOS4jeWOu+WKquWKm++8jOaAu+aYr+aEpOaAku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ieWPlu+8jOS7peS4uuiHquW3seeci+eahOW8gO+8jOWFtuWunuS7gOS5iOS5n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nmb3lpLTlj5HnmoTmsqfmoZHmhJ/ku47mnaXpg73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3oiIzvvIzljbPkvr/mmJ/niLfpgqPlpLTpk7bnmb3kuZ/orqnkurrkuI3lvpfkuI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gII8L3A+PHA+PGVtPjUwLjwvZW0+5Lq65Lus5pS+5byD5p2D5Yip55qE5pyA5bi46Ke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Cx5piv6K6k5Li65LuW5Lus5rKh5pyJ5Lu75L2V5p2D5Yi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eOsOWunui2iui/ke+8jOemu+WNlee6r+Wwsei2iui/nO+8jOS5n+Wwsei2i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ci+a4heS6uueUn+eahOecn+aEj++8gTwvcD48cD48ZW0+NTIuPC9lbT7liKv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vvIzkuJbkuIrmnIDmhJrkuI3lj6/lj4rnmoTkuovvvIzojqvov4fkuo7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v5fvvIzljbTlj4jomZrmjrfml7blhYnjgII8L3A+PHA+PGVtPjU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6ICB55m95aS055qE6Imv5Lq677yM6buE5rOJ56Kn6JC977yM5LiD5LiW5LiJ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ato+eahOWdmuW8uu+8jOWwseaYr+W9k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upOS4uuS9oOWwhuW0qea6g+eahOaXtuWAme+8jOiAjOS9oOi/mOWPr+S7peaMr+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/juaOpeW0reaWsOeahOS4gOWkqeOAgjwvcD48cD48ZW0+NTUuPC9lbT7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mia7oh6rlt7HvvIzmhInmgqboh6rlt7HvvIzlj6rmnInnj43mg5zoh6rl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vpfliLDliKvkurrnmoTnj43mg5zjgII8L3A+PHA+PGVtPjU2LjwvZW0+5b6u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76O55qE6Iqx5py177yM5aaC5p6c5L2g6YGH5Yiw5Li66Zq+5LqL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L2g55So5L2g55qE5b6u56yR5p2l5aGr6KGl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eUn+a0u+W+rueske+8jOeUn+a0u+WwseS8muWvu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ZLmmKXmmK/mnInpmZDnmoTvvIzmmbrmhafmmK/ml6DnqbfnmoTvvIzoto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jrvlrabkuaDml6DnqbfnmoTmmbrmha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6LCB6YO95LiN54ix55qE5pe25YCZ77yM5LuW5bCx5Y+v5Lul54ix5Li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u75L2V5LiA5Liq5Lq644CCPC9wPjxwPjxlbT42MC48L2VtPuS9oOeci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adpeiuv+eahOaXtumXtO+8jOaAjuS5iOS8muefpemBk+aIkeWBnOeVm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NjEuPC9lbT7kvaDllpzmrKLku4DkuYjmoLfnmoT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JTnu5nkvaDnnIvjgII8L3A+PHA+PGVtPjYyLjwvZW0+5aaC5p6c5L2g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5L+d5oqk6Ieq5bex5LiN5Y+X5Lyk5a6z77yM6YKj5L2g6LW356CB5bqU6K+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4K577ya5LiN6L275L+h44CCPC9wPjxwPjxlbT42My48L2VtPuS4iea1geeah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EuOS4iueahOWMluWmhu+8m+S6jOa1geeahOWMluWmhuaYr+eyvuelnueahOWMl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1geeahOWMluWmhuaYr+eUn+WRveeahOWMluWm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ZnkvJrkuobmiJHkuIfkuovol4/kuo7lv4PkuI3ooajkuo7mg4XvvIznpL7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pKrov4flloToia/lj6rkvJrkuIDovojlrZDmiqzkuI3otbf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piv5aKZ5LiK55qE5oyC5Y6G77yM5pKV5LiL55qE5piv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5rC077yM6L+Y5pyJ6Lqr6L655rWB5aSx55qE6Z2S5pil77yM5ZKM5a+5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oGL44CCPC9wPjxwPjxlbT42Ni48L2VtPuS4gOS4quS6uuWQg+ml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njeiOq+WQjeeahOWtpOeLrOaEn+aAu+S8muayueeEtuiAjOeUn++8jOeEtu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MheWbtO+8jOaFouaFouS+teiagOauhuWwveOAgjwvcD48cD48ZW0+NjcuPC9lbT7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g4Xnu6rvvIzlsLHkuI3nlKjlho3ljovmipHkuoblkKf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b6A5L2g6IO45Y+j5o+S5LqG5LiA5YiA77yM5Y+N6L+H5p2l6K+05L2g5pWP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YiA5o+S5Zue5Y6777yM5LuW5Y206K+05L2gJmxkcXVvO+i/meeCueWwj+S6i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CZyZHF1bzvjgII8L3A+PHA+PGVtPjY5LjwvZW0+5oiR5Z2Q5LiL5ZKM5oiR6Ieq5bex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ZKM5oiR77yM5oiR5Lus6YO96KeJ5b6X5b6I57Sv77yb5LiA5Liq5oOz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Y+m5LiA5Liq5Y205aSn5aOw6K+05Yir6YCA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mguiKseiKseS8vOaipu+8jOS8vOawtOaflOaDheiwgeS6uuaHgu+8jO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iKsemmmea1k++8jOmaj+mjjumjmOaLvee6ouWwmOS4re+8jOe+juivl+i1nu+8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+m4n+OAgjwvcD48cD48ZW0+NzEuPC9lbT7orqjljozkuIDkuKrkurrogIzkuI3nv7v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h4Llvpfkuoboh7PmnoHnmoTlsIrph43jgII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oOz5pS26I635LiA57yV5pil6aOO77yM5L2g5Y2057uZ5LqG5oiR5pW05Liq5pil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o2n6LWw5LiA57CH5rWq6Iqx77yM5L2g5Y2057uZ5LqG5oiR5pW05Liq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+iOWkmuaXtuWAme+8jOS9oOS4jeivtO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+8jOWwsei/meagt++8jOivtOedgOivtOedgOWwseWPmOS6hu+8jOaDs+edg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6huOAgjwvcD48cD48ZW0+NzQuPC9lbT7pgYfop4HkuoblsLHnj43mg5zlkKf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rrmva7mi6XmjKTvvIzpgYfop4HkuZ/mjLrkuI3lrrnmmJP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5WM5Lya5omT5Ye75q+P5LiA5Liq5Lq644CC5L2G57uP5Y6G6L+H5ZC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ya5Zyo5Y+X5Lyk55qE5Zyw5pa55Y+Y5b6X5pu05by65aO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aImOaImOWFouWFoueahOivtOivne+8jOaYr+WboOS4uuWlveWkm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S6uueIseWQrO+8jOiAjOWkseiogOWwseaYr+S4gOS4jeWwj+W/g+ivtOS6huWun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mnInlpJrlsJHku7flgLzlkozog73ogJD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oh6rlt7Hor7Tlh7rmnaXnmoTjgII8L3A+PHA+PGVtPjc4LjwvZW0+5ZCs5Lq6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6L+Y5pyJ5Y2B5YiG6K+05Lq65a+S6YW444CCPC9wPjxwPjxlbT43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aji++8jOaIkeaEv+S4uuWNku+8jOihjOWKqOiZveaFou+8jOWPr+iwgeabvuing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OS4gOatpe+8nzwvcD48cD48ZW0+ODAuPC9lbT7lr7nplJnkuI3orrrlpKflsI/vvIz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I3liIbovbvph43vvIzlsLHlg4/pu5HoibLkuI7nmb3oibL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rC46L+c5LiN5Lya5pm056m65LiH6YeM77yM5aSn5rW35Lmf5pyJ5oOK5rab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pe25YCZ77yM5omA5Lul77yM5pyJ5pe25YCZ77yM5bm456aP5peg6K66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6L+Y5piv5Lya5rqc6LWw44CCPC9wPjxwPjxlbT44Mi48L2VtPumVv+Wkp+WSj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wseaEj+WRs+edgOmCo+S6m+S9oOabvue7j+S7peS4uuS4jeiDveaOpeWPl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Jv+WPl+eahOS4nOilv++8jOiAjOS7iuWxheeEtumDveWPr+S7peW+rueskeedg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5n+mDveWPr+S7peaJv+WPl+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TlhM2xwaTFh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E5YTNscGkxY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08AACA438417645B636328A9E9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