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1219723C8AF630552D6494E0F6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1219723C8AF630552D6494E0F6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LiK55i+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+iOWkmuS6uumXr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PquaYr+S4uuS6hue7meS9oOS4iuS4gOivvu+8jOeEtuWQjui9rOi6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i48L2VtPuWxgualvOe7iOeptuivr+WwkeW5tO+8jO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5seS9meeUn+OAgjwvcD48cD48ZW0+My48L2VtPuWIhuaJi+WQjuS4jeWPr+S7p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9vOatpOS8pOWus+i/h++8jOS4jeWPr+S7peWBmuaVj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a3seeIsei/h++8jOaJgOS7peaIkeS7rOWPmOaIkOS6hu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C48L2VtPui/veS6huS4gOS4queUt+eUn+WlveS5h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etlOW6lO+8jOS7iuWkqeS7luWRiuivieaIkeS7luWWnOasouaIkemXuuic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aIkeW4ruWluei/veaIkemXuuicnO+8jOaIkeetlOW6lOS6hu+8jOelneS7l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asoeW0qea6g+eahOeQhueUseWIq+S6uueci+adp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mOWkp+WBmu+8jOWPquacieiHquW3seW/g+mHjOa4healmui/meagueeou+iNieWIsOW6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ruS6huWkmuWwkeWNg+aWpOmHjeeahOmavui/h+OAgjwvcD48cD48ZW0+Ni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S5n+aXoOazleaEn+WKqO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9oOS4jeW+l+S4jeebuOS/oe+8jOacieS6m+S6uuazqOWumu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S9oOeahOW/g+S4reWNtOS4jeiDveeVmeWcqOS9oOeah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4jeaYr+S4gOenjeebruagh++8jOiAjOaYr+S4gOaute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a4tOacm++8jOaYr+W/oOivmuOAgjwvcD48cD48ZW0+OC48L2VtPuaEv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Dn+aciemFkuacieWnkeWomO+8jOiDveWQueiDvemXueiDveW5suaetu+8jOatpO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xgei+vu+8jOaEv+aIkeS7iuWQjuiDveWTreiDveeskeiDvemaj+aAp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aVoui/vemAkO+8jOatpOeUn+a4hea+iOaYjuS6ru+8jOiAjOaIkeS7r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S4jeWkjeingeOAgjwvcD48cD48ZW0+OS48L2VtPuavj+S4q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auteS4uuafkOS6uuaOj+W/g+aOj+iCuu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5TlpLHljrvkvaDmm7Tku6TmiJHkvKT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t5/miJHlnKjkuIDotbfogIzliqrlipv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LiA6LW35piv5Li65LqG5b+r5LmQ77yM5YiG5omL5piv5Li65LqG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2g5peg5rOV5YaN5Luk5oiR5b+r5LmQ77yM5oiR5Lmf5ZSv5pyJ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5qE5pe25YCZ77yM5Lmf5b6I55eb6Ium77yM5Y+q5piv77yM5L2g6IKv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77yM5Zug5Li65oiR6aaW5YWI6K+05YaN6KeB77yM6aaW5YWI6L+9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44CCPC9wPjxwPjxlbT4xMi48L2VtPuiuqeeUt+S6uuW/teW/teS4je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iuqeWls+S6uuW/teW/teS4jeW/mOeahOaYr+aEn+inieOAguaEn+aDh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ayiea3gO+8jOaEn+iniemaj+edgOaXtumXtOa2iOWkseOAgue7iOWFtu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qeenje+8jOaJgOS7peiwgeWPiOiDveaYjueZveiwgeeahOa3seeIse+8jOiwg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iwgeeahOemu+W8gOOAgjwvcD48cD48ZW0+MTMuPC9lbT7pmarmiJHku6z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vvIzkuZ/orrjnrpfkuI3kuIrmmK/mnIDniLHvvIzkvYbkvJrmmK/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jgII8L3A+PHA+PGVtPjE0LjwvZW0+5pen5Lq65LiN5pWi5o+Q77yM5oC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iN5pWi56Kw77yM5oCV6L6c6LSf77yM5ZSv5pyJ6YWS77yM5Lyk6Lqr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6LW36L+Z5p2v6YWS77yM5oS/5L2g5L2Z55Sf5peg5rOi5r6c77yM5pWs5oi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qyi44CCPC9wPjxwPjxlbT4xNS48L2VtPuaIkeeahOS4lueVjO+8jOS9o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9oOeahOS4lueVjO+8jOaIkeiiq+mpsemAkOOAguaIkeecn+eahOWWnOasou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MTYuPC9lbT7miJHkuI3mh4L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lj6rnn6XpgZPvvIzniLHmiJHnmoTkurrkuI3kvJrnprvlvID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n6XpgZPvvIzmiJHkvJrpmr7ov4fjgII8L3A+PHA+PGVtPjE3LjwvZW0+5L2g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m25LiN5Luj6KGo55yf55qE5oWI5oKy77yb5oiR5Lya5b6u56yR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YiH6YO95aW944CCPC9wPjxwPjxlbT4xOC48L2VtPuWOn+adpeS4gOebtOS7pe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iHquS9nOWkmuaDhe+8jOWOn+adpeS9oOaXqeW3sue7j+aKiuaIkeW9k+aI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IkeWNtOWCu+WCu+WcsOaKiuS9oOS4gOebtOW9k+aIk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kvaDml6nml6XmlJLlpJ/lpLHmnJvvvIznhLblkI7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qKm6YeM5Ye6546w55qE5Lq6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Y676KeB5LuW44CCPC9wPjxwPjxlbT4yMS48L2VtPuacieS6m+iusOW/hu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zleaKueWOu++8m+WwseWDj+acieS6m+S6uu+8jOazqOWumuaXoOazleabv+S7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pgZflv5jlsLHlkozorrDlvpfkuIDmoLfvvIz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nmoTmnIDlpb3nuqrlv7XjgII8L3A+PHA+PGVtPjIzLjwvZW0+5oiR54+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q+P5LiA5qyh55u46K+G77yM5aSp5Zyw6Ze05q+P5LiA5Lu95rip5pq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+l5b+D55qE6buY5aWR77yb5Y2z5L6/5piv56a75Yir77yM5Lmf5oqK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Li65LqG6YeN6YCi5pe25Yqg5YCN55qE5qyi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9oOS4jeefpemBk+S5n+eci+S4jeingeaIkeWcqOiDjOWQjuaci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Ds+mdoOi/keS9oOOAgjwvcD48cD48ZW0+MjUuPC9lbT7miJHku6zpg73msq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aDvvIzmiJHov5jmmK/miJHvvIzlj6rmmK/nu4/ljobkuob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pLHmnJvkuoblv4Plr5LkuobvvIzku47mraTliIblvIDkuo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omN5Y+R546w6Ieq5bex5a+55L2g55qE5oSf5oOF77yM5oiR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oiR5Lus5LiN6KaB5YaN5YiG5byA5LqG77yM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i+aDheaYr+imgeivtOWHuuadpeeahO+8jOS4jeimgeetieedgOWvue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huaCn++8jOWboOS4uuWvueaWueS4jeaYr+S9oO+8jOS4jeefpemBk+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tieWIsOacgOWQjuWPquiDveaYr+S8pOW/g+WSjOWkseacm++8jOWwpOWFtu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kuJbkuIrmnIDpmr7lj5fnmoTkuIDnp43mhJ/op4n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ms5XniLHkuIrliKvkurrvvIzlj6rlm6DkvaDkvp3nhLbniLHmgY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jgII8L3A+PHA+PGVtPjI5LjwvZW0+5pyJ5Lqb5Lic6KW/5Lya5Y+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Y205LiA55u05LiN5Y+Y77yM5q+U5aaC5oiR5Lus6aqo5a2Q6Ye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aN5oCO5LmI5oqY56Oo77yM5Lmf56Oo5LiN5o6J55qE44CC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Lmf6K645pe26Ze06ZW/5LqG77yM5LiK6Z2i5Lya5pyJ5Lqb6K6455qE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ouU5byA54u86JeJ77yM6YeM6Z2i6L+Y5piv5Y6f5p2l6YKj6IKh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44CCPC9wPjxwPjxlbT4zMC48L2VtPuaJgOiwk+acgOmavuW/mOeahO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aDs+i1t++8jOWNtOawuOi/nOS5n+S4j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or7TopoHmlazlvoDkuovkuIDmna/phZLvvIzlho3niLHkuZ/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lsLHnrpfkvaDphonliLDpu4TmmI/ni6zoh6rmhIHvvIzlpoLmnpzpgqPkur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kvaDov5jmmK/kvJrot5/ku5botbDjgII8L3A+PHA+PGVtPjMyLjwvZW0+5aS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6yR56m256uf5Zyo5o6p6aWw5LuA5LmI77yM5YW25a6e57Sv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6I57Sv44CCPC9wPjxwPjxlbT4zMy48L2VtPuWIq+S6uueahOerpeivn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a8q+eahO+8jOiAjOaIkeeahOerpeivneawuOi/nOmDveaYr+WHhOWH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v5nkuKrkuJbnlYzkuIrvvIzmnIDnvo7lpb3nmoT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LmnIDmgrLkvKTnmoTkuovmg4XmmK/pgqPkurrlt7Lov5z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YPkuIfpgY3ogIzkuI3lvpfjgILmiYDmnInnmoTnnLzms6rpg73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IDoi6bmtqnnmoTpgqPnp43vvIzlj6vlgZrpgZfmhr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6LWw6L+b5oiR5b+D6YeM77yM5L2g5LiA5a6a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6YeM6Z2i5YWo5piv5L2g57uZ55qE5oKy5Lyk77yM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5b+D6YeM77yM5oiR5Lmf5LiA5a6a5Lya5rWB5rOq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o6YO95piv5L2g55qE5peg5omA6LCT44CCPC9wPjxwPjxlbT4zN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cqOaEj++8jOaYr+WQpuaEv+aEj++8jOacieS6m+S6i++8jOi/mO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veeVme+8jOacieS6m+S6uu+8jOi/mOayoeadpeW+l+WPiuWRiuWIq++8jOaXtumXt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7mOm7mOeahOS7juaIkeS7rOi6q+i+uea6nOi1sO+8jOS4jeS8muivt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WbnuWktOOAgjwvcD48cD48ZW0+MzcuPC9lbT7mnIDmrovlv43nmoT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ZnkvJrkvaDku7vmgKfvvIzljbTlj4jnlKjnprvlvIDmnaXmiqXlpI3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jgII8L3A+PHA+PGVtPjM4LjwvZW0+6ZqU5LqG55m+5bm055qE5YWJ6Zi0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i5qKv77yM5rWu5LiW6IKu6ISP77yM5Lq65b+D6Zmp6K+I77yM5Ymy6KOC5LqG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Yiw5ZOq6YeM77yM5YaN5Y675a+75om+44CC57qv55m95aaC576955qE5Y2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byg6I6y6Iqx6Iis55qE57Sg6aKc44CCPC9wPjxwPjxlbT4zO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uOWPo+mHjOacgOaflOi9r+eahOWcsOaWue+8jOiiq+eIseS6uuS8pOWus+i/h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nOavlOmCo+S6m+iCouS9k+aJgOWPl+eahOS8pOWus+adpeW+l+eKgOWIq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aXtumXtO+8jOaJjeiDveWkn+ayu+aEiOOAgjwvcD48cD48ZW0+NDA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pLHljrvlkozmsqHmnInlvpfliLDlpLHljrvnu53lr7nkuI3mmK/kuIDkuKr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niLHov4fkuI3lkI7mgpTvvIzlj6bkuIDkuKrmsqHmnInniLHov4flj4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QxLjwvZW0+5pe26Ze05LiN5Lya5Zue5aS077yM54ix5oOF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0Mi48L2VtPue7j+WOhui/h+ecn+ato+eahOWtpOeri+aX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wseS8muaYjueZve+8jOecvOazquaYr+acgOayoeeUqOeahOS4nOil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j6/ku6XniLHmiJHmiJbogIXkuI3niLHmiJHvvIzmiJ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kvaDmiJbogIXmm7TniLHkvaDvvIzlpoLmnpzkuJbnlYzkuIrmnIn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vvIzpgqPkuIDlrprmmK/mmI7lpKnnmoTmiJH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oMXpyOXNmZ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aDF6cjlzZmZ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1219723C8AF630552D6494E0F6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