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928E927A2FC81D32B0F91EC3A9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28E927A2FC81D32B0F91EC3A9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md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W5tOWIneS5neelneS9oO+8muWutuW6reWQieel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Qieelpe+8m+eIseaDheWQieelpe+8jOWPi+aDheWQieelpe+8m+S6i+S6i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ensOW/g+aEj++8jOW5uOemj+mVv+mVv+S5heS5h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tOaIkeWcqOS5jueahOS6uu+8jOelneS9oOW5s+WuieS5heS5he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My48L2VtPuS4gOmmluatjOWUseS6huW+iOS5he+8muOAi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i++8m+S4gOWPpeivneivtOS6huW+iOS5he+8muelneS9oOW/q+S5k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acn+ebvOS6huW+iOS5he+8muelneS9oOWPkei+vu+8m+S4gOadoeW+ruS/o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S5he+8muelneS9oOW5uOemj++8m+ato+aciOWIneS5neaDheiwiu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to+aciOWIneS5ne+8jOelneemj+abtOmVv+S5he+8m+W8gOW/g+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S5kOS8tOawuOS5he+8m+W5uOemj+WIneS5ne+8jOeIseWkqemVv+WcsOS5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neS5ne+8jOa1qua8q+mVv+mVv+S5he+8m+esrOS4gOS4quS5heS5he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S5heS5he+8gTwvcD48cD48ZW0+NS48L2VtPuS7iuWkq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S5heS5heeahOW/q+S5kO+8jOadpeiHquS6juWGheW/g+eahOefpei2s++8m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i/kO+8jOadpeiHquS6juS4iuWkqeeahOect+mhvu+8m+S5heS5h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WKquWKm+eahOS7mOWHuu+8m+S5heS5heeahOWBpeW6t++8jOadpeiHq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aKpO+8m+S5heS5heeahOWPi+aDhe+8jOadpeiHquS6ju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enjeS4gOajteWPq+aipuaDs+eahOagke+8jOi1sOS4gOadoeWPq+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cqOmVv+mVv+eahOS6uueUn++8jOS6q+WPl+S5heS5he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4gOS7veelneemj+e7meWutuS6uu+8jOW5uOemj+S5heS5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heS5heOAgjwvcD48cD48ZW0+Ny48L2VtPuato+aciOWIneS5neS5heS5he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mAgeS9oOS5heS5heWPkeOAguWPkeWutuiHtOWvjOi0oua7mua7mu+8j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uW8uuS6uuS6uuWkuO+8jOWPkeWPt+aWveS7pOS8l+S6uumaj++8jOWPkeWxleaJq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+8jOWPkei/ueWPmOazsOWlvei/kOadpe+8jOWPkeenkeaJk+i2o+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6uua3seaAneWLpOaAu+e7k++8jOWPkeaJrOWFieWkp+awuOi/nO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neWNgeS5neS4quW+rueskeWGjeWKoOS4gOS4qu+8jOaEv+aCq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ZvuWIhueZvu+8m+S5neWNgeS5neadoemBk+i3r+WGjeWKoOS4gOadoe+8jOaEv+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mhuuWIqeeZvuWIhueZvu+8m+S5neWNgeS5neWIhui/kOawlOWGjeWKoOS4g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lvei/kOW4uOWcqOeZvuWIhueZvu+8m+S5neWNgeS5neacteeOq+eRsOWGjeWK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aCqOeIseaDheeUnOicnOeZvuWIhueZvuOAguS5neWNgeS5neWPpemXruWAm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jOaEv+aCqOW5uOemj+eUn+a0u+eZvuWIhueZv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5ne+8jOS5heS5heeahOelneemj+mAgee7meW5uOemj+S5heS5h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S5heS5he+8gTwvcD48cD48ZW0+MTAuPC9lbT7kuLrkvaDot7P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J7vvIzkuLrkvaDllLHkuIDpppblkInnpaXmrYzvvIzkuLrkvaDlvLnkuIDmrr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LvvIzkuYXkuYXkuYXvvIzplb/plb/kuYXkuYXvvIzlnKjov5nkuKrlkInnpaX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ph4zvvIznpZ3kvaDmu6HmgIDllpzmgqbvvIzlubPlron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miJHov5nku73plb/kuYXnpZ3npo/vvIzlnKjlvoDlkI7nmoTml6XlrZDph4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zlubjov5DkvLTpmo/vvIzpnInov5DlhajkuI3op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55qE5Yiw5p2l77yM5LmF5LmF55qE5pyf55u877yM5Lmd5Lmd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5qE5oCd5b+177yM5Lmd5Lmd55qE5bm456aP77yM5LmF5LmF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5qE56Wd56aP77yM5LmF5LmF55qE54+N6JeP77yM5Lmd5Lmd77yM5Zac5LqL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mF5LmF44CCPC9wPjxwPjxlbT4xMi48L2VtPuato+aciOWIneS5neelneaCq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1sOWlvei/kO+8jOS6i+S4muWutuW6reWPjOS4sOaUtu+8jOeIseaDhee+jua7o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WutuW6reWSjOedpuW5uOemj+adpe+8jOaEv+aCqOS6i+S6i+mDve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mnInkuIDku73mg4XmhJ/vvIzkuYXkuYXmuKnmmpb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mrrXlm57lv4bvvIzkuYXkuYXnj43ol4/lv4PmiL/vvJvmgLv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YXkuYXlvKXmvKvoirPpppnvvJvmgLvmnInkuIDnp43mgJ3lv7XvvIzkuY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ml7blhYnvvJvmgLvmnInkuIDlj6XnpZ3npo/vvIzkuYXkuYXngb/ng4LohLjlu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Z3vvIzmhL/mgqjmi6XmirHkuYXkuYXnmoTlv6vkuZDvvIznibXmiYv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kv53mjIHkuYXkuYXnmoTlgaXlurfvvIzkuqvlj5fkuYXkuY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2j5pyI5Yid5Lmd77yM56Wd56aP55+t5L+h6K+3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aSp5aSp5byA56yR5Y+j77yM54Om5oG85rKh5pyJ5bm456aP55WZ77y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pyJ5aWU5aS077yM54ix5oOF5aSp6ZW/5Y+I5Zyw5LmF77yb5aW96L+Q6Lef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Si6L+Q6Zmq5L2g5Yiw55m95aS077yM56aP6L+Q5LiO5L2g6ZW/55u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heS5heaXpe+8jOS5heS5heeahOelneemj+mAge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eahOS6uuOAguelneemj+S5heS5he+8jOacn+ebvOS5heS5he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mVv+mVv+S5heS5he+8m+WQieelpeS5heS5he+8jOWvjOi0teS5heS5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W8gOW/g+S5heS5he+8jOelneS9oOWlvei/kOS8tOmaj+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nnpaXlpoLmhI/kuYXkuYXml6XvvJrlv6vkuZDopo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t5/nnYDkvaDvvIzlgaXlurfopoHmsLjkuYXnmoTlsZ7kuo7kvaDvvIzlubPlro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pmo/nnYDkvaDvvIzlkInnpaXopoHmsLjkuYXnmoTnvKDnnYDkvaDvvIz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kuYXnmoTlhbPnhafkvaDvvIzmhL/kvaDmsLjkuYXnmoT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j5pyI5Yid5Lmd77yM56Wd56aP5pu06ZW/5LmF77yb5byA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77yM5b+r5LmQ5Ly05rC45LmF77yb5bm456aP5q2j5pyI5Lmd77yM54ix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pil6Imy5q2j5pyI5Lmd77yM5rWq5ryr6ZW/6ZW/5LmF77yb5q2j5pyI5Lm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aG65Yip5LmF5LmF77yBPC9wPjxwPjxlbT4xOC48L2VtPuato+aciOi/h+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gOW/g+ato+aciOS5ne+8jOW/q+S5kOS8tOawuOS5he+8jOeIs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WPiOadpeS6hu+8jOiKseW8gOmVv+S5heS5he+8m+ato+aciOWPiOaYr+S5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IqeS5heS5he+8gTwvcD48cD48ZW0+MTkuPC9lbT7mgLvmnInkuIDku73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uKnmmpbog7johpvvvJvmgLvmnInkuIDmrrXlm57lv4bvvIzkuYXkuYXnj43ol4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gLvmnInkuIDmrrXml6XlrZDvvIzkuYXkuYXlvKXmvKvoirPpppnvvJv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vvIzkuYXkuYXokKbnu5Xml7blhYnvvJvmgLvmnInkuIDlj6XnpZ3npo/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gb/ng4LohLjlup7vvIHmhL/kvaDmi6XmirHkuYXkuYXnmoTlv6vkuZDvvIznibXmiY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pb3ov5DvvIzkv53mjIHkuYXkuYXnmoTlgaXlurfvvIzkuqvlj5fkuYX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wLjwvZW0+5aSn5bm05Yid5Lmd77yM5ZCJ56Wl5LmF5LmF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F5LmF77yM5oS/5L2g55Sf5rS75bm456aP5byA5b+D5LmF5LmF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to+aciOWIneS5neelneS9oOW5uOemj+S5heS5heOAge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eW8gOW/g+S5heS5heOAgeWkqemVv+WcsOS5heOAguaEv+i/meS7vSZsZHF1bz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UmcmRxdW8755qE5aW95oSP5aS05Ly06ZqP5L2g77yM6L+H5LiN5a6M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Wa5LiN5a6M55qE5Lq65rCR56Wo5a2Q77yM5pWw5LiN5bC955qE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yMi48L2VtPua4qeaaluS5heS5heS5he+8jOePjeiXj+S5h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s+mmmeS5heS5heS5he+8jOaAneW/teS5heS5heS5he+8m+elneemj+S5he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/q+S5kOS5heS5he+8jOWlvei/kOS5heS5heS5he+8jOWBpeW6t+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MuPC9lbT4/56Wd5oS/5pyL5Y+L77yM5rC45rC45LmF5LmF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+177yM5rC45rC45LmF5LmF5LiA5Lu955yf6K+a77yM6ZW/6ZW/5LmF5LmF5LiN5Y+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W/6ZW/5LmF5LmF5Ly05L2g5bem5Y+z77yM5pep5a6J77yM5Yid5Lm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W5tOWIneS5neWIsO+8jOWPkeS4gOWPkeelneemj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WBpeW6t+S5heS5he+8m+aDrOaEj+mAjemBpe+8jOW8gOW/g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mCqumBv+WHtu+8jOWlvei/kOS5heS5he+8m+ecvOeVjOWkp+W8gO+8jOaEieaCp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Dheiwiue7tee7te+8jOW5uOemj+S5heS5heOAguelneS9oOW5uOemj+mVv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cmRxdW8777yBPC9wPjxwPjxlbT4yNS48L2VtPuW/q+S5kOivtOimgeawuOS5heeah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peW6t+ivtOimgeawuOS5heeahOWxnuS6juS9oO+8jOW5s+WuieivtOimg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aj+edgOS9oO+8jOWQieelpeivtOimgeawuOS5heeahOe8oOedgOS9oO+8jOi0o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wuOS5heeahOWFs+eFp+S9oO+8jOaEv+S9oOawuOS5heeahOW8gOW/g++8j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jYuPC9lbT7kuYXkuYXnmoTlv6vkuZDvvIz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n6XotrPvvJvkuYXkuYXnmoTlpb3ov5DvvIzmnaXoh6rkuo7kuIrlpKn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JvkuYXkuYXnmoTmiJDlip/vvIzmnaXoh6rkuo7liqrlipvnmoTku5jlh7rvvJv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mnaXoh6rkuo7oh6rlt7HnmoTniLHmiqTjgILkuYXkuYXnmoT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nnJ/or5rnmoTnpZ3npo/vvIHmhL/mgqjnp43kuIDmo7Xlj6vmoqbmg7P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naHlj6vpobrliKnnmoTot6/vvIzlnKjplb/plb/nmoTkurrnlJ/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ubjnpo/vvIE8L3A+PHA+PGVtPjI3LjwvZW0+5q2j5pyI5Yid5Lmd77yMOTk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+8muW/q+S5kOS5heS5heOAgeW5uOemj+S5heS5he+8jOmVv+mVv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npo/miJHnmoTogIHlkIzlrabku6zlubjnpo/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vvIzlgaXlurfkuYXkuYXvvIE8L3A+PHA+PGVtPjI5LjwvZW0+6YCB5L2g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irHvvIzmhL/kvaDlpb3ov5DkuYXkuYXjgII8L3A+PHA+PGVtPjMw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77yM5pe26Ze05Zyo5Y+Y77yM5oiR5a+55L2g55qE56Wd56aP5LiN5Y+Y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p2h5b6u5L+h77yM5a6a5Lya6LWw5aSn6L+Q44CB5aW95LqL6L+e6L+e44CB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2T5L2g6K+75Yiw6L+Z5p2h5b6u5L+h77yM5L2g5bCG5pS26I63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yo6L+Z5pyA5pyA54m55q6K55qE5LiA5aSp77yM6YCB57uZ5L2g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L2g5q+P5aSp5byA5b+D5bm456a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mZ0Nm13Nm0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pmdDZtdzZt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28E927A2FC81D32B0F91EC3A9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