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2ECD68D4F65F5A0BF188889282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2ECD68D4F65F5A0BF188889282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WD5a616IqC55qE5aW96K+N5L2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luWutue+jua7oSD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IuPC9lbT7lvpfmnIjovoPlhYgg5pil6Iqx56eL5pyI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YKj5LiA5p2h5p2h5beo6b6Z5ZyoJmxkcXVvO+epuuS4remjnuiIn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HnlarplKPpvJPnmoTkvLTlpY/kuIvvvIzllKLlkZDlkLnotbfkuoYmbGRxdW8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ukJnJkcXVvO+OAgSZsZHF1bzvlvpfog5zku6QmcmRxdW87562J5ZCE56eN5puy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Sj6byT44CB5ZSi5ZGQ55qE6IqC5aWP77yM6Iie6b6Z5Lq65ZKM6Iie54uu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yQ6Iie6LW36b6Z54Gv5ZKM54uu54Gv77yM5rWR5aaC5LiA5p2h5p2h54Gr6b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6Iie77yM54We5piv5aOu6KeC44CCPC9wPjxwPjxlbT40LjwvZW0+54Of6I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65Lus54K56LW35LqG6K645oS/54Gv77yM5Lq65Lus5bCG6Ieq5bex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Gv5Y2H5Yiw6auY6auY55qE56m65Lit77yM6K645oS/54Gv6aOe55qE6LaK6a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e546w55qE5Y+v6IO95bCx6LaK5aSn77yM5Lq65Lus5rKJ5rW45Zyo5qyi5LmQ5Lit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zwvcD48cD48ZW0+NS48L2VtPumcuOeOi+mjjuaciCDnuqLpo57nv6D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nInnmoTng5/oirHlg4/kuIDmnLXliJrliJrlvIDmlL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nInlha3kuIPmnLXoirHnk6PvvJvmnInnmoTngrjlvIDmnaXlhajmmK/nu7/oibL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5pif5pifJnJkcXVvO++8jOWDj+mZjeiQveS8nuS4gOagt++8jOaFouaFou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m+acieeahOWcqOawtOmdouS4iuWWt+WHuueDn+iKse+8jOiuqeaIkeS7r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iutu+8m+acieeahOeCuOW8gOadpeeahOW9oueKtuWDj+S4gOS4quS4quWcsOeQg+S7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r4/mrKHng5/oirHngrjlvIDvvIzmiJHpmaTkuobpvJPmjo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o7Dlj6vlpb3jgII8L3A+PHA+PGVtPjcuPC9lbT7pl6jluq3oi6XluIIg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xwPjxlbT44LjwvZW0+5LiA5bm05LiA5bqm55qE5YWD5a616IqC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6L+Z5LiA5aSp5a625a625oi35oi36Zeo5YmN6YO95oyC552A57qi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ZCD6aWt5LmL5YmN6L+Y6KaB5pS+6Z6t54Ku77yM5b2T54S277yM5pma6aWt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N5LiA5qC377yM6KaB5ZCD5YWD5a6144CCPC9wPjxwPjxlbT4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YWD5a616IqC6YO96KaB5ZCD5rGk5ZyG77yM6ICM5rGk5ZyG55qE5a+T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LiA5a625qyi77yM5Y+q6KaB5LiA5a625Lq65Zyo5LiA6LW36YK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Cx5YOP5rGk5ZyG6YeM55qE6aaF5LiA5qC355Sc55Sc6Jyc6Jyc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77yBPC9wPjxwPjxlbT4xMC48L2VtPuWkuuebriDmsrjohb4g57mB5aS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RqeiCqeaOpei4tSDlvITmnIjlkJ/po44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KGX5LiK5Lq65bGx5Lq65rW377yM5Lyg5p2l5LiA6Zi16Zi155Sc55Sc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iw5ryG6buR55qE5aSp56m677yM5pyJ552A6Zeq54OB55qE5Lya6aO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n+aYnyZyZHF1bzvvvIzljp/mnaXmmK/pgqPmmK/kurrku6zmlL7nmoTlrZ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zLjwvZW0+6aG56IOM55u45pybIOS4tOmjjuWvue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aPmnIjljYHkupTlhYPlrrXoioLvvIzmmK/kuK3lm73nmoTkvKDnu5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kIjlrrblm6LlnIbllpzluobnmoToioLml6XjgILkurrku6zlnKjlhYPlrrXoio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jgIHlkIPlhYPlrrXvvIznnJ/lvIDlv4PllYr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mQ6b2Q6bijIOS6lOWFieWNgeiJsjwvcD48cD48ZW0+MTYuPC9lbT7okL3mnIjlsYvm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PC9wPjxwPjxlbT4xNy48L2VtPuWFg+WuteiKguaYr+aIkeWbv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aXpe+8jOWFg+WuteiKguacieiAjem+meeBr+OAgemXueiKseeBr+eahOS5oOS/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em+meeBr+i/meS4gOa0u+WKqOi/mOacieS4gOS4que+juS4veeahOS8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hYPlrrXoioLmmK/kuK3lm73nmoTkvKDnu5/oioLml6XvvIz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kurrmsJHnmoTmmbrmhafkuI7mg4XmhJ/vvIzljYPoqIDkuIfor63kuZ/ov5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miJHku4rlpKnlsLHmnaXor7Tor7TmiJHov4fnmoTlhYPlrrX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YCi5Zy65L2c5LmQIOWWmOaciOWQtOeJmz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raPmnIjljYHkupTlhYPlrrXoioLvvIzogIHnmb7lp5PlsLHkvJrnlKjnq7nlrZD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vpnnga/vvIzlrrblrrbmiLfmiLflvKDnga/nu5PlvanvvIzmiZvnnYDpvpnnga/muL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t7fvvIzku6XooajnpLrlr7npnZLpvpnnmoTmhJ/mv4DlkozmgIDlv7XjgILov5nkuK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Dnm7TkvKDliLDkuobnjrDlnKjjgII8L3A+PHA+PGVtPjIxLjwvZW0+5q+P5Yiw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625a625oi35oi36YO95Lya54Wu5rGk5ZyG77yM5ZCD5rGk5ZyG77yM5rGk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piv5ZyG5b2i55qE77yM5oSP5ZGz552A5a625a625Zui5Zui5ZyG5ZyG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rGk5ZyG6YeM55qE6aaF5ZCE56eN5ZCE5qC377yM5pyJ6LGG5rKZ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5qE77yM5pyJ6Iqx55Sf55qE77yM6L+Y5pyJ6bKc6IKJ55qE44CC5pS+5Zyo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LiA54Wu77yM5bCx5YOP5LiA5Liq5Liq5LmS5LmT55CD5LiA5qC35ryC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K5LiA5Y+j5Y+I6aaZ5Y+I55Sc5Zue5ZGz5peg56m3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uS4vSDnu73mlL4g5ryG6buRPC9wPjxwPjxlbT4yMy48L2VtPuiKs+W5tOWNjuac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l6XlvJXmnIg8L3A+PHA+PGVtPjI0LjwvZW0+5YWD5a616IqC5piv5oiR5Zu95LiA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IqC5pel77yM5YWD5a616IqC5LiA6L+H77yM5pil6IqC5Lmf5bCx6L+H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aSp5piv6Z2e5bi46ZqG6YeN5ZKM54Ot6Ze555qE44CC5Lq65Lus5Zyo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Li76KaB5bCx5piv6Iie6b6Z77yM6Iie54uu77yM5pS+6Z6t54K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6YeN6KaB55qE5bCx5piv55yL54Of6Iqx44CC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ahOWFrOWbremHjOWNgeWIhuaLpeaMpO+8jOeugOebtOaYr+S6uuWSjOeB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FrOWbremHjOeahOS6uu+8jOacieeahOWcqOi1j+iKseeBr++8jOacieeah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+esvO+8jOi/mOacieeahOWcqOaLjeeFp++8jOeDremXueaegeS6hu+8geeBr+esv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+8jOWmgu+8muaYhuiZq+S4lueVjO+8jOWNoemAmuS4lueVjO+8jOeLruWtkOaI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ZWxsaXA7JmhlbGxpcDvmoKnmoKnlpoLnlJ/vvIzmvILkuq7mno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yg54Gv57uT5b2pIOmcgemjjuacl+aciDwvcD48cD48ZW0+MjcuPC9lbT7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a/nmoTkurrov5jmmK/nu5znu47kuI3nu53vvIzlkITnp43lvanoibLnmoTnga/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YHmmJ/kuIDmoLfvvIzlpKfmlL7lhYnlvanjgII8L3A+PHA+PGVtPjI4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77yM5q2j5piv5YWD5a615L2z6IqC44CC5aSp5LiK6YKj6Zeq54OB55qE5a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76O5Li955qE54Of6Iqx77yM5Zyw5LiK6YKj5qyi5LmQ55qE5YS/56ul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qE5aSn5Lq65Lus77yM6YO96K6p5Lq66JCM55Sf5LiA56eN6IqC5pel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JmhlbGxpcDsmaGVsbGlwOzwvcD48cD48ZW0+MjkuPC9lbT7oirHlm6LplKbnsIc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m75LqRPC9wPjxwPjxlbT4zMC48L2VtPueBr+WFieeSgOeSqCDkurrlsbHkurr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+q6KeB6YKj5b636IOc6KGX55qE5aSn54mM5qW877yM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JmxkcXVvO+WNg+S4hyZyZHF1bzvmnaHph5Hpu4ToibLpl6rlhYnnga/ku47lha3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QmbGRxdW876auY56m6JnJkcXVvO+aCrOS4i++8jOWmgueAkeW4g+S4gOiIr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lpHmmK/ph5HmsrPokL3lvrfog5wmcmRxdW875ZWK44CC5ZOO5ZGA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qyh55yL5Yiw6L+Z5LmI57mB5aSa77yM6L+Z5LmI5Ye65aWH55qE54Gv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L+H5p2l44CC556n77yM6YKj5LiA55uP55uP5LqU5b2p57yk57q3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6Iqx54Gv55yf5piv5Luk5Lq65aSn6aWx55y856aP44CC5pyJ57qi5b2k5b2k55qE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qU6KeS5pifJnF1b3Q777yM5piC6aaW5oy66IO455qEJnF1b3Q75bCP5YWs6bih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5Y+v54ix55qEJnF1b3Q75bCP54y05a2QJnF1b3Q7JmhlbGxpcDsmaGVsbGl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WPquelnuawlOa0u+eOsOeahOWHpOWHsO+8geS4pOWPquWuneePoOiIrOeahOWc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vuWwhOWHuueZveWFieOAgue+juS4veaegeS6huOAguebtOaKiuaIkeeci+W+l+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OAgjwvcD48cD48ZW0+MzIuPC9lbT7ku4rlubTnmoTlhYPlrrXoioLvvIz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YPlrrXoioLpg73kuI3lpKrkuIDmoLfvvIzlm6DkuLrpmo/nnYDnu4/mtY7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pgJDmuJDlr4zoo5XotbfmnaXvvIznga/kuZ/pmo/kuYvlpb3nnIv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lpKnmmZrkuIrvvIzmiJHlkozniLjniLjlpojlpojliLDooZfkuIrljrvnnIvn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JfmlrnnmoTlpKnmsJTlr5Llhrfml6Dmr5TvvIzkvYblr5LlhrfmjKHkuI3kv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63mg4XvvIzliJrliLDpqazot6/kuIrvvIzlj6rop4Hpqazot6/kuIr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bTmnaHpqazot6/pg73lt7Llj5jmiJDkuoYmcXVvdDvkurrooYwmcXVvdD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nnIvkuI3op4HkurrmtYHnmoTmnKvlsL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pb205dnI1M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aW9tOXZyNT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2ECD68D4F65F5A0BF188889282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