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58D2B0674B875935AD0077EF8B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58D2B0674B875935AD0077EF8B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a6j6KiA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pOWli+WKquWKm+WKoOiHquS/o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kOWwseWxnuS6juS9oOOAgjwvcD48cD48ZW0+Mi48L2VtPuWbnumBv+eOsO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adpeWwhuabtOS4jeeQhuaDs+OAgjwvcD48cD48ZW0+My48L2VtPuaAgeW6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+8jOS5oOaDr+aIkOWwseacquadpeOAgjwvcD48cD48ZW0+NC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aIkeS7rOW/mOS6huS7iuWkqeeahOeXm+iL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4jOacm+WcqOeahOWcsOaWue+8jOeXm+iLpuS5n+aIkO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ZvuaXpeiLpuefre+8jOaXtuS4jeaIkeW+h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Qp+iQp+WFruaYk+awtOWvku+8jOWjruWjq+S4gOWOu+WFruS4jeWkje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keWFieW5tumdnuaYr+WkqumYs+eahOS4k+WIqe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OAgjwvcD48cD48ZW0+OS48L2VtPuW+rueskeWkh+iAg++8jOaIkOWKn+Wcq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IjnlJ/ojqvnrYnpl7LvvIzljY/lipvpvZDlv4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k7jlsLHmlrDovonnhYzjgII8L3A+PHA+PGVtPjExLjwvZW0+5oiQ5Yqf5p2l6Ieq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JGX5Yib6YCg5aWH6L+544CCPC9wPjxwPjxlbT4xMi48L2VtPuayoeacie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jOWPquaciei1sOWHuuadpeeahOe+juS4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mu7TliqrlipvvvIzms4nmsLTlm57miqXjgII8L3A+PHA+PGVtPjE0LjwvZW0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GV5pyb5pyq5p2l44CCPC9wPjxwPjxlbT4xNS48L2VtPu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hOW/g+S4juaZuuaFp+WcqOWFreaciOmXquWFi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sLHlpKfkuovvvIzlhYjlgZrlpb3lsI/kuovjgII8L3A+PHA+PGVtPjE3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reA77yM55m+5pel6L6J54WM44CCPC9wPjxwPjxlbT4xOC48L2VtPueIseaLv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+8jOebuOS/oeiHquW3seOAgjwvcD48cD48ZW0+MTkuPC9lbT7lv6vpqazliqDpn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LrlhYjvvIzoh6rlj6Toi7Hpm4Tlh7rlsJHlubT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Y+Y5oiQ54+N54+g77yM5oqK5qKm5oOz5Y+Y5oiQ546w5a6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l+WtmOmrmOi/nO+8jOWli+WPkeWQkeS4i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miJjpvJPmk4LvvIzpnaLlr7nkuK3ogIPosIHmgJXosI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5yf5bCa576O77yM56C65b+X56yD6KGM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7iOeCue+8jOawuOS4jeaUvuW8g+OAgjwvcD48cD48ZW0+MjUuPC9lbT7nm7jkv6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nZrmjIHmmK/nu4jngrnjgII8L3A+PHA+PGVtPjI2LjwvZW0+6K6k55yf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6yU55a+5Lmm44CCPC9wPjxwPjxlbT4yNy48L2VtPua0u+WcqOWIq+S6uu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Yr+emgeS4jei1t+iAg+mqjOeahOS6uuOAgjwvcD48cD48ZW0+MjguPC9lbT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6rmmK/msqfmtbfkuIDnsp/vvIzogIHluIjnnLzph4zkvaDku6zmmK/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t6ICD77yM5oiR6Ieq5L+h77yM5oiR5bC95Yqb77yM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MC48L2VtPuiupOecn+WtpuS5oO+8jOWIu+iLpuiure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3ogIPlnKjljbPvvIznmb7ml6XkuLr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S6ZyE5pyJ6Lev57uI6aG75Yiw77yM6YeR5qac6aKY5ZCN5b6F5pel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oeacieWkqeeUn+eahOS/oeW/g++8jOWPquacieS4jeaW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S/oeW/g+OAgjwvcD48cD48ZW0+MzQuPC9lbT7lj6ropoHlrabkuI3mrb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rbvph4zlrabjgII8L3A+PHA+PGVtPjM1LjwvZW0+5LuK5aSp5aSa5LiA5Lu9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a5Yeg5Lu95qyi56yR44CCPC9wPjxwPjxlbT4zNi48L2VtPuW/q+mprOWKoOme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FiO+8jOiHquWPpOiLsembhOWHuuWwkeW5tOOAgjwvcD48cD48ZW0+Mz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KDlsLHlrp7lipvvvIzmgIHluqblhrPlrprpq5jlu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iN5pCP5L2V5pe25pCP77yf5YWo5Yqb5Lul6LW077yM6ZO45oiR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leiAmOS6juWIhuenku+8jOaUtuiOt+S6jue7hu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7fpgLzoh6rlt7HkvJjnp4DvvIznhLblkI7pqoTlgrL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O5YW2576h5oWV5Yir5Lq677yM5LiN5aaC5Yqg5b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Sa5q2l44CCPC9wPjxwPjxlbT40Mi48L2VtPuS9oOeahOaipuaDs+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gvOWxgOWwseacieWkmuWkp+OAgjwvcD48cD48ZW0+NDMuPC9lbT7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4Pns7vlpKnkuIvjgII8L3A+PHA+PGVtPjQ0LjwvZW0+5LiN5Li65aSx6LSl5om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aB5Li65oiQ5Yqf5oOz5Yqe5rOV44CCPC9wPjxwPjxlbT40N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2iuS6kembqO+8jOS5n+WPr+S7peS4nOWxseWGjei1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v5flrpzmgJ3nnJ/lk4HmoLzvvIzor7vkuabpobvlsL3oi6blip/lp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g5oOv5Yaz5a6a5oiQ57up77yM57uG6IqC5Yaz5a6a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KiuaPoeeOsOWcqO+8jOWwseaYr+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j5Dpq5jmlYjnjofvvIzkuonlj5bml7bpl7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oyW5LqV77yM5bCx6KaB5oyW5Yiw5rC05Ye6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WKn+eahOabmeWFieWxnuS6juavj+S4gOS4quWli+aWl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pKnotZDmiJHmoqbmg7Pnv4XohoDvvIzmiJH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nv7Hnv5TjgII8L3A+PHA+PGVtPjUzLjwvZW0+5LiN5rGC6Zq+6aKY6YO95YGa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L2O5qGj6aKY5LiN6ZSZ44CCPC9wPjxwPjxlbT41NC48L2VtPuS6ieWIhuWkuuen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S5oO+8jOWLpOWtpuiLpue7g+WIm+S9s+e7qeOAgjwvcD48cD48ZW0+NTU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ot6rnnYDkuZ/opoHotbDkuIv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b6X5Yeg5Zue5pCP77yM5q2k5pe25LiN5pCP77yM5L2V5pe2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avlOaZuuWKm+avlOWKquWKm++8jOS4jeavlOi1t+eCu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guPC9lbT7liY3mgJXni7zvvIzlkI7mgJXomY7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rabkuaDoi6bjgII8L3A+PHA+PGVtPjU5LjwvZW0+5py66YGH5rC46L+c5piv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b6X5Yiw55qE44CCPC9wPjxwPjxlbT42MC48L2VtPuassuacm+S7peaPkOWN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avheWKm+S7peejqOW5s+mrmOWxseOAgjwvcD48cD48ZW0+NjEuPC9lbT7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i6blr5LmnaXvvIznhqzlpLTllpzlnKjmsZfmsLTkuK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95rGC5LuA5LmI55uu5qCH77yM6YO95bqU5Z2a5oyB5LiN5oe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1ouS4reiAg+mdnuiLsembhO+8jOaMpeazqua0kuihgOiq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lv4PlrZjlpKflv5foiJLosarmsJTvvIzlo7Dlo7D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rLkupHpnITjgII8L3A+PHA+PGVtPjY1LjwvZW0+5LuY5Ye65rGX5rC077yM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Ni48L2VtPuaKiuaPoeeOsOWcqO+8jOWGs+aImO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h6rkv6Hmu6Hmu6HvvIzov47mjqX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Y+v5Lul6L6T57uZ5Lu75L2V5Lq677yM5L2G5LiN6IO96L6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WlveWtpu+8jOiZveatu+eKueWtmO+8m+S4je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ZveWtmOeKueeBreOAgjwvcD48cD48ZW0+NzAuPC9lbT7liqrlipvmi7zmkI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iLDmnIDlpb3jgII8L3A+PHA+PGVtPjcxLjwvZW0+5Y2a6KeC6ICM57qm5Y+W77yM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CM6JaE5Y+R44CCPC9wPjxwPjxlbT43Mi48L2VtPuWwj+S6i+aIkOWwseWkp+S6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IkOWwseWujOe+juOAgjwvcD48cD48ZW0+NzMuPC9lbT7kuI3mmK/looPlhrX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rrpgKDlsLHlooPlhrXjgII8L3A+PHA+PGVtPjc0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iA5YiH55qG5pyJ5Y+v6IO977yM5Y+q6KaB5L2g6IO9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eHg+aJp+edgOeahOS/oeW/te+8jOeHg+eDp+aXoOaClO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pl67mlLbojrfvvIzkvYbpl67ogJXogJjvvIH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E8L3A+PHA+PGVtPjc3LjwvZW0+6ISa6LiP5a6e5Zyw5rKJ552A5aSH5oiY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5pyq5p2l44CCPC9wPjxwPjxlbT43OC48L2VtPuWBmuS4gOmimOS8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mimOWGs+iuruWRvei/kOOAgjwvcD48cD48ZW0+NzkuPC9lbT7luIjnlJ/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DlsLHlha3mnIjovonnhYzjgII8L3A+PHA+PGVtPjgwLjwvZW0+5Y2B5bm0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R77yM5LiA5pyd6K+V6ZSL6IqS44CCPC9wPjxwPjxlbT44MS48L2VtPuS7iuaXp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+8jOS7luacneiwgeS4juS6iemUi+OAgjwvcD48cD48ZW0+ODI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lpzmrKLkvJrop4Hmh5LmsYnvvIzogIzmmK/llKTphpLmh5Lms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6Zeu5pS25oiQ77yM5L2G6Zeu6ICV5L2c77yB5aSp6YGT6YWs5Y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/oeW/g+adpeiHquS6juWunuWKm++8jOWunuWKm+adpeiHq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OAgjwvcD48cD48ZW0+ODUuPC9lbT7kuI3nu4/kuIDnv7vlvbvoi6blr5LvvIzmgI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miZHpvLvpppnjgII8L3A+PHA+PGVtPjg2LjwvZW0+6IOc5LiN6aqE77yM6LSl5LiN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qb5Yay5Yi65LiN5ZCO5oKU77yBPC9wPjxwPjxlbT44Ny48L2VtPueske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sOmrmOWkhO+8jOWUr+acieejqOmavuWkmuato+aen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mnInkuLrvvIzml7bkuI3miJHlvoXjgII8L3A+PHA+PGVtPjg5LjwvZW0+5LuK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u85pCP77yM5piO5aSp5aSa5Yeg5Lu95b6u56yR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iLpu+8jOeOsOWcqOeahOeXm++8jOmDveaYr+Wwhuadpe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6XmnInnn6Xor4bmlLnlj5jlkb3ov5DvvIzmi6XmnIn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gIHluqbjgII8L3A+PHA+PGVtPjkyLjwvZW0+5rKh5pyJ5aSx6LSl77yM5Y+q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q2i5oiQ5Yqf77yBPC9wPjxwPjxlbT45My48L2VtPumUsuiAjOS4jeiIje+8j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AneOAgjwvcD48cD48ZW0+OTQuPC9lbT7lipvmjKvnvqTpm4TvvIzoiI3miJHlhb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YaN6Ium5YaN57Sv5LiN5o6J6Zif77yM5YaN6Zq+5YaN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5Ni48L2VtPuS9oOimgemAvOiHquW3seS8mOen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qhOWCsueahOeUn+a0u+OAgjwvcD48cD48ZW0+OTcuPC9lbT7kurrnlJ/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ZrvvIzmraTml7bkuI3ljZrkvZXml7bljZrjgII8L3A+PHA+PGVtPjk4LjwvZW0+5aS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GX77yM5bCR55WZ5LiA5ru05rOq44CCPC9wPjxwPjxlbT45OS48L2VtPu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Rvei/kO+8jOS9huS4jeW8uuaxguOAgjwvcD48cD48ZW0+MTAw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5o6S77yM5q+P5LiA5Liq57uG6IqC6YO95piv546w5Zy655u05p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sonnnYDlhrfpnZnvvIznvJzlr4bmgJ3nu7T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ayoeaciemXrumimO+8gTwvcD48cD48ZW0+MTA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Cf5Y+j77yM6KaB5Li65oiQ5Yqf5om+5pa5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jKXmtJLku4rmnJ3msZfmsLTvvIzliJvpgKDmmI7ml6X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6uuiLpeaXoOW/l++8jOS4juemveWFveWQjOe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uK5pel5rWq6LS55LiA5YiG6ZKf77yM5p2l5pel5ZCO5oKU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mIbku5HnurXmnInljYPkuIjpm6rvvIzmiJHkuqboqp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miKrjgII8L3A+PHA+PGVtPjEwOC48L2VtPuWboOS4uuaipuaDs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reiAg+aYr+aIkeS7rOeahOWkqeWcsOOAgjwvcD48cD48ZW0+MTA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77yM6YO95piv5bm46L+Q55qE5LyP56yU44CCPC9wPjxwPjxlbT4x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qrlipvvvIzmmI7lpKnnmoTlrp7lipvjgII8L3A+PHA+PGVtPjExM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Wl+W/l++8jOaIkOWwseaipuaDs+OAgjwvcD48cD48ZW0+MTEyLjwvZW0+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5oCB77yM5L2G5LiN5Y+v5peg5YKy6aqo44CCPC9wPjxwPjxlbT4xMTMuPC9lbT7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b7lpKnvvIzniZnlhbPlkqzntKfjgII8L3A+PHA+PGVtPjExNC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iDveihpeaLme+8jOaLvOaQj+S4gOW5tOWkqemrmOWcsOmYlO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q2i77yM5aWL5paX5LiN5oGv44CCPC9wPjxwPjxlbT4x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nu6fnu63ov5vmraXvvIE8L3A+PHA+PGVtPjExNy48L2VtPuayoeaci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mXtOWwhuS4jeS8mui/m+atpeOAgjwvcD48cD48ZW0+MTE4LjwvZW0+57K+56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6K+G5oiQ5omN77yM5oCB5bqm5oiQ5YWo44CCPC9wPjxwPjxlbT4x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v6HnkIbmg7PvvIzmiJHku6zliJvpgKDlpYfov7njgII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eOsOWcqO+8jOWIm+mAoOacquadpeOAgjwvcD48cD48ZW0+MTIx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oiY77yM5oiR6Ieq6Iux5omN44CCPC9wPjxwPjxlbT4xMjIuPC9lbT7kuI3ml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63vvIzmgZDmg4ror7vkuabkurrjgII8L3A+PHA+PGVtPjEyMy48L2VtPuavj+Wkq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gOasoe+8jCZsZHF1bzvmiJHnnJ/nmoTlvojkuI3plJk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em85N3pkcDJ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3pvOTd6ZHAy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58D2B0674B875935AD0077EF8B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