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0938225D111ED3E85854BE81A0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0938225D111ED3E85854BE81A0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Go55m9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S9oOaDs+eahOedoeS4jeedgOini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eahOW/g+aApuaApuebtOi3s++8m+aBi+S9oOaBi+eahOmsvOi/t+W/g+eq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/q+imgeatu+aOie+8gTwvcD48cD48ZW0+Mi48L2VtPueIseimge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cieS4gOeUn+S4gOS4luOAguWIsOWkhOeIseeahOS6uu+8jOS4gO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DheOAguecn+eIseWPquaYr+S4gOS6uu+8jOS4gOW/g++8jOS4gOi+iOWtk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+WFq+S4qu+8jOiLpuS6huW/g++8jOWKs+S6huelnu+8jOacgOWQjuS4g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OAgjwvcD48cD48ZW0+My48L2VtPuS4jeimgeivtOS9oOacieS6hueIseaDheWGj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mCo+aYr+S9oOaHkuaDsOeahOWAn+WPo+OAgueUt+S6uui1mumSseWFu+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1mumSseWFu+minOOAguaciemSseeahOaXtuWAme+8jOeUt+S6uuWlveW4h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+juOAgjwvcD48cD48ZW0+NC48L2VtPuS4gOWQu+WumuaDheWFtuWunuaYr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Qu+W+l+W+iOmaj+S+v++8jOS9huaYr+W/g+S4jemaj+S+v++8jOWGs+Wu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Qu++8jOWGs+WumuabtOe0p+S6huWGjeWQu+OAguWQpuWImeWIsOWkhOeVm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pOaDheOAgjwvcD48cD48ZW0+NS48L2VtPuawtOWcqOa1ge+8jOmxvOWcqOa4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mcgOimgeeQhueUse+8m+mjjuWcqOWQue+8jOmbqOWcqOS4i++8jOW+iOaDs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4gOS4i++8m+WkqeacieaDhe+8jOWcsOacieaDhe+8jOS7iuWkqea1qua8q+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nzwvcD48cD48ZW0+Ni48L2VtPuW3pei1hOWFqOmDqOS4iuS6pO+8jOWMheaL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klueahO+8m+WJqemlreWFqOmDqOaJv+WMhe+8jOWMheaLrOmmiuS6hueahO+8m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FqOW5su+8jOWMheaLrOWys+avjeWutueahO+8m+aAneaDs+WkqeWkqeaxh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gOmXquW/teeahOOAgjwvcD48cD48ZW0+Ny48L2VtPuS4jeimge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aci+WPi++8jOmXrueItuavje+8jOaDs+S4gOaDs+iHquW3seeahOaEn+in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+8jOaEn+inieWvueS6hu+8jOWwseeIseWQp+OAguWTquaciemCo+S5iO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mCo+S6m+WNg+WNg+S4h+S4h+eahOeQhueUse+8jOS8muaOqOedgOS9oOi1sO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C48L2VtPuaIkei1sOi/h+iuuOWkmuWcsOaWueeahOi3r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uuOWkmuS4jeWQjOeahOahpe+8m+WWnei/h+iuuOWkmuenjeexu+eahOmFku+8m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9oueKtueahOS6ke+8m+WNtOWPqueIsei/h++8jOS4gOS4qu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OS48L2VtPuS6uua0u+edgOecn+e0r++8muS4iui9p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eIseS9oOWPiOWPl+e9qu+8jOWQg+mlreayoemmmeWRs++8jOWWnemFkuWuueaY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o+mSseW+l+S6pOeoju+8geWwsei/nue7meWwj+eMquWPkeS4quefreS/oei/m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gTwvcD48cD48ZW0+MTAuPC9lbT7mg4XkurrnmoTor53vvIzku6Tkurrlm57lk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nrJHvvIzku6Tkurrlv4PphonvvJvmg4XkurrnmoTnnLzvvIzmkYTkurrlv4P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nmoTlkLvvvIznlJzlhaXpqqjpq5PjgII8L3A+PHA+PGVtPjExLjwvZW0+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Ly86Iqx5byA77yM5L2g6Iul5pyJ5oOF6LiP5pyI5p2l44CC5LiN56a75LiN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M77yM5oKU5oCo5oKy6Ium6JGs5bCY5Z+D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tu+S6huivt+WFgeiuuOaIkeS4juS9oOWQjOWOu++8jOWmguaenOS9oOa0u+edg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IkeaKm+W8g++8jOWmguaenOS9oOeIseaIkeWwseS4jeimgeWGjemAg+m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WlueWwseS4jeimgeWGjea8lOaIj++8gTwvcD48cD48ZW0+MT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l6DmhI/vvIzorqTor4bkvaDmmK/lpKnmhI/vvIzmg7PnnYDkvaDmmK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vaDml7bkuInlv4PkuozmhI/vvIzop4HliLDkvaDkvr/kuIDlv4PkuI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5DlpKnkvaDmnInkuoblgKbmhI/vvIzoh7PlsJHmiJHov5jmnIn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m1552A5oOF5Lq655qE5omL77yM6YW455Sc6Ium6L6j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4m15LqG5omL77yM5LiN6KaB5LiN5pWi5LiR44CC5pWi5L2c5pWi5b2T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KaB5om/5ouF77yM6Lqy5LiN6L+H77yM6LeR5LiN5o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cgOeIse+8jOS9oOaYr+aIkeeahOW8gOaAgO+8jOS9oOW4u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i1lu+8jOaIkeWNtOe7meS9oOmihuW4pu+8jOiuqeaIkeS4jeaXtue0p+a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uOWQg+WJqeiPnO+8jOeUmuiHs+iuqeaIkeW4uOi4ue+8jOaIkeeahOeLl+eLl+WlveS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po47lhL/miJHmmK/mspnvvIzkvaDmmK/lk4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k5zjgII8L3A+PHA+PGVtPjE3LjwvZW0+54ix5L2g55qE5Lq677yM5LiN6K6y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ix5L2g55qE5Lq677yM5p2h5Lu25YaN5aW977yM6YO9562J5LqO6Zu244CC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a54K56ZKx77yM5YaN6K+054ix5oOF44CC5ZCm5YiZ5ZCD6aWt6YO9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LiN5piv5ZCD56m65rCU6ZW/5aSn44CCPC9wPjxwPjxlbT4xOC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eahOaJi++8jOS4gOeCueaEn+iniemDveayoeacie+8jOS9huaYr+W/hemhu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uS9oOS4jeeJteedgOeIseS6uueahOaJi++8jOWIq+S6uueJteedgOmprOS4i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vtOeIseS6uuS4jeWkn+Wlve+8jOmCo+aYr+S9oOeahOecvOelnuW3ruOA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cgOWlve+8jOiHquW3seeahOWtqeWtkOacgOWlve+8jOiHquW3seeahOeIs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eahOeIseS6uu+8m+iHquW3seeahOWtqeWtkOS5n+aYr+WIq+S6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gOWlve+8jOawuOi/nOS4jeimgeiuqeiHquW3seeahOWtqeWtkO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mgeiuqeWIq+S6uueahOeIseS6uuaIkOS4uuiHquW3s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Tmg4Xoi6XmmK/kuYXplb/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LkuI3opoHkuIDml7bljYrkvJrlvojku7vmgKfvvIzlkI7mnaXmiY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l6LnhLbniLHvvIzml6Xml6XlpJzlpJzniLHjgILml6LnhLbniL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pkrHvvIzmnInmnKzkuovvvIzkvaDoh6rlt7HljrvotZr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M5pyb6IO954m15omL5LiA6LW36LWw6L+H5LuK5ZCO55qE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bKc6Iqx6ZO66Lev77yM6L+Y5piv6I2G5qOY5ruh5Zyw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77yM5oiR5Lya5rC46L+c5Ly06ZqP5L2g5bem5Y+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+iOWtpOeLrOaIkeW+iOaXoOWKqe+8jOaIkeeahOeXm+iLpuaXoOS6u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ci+eql+WklueahOWklemZveeFp+aaluaXgeS6uueahOWwj+Wxi++8jO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RgO+8jOWPquacieS9oOefpemBk+WTqumHjOaYr+aIkeS7iueUn+eahOW9kuWu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t6bnnLzkuIDpl63lr7nkvaDmnInmhI/vvIzlj7PnnLz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gIzljrvvvIzkuKTnnLzkuIDpl63mg7PmgI7kuYjlnLDlsLHmgI7kuYj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6O5aWz5LiA5Zue5aS077yM5ZCT5q275LiA5aS054mb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77yM5Y+q5Zug5L2g5aSq5LiR77yM56yR6Zeu5LiR5aWz55Sx77yM5aeQ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577yM55yL5L2g6LWw5LiN6LWw77yM5Y2z5L6/5L2g5YWo5pyJ77yM6YKj5Lmf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S9oOaYr+aciOmlvOaIkeaYr+mmhe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Au+ingemdou+8m+S9oOaYr+mjjuetneaIkeaYr+e6v++8jOi/vei/vemAkOmA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+8m+S9oOaYr+aYjuaciOaIkeaYr+azie+8jOWchuWchua7oea7oe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op4Hpkp/mg4XkuI3ov4fmmK/op4HoibLotbfmhI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ZPnnJ/jgILnnJ/niLHkuIrkuobvvIzlsLHmmK/mjIHkuYXmiJjjgILmgLvopoH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kuYXvvIzmiY3mmK/nnJ/mg4XjgII8L3A+PHA+PGVtPjI2LjwvZW0+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6ICB6byg54ix5aSn57Gz77yM54ix5L2g54ix57Gz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oqK5aSn57Gz5ZCD5LiL5Y6777yM5oiR5oqK6ICB5amG6KOF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S9oOaDs+eahOW/q+S4jeihjO+8jOepv+iho+S5n+ayoeaci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n+iwgeS5n+aVtOS4jeWHuuaEn+aDhe+8jOi1sOWIsOWTquS5n+S4jeWPl+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ayoeS6i+S5n+WBt+WBnO+8jOW+l+iCuueCjuS5n+S4jeWFuOWe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ornpZ3npo/mipjlj6DmiJDlsI/oiLnvvIzmu6Hovb3nnYD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Hlvq7nrJHjgIHnvo7kuL3jgIHlubPlronvvIzpmo/nnYDmgJ3lv7XmsrP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s6jliLDkvaDouqvovrnvvIHlpYnkuIrmuKnppqjlkozlgaXlurfvvIz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5LjwvZW0+5pil6aOO5Y2B6YeM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6JC96a2E6YO96Zmq5L2g77yM5LiA5Zy65bm46L+Q5LiA5Zy66Zuo77y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62J5L2g44CCPC9wPjxwPjxlbT4zMC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j+aXtuWAmeWQg+i+o+adoe+8jOS4jeeci+aXpeac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hZLnqp3msqHmnInphZLvvIzmiJHljbTphonlvpflg4/mna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6I5a2Q5LiN6ZW/77yM5L2G5piv5Lmf5LiN55+t44CC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L6I5a2Q55m95rS744CC5LiN6KaB6K+05L2g5Yiw5aSE5pyJ54ix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LiN5piv5piO5aSp44CC5LiN6KaB6K+05L2g5peg5omA6LC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Yiw6ICB77yM5LiN5YeG5ZCO5oKU44CCPC9wPjxwPjxlbT4zMy48L2VtPu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+nei1luiRl+aciOS6ru+8jOWDj+a1t+ixmuS+nei1lua1t+a0i++8jOS9oO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aIkeacgOWIneWSjOacgOWQjueahOWkqeWgg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mg4XvvIzomb3nhLblvojpmr7vvIzkvYbopoHnj43mg5zjgIL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hJ/mg4XvvIzloIbnoIzotbfmnaXlsLHmmK/kuIfkuIjpq5jmpbzlubPlnL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Z/lubjnpo/jgII8L3A+PHA+PGVtPjM1LjwvZW0+5Y+v54ix5LiN5piv6ZW/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+v54ix5oiR5piv6ZW/5LmF5LmL6K6h44CCPC9wPjxwPjxlbT4z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dj++8jOWls+S6uuS4jeeIseOAgueUt+S6uuWGjeWdj++8jOayoeaciemS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S9oOWPqueuoeWSjOaIkeivtOeIse+8jOS4jeWFs+mSseS6i+OAguayoemS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S9oOayoeS6i++8jOS4gOeCueS6i+aDhemDveayoea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ogIHlqYbmiJHniLHkvaDvvIznnJ/lv4PnnJ/mhI/lkbXmiqTkvaD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mu4vmtqbkvaDvvIzpmL/lvKXpmYDkvZvkv53kvZ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6ZKx77yM6L+Y6KaB5oOF77yM5ZCm5YiZ5Lmf5piv5Lyk5oSf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pyJ5Lq65q+U5L2g5pu05pyJ6ZKx77yM5YWz6ZSu6L+Y6KaB5LuY5Ye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54K55oSf5oOF77yM5rKh5pyJ5LiA54K554K55oSf6KeJ77yM5L2g6ZK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w5Yiw55qE54ix5oOF77yM5Lmf5Lya5Lii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ZmuWuie+8jOayoeS9oOaAjuS5iOW/g+Wu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jIfmkZjkuIDniYfnjqvnkbDngrnlnKjllIfovrnvvIzkvaDpspznuqLnmoTlmLTllI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LHmg4XnmoTpopzoibLjgILkuIDnvJXlub3pppnvvIzlj6rmmK/pgqPpnZnmgoTmg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jbTmvKvlpKnpo57oiJ7nnYDkvaDnmoTkvKDor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f5LiA5p2v57qi6YWS77yM5Li65L2g6ICM6YaJ77yb5omu5LiA6KKt57qi5aa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6O77yb54eD5LiA5pSv57qi54Ob77yM5Li65L2g5rWB5rOq77yb6LWw5LiA6L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yJ5L2g55u46ZqP44CCPC9wPjxwPjxlbT40Mi48L2VtPuiAgeWFr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KseS9j++8m+aDheS6uuaYr+Wwj+iNie+8jOS4gOWumuimgeaKpOWlv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teWkp+agke+8jOenjeeJh+Wwj+iNieOAguWkp+agkeS4i+S5mOWHie+8jOiNieWcsO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OAgjwvcD48cD48ZW0+NDMuPC9lbT7msrnku7fmtqjvvIzoj5zku7fmtqjvvIzmiL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lsLHmmK/lt6XotYTmsqHmnInmtqjvvJvmib7lt6XkvZzpmr7vvIzmib7lpbP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b7ogIHlqYbmm7Tpmr7vvIznlJ/mtLvnnJ/nmoTlpKrkuLr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oOF6Ium77yM54ix5oOF57Sv77yM5rKh5pyJ54ix5oOF5Y+I6Ium5Y+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keaXpeiEkeiii+aAquaAqu+8jOaXtuW4uOWknOWN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cm+edgOeMquajmuWPkeWRhu+8jOe7huaDs+e8mOeUseS9leWcqO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nuaYjueZve+8jOWOn+adpeS9oOiiq+mptOi4ueOAgjwvcD48cD48ZW0+NDY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nlYzmsqHmnInnnJ/niLHvvIzogIHlpKvlsJHlprvlkYror4nkvaDvvIzov5n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iKvor7TkuJbnlYzmsqHmnInnnJ/lv4PvvIzogIHlprvlsJHlpKv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nJ/lv4PjgII8L3A+PHA+PGVtPjQ3LjwvZW0+5aS05LiN5Y+v5pat77yM5p+T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aSa5aW955yL77yb6KGA5LiN5Y+v5rWB77yM5LiN6KaB55m95LqG5bCR5bm0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N5Y+v5pen77yM5Y676KeB5aWz5Y+L6KaB5omT5rK577yM6L2m5LiN5Y+v5bC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e65ri45LmQ5oKg5oKg44CCPC9wPjxwPjxlbT40OC48L2VtPuS4lueVjOWkhOWk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uimgeS9oOaVouS6juS7mOWHuu+8jOaVouS6juWOu+eIseOAgu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mqjOi2s++8jOW5tOe6qui9u+i9u++8jOeyvuWKm+aXuu+8jOS4jeiAgeS4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+8jOS7gOS5iOW5tOe6qumDveacieeIseOAguS9oOS4jeeIseS6uu+8j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eHRqbi5odG1sIj5odHRwczovL2R1YW5qdXppa3UuY29tL2R1YW5qdXppL3E3NndxbHh0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0938225D111ED3E85854BE81A0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