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3:32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4795977FE3DF4AD779C6BED1934D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4795977FE3DF4AD779C6BED1934D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K5aSc5oOz5Lyk5b+D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WcqOWus+aAleS7gOS5iO+8n+aAleW/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S4gOWkqeWSjOS7luWcqOWkp+ihl+S4iuebuOmBh++8jOS7luWNtOeJteedgO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jOaAleeqgeWmguWFtuadpeeahOWwtOWwrOaIluWkmuW5tOS7peWQjuS+neaXp+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OAgjwvcD48cD48ZW0+Mi48L2VtPuWOn+iwheaIkemVh+WumuiHquiLpeeZvuavkuS4j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PquWboOaIkei6q+WQjuepuuaXoOS4gOS6uuOAgjwvcD48cD48ZW0+My48L2VtP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WTreaYr+WboOS4uuS9oOS4jeWcqO+8jOesrOS4gOasoeeskeaYr+WboOS4uumBh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srOS4gOasoeeskeedgOa1geazquaYr+WboOS4uuS4jeiDveaLpeacie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Iq+WKqOS4jeWKqOWwseS7mOWHuuecn+W/g++8jOS7lue7meS9oO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Pr+iDveS5n+e7mei/h+WIq+S6uuOAgjwvcD48cD48ZW0+NS48L2VtPuWkmuW5t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S7heimgeepv+i/h+epv+i/h+WfjuW4gueahOWWp+Wao++8jOi/mOimgeS6uu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oea8oOWSjOWtpOeLrOeahOefnOaMgeOAgjwvcD48cD48ZW0+Ni48L2VtPumAj+aUr+S6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+8jOaIkeS7rOS+v+S8muayoeW/g+ayoeiCuueahOeskeOAguWmguaenOacieS6u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+nemdoO+8jOiwgeS8muaEv+aEj+eLrOeri+OAgjwvcD48cD48ZW0+Ny48L2VtPuaIk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WKquWKm+eahOmAguW6lOi/meS4quS4lueVjO+8jOaXoOiuuuaYr+a4qeW6pui/mO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OAgjwvcD48cD48ZW0+OC48L2VtPuWYtOS4iuivtOedgOWNlei6q+aMuuWlve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i+WIsOS4pOS4quS6uui/mOaYr+S8muayiem7mOOAgjwvcD48cD48ZW0+OS48L2VtPu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gke+8jOa1geW5tOa4oe+8jOaXoOerr+WPiOiiq+ilv+mjjuivr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kuI3mraLvvIzlr4Llr57kuI3lt7LjgILlr4Llr57kurrnlJ/niLHml6Dkv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4Llr57mmK/niLHmsLjov5znmoTkuLvpopjjgILmiJHlkozmiJHnmoTlvbHlrZDni6zlp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oPor7TlroPmnInmgoTmgoTor53mg7Pot5/miJHor7TjgILlroPor7TlroPlvojmg7P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ljp/mnaXvvIzmiJHlkozmiJHnmoTlvbHlrZDpg73lnKjmg7P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iR5oeC6L+Z5LiW6KeB5Lq65b+D5YeJ6JaE77yM5Y205YGP5YGP5Zu65o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+75rGC5rip5pqW44CCPC9wPjxwPjxlbT4xMi48L2VtPuaIkeW3sue7j+S5oOaDr+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Gt+iQve+8jOWPr+aYr+aIkeWNtOS4jeiDveWGt+iQveS9oOOAguWboOS4uuaIke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seWOu+S9oOeahOS4lueVjO+8jOWNs+S9v+aIkeaEn+WIsOWtpOWNle+8jOaIkeS5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tOaIkemavui/h+OAgjwvcD48cD48ZW0+MTMuPC9lbT7ot53nprvlpKfmpoLlsLHmmK/mj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6XpgZPmiJHmsqHnnaHvvIzmiJHkuZ/nn6XpgZPkvaDmsqHnnaHvvIznnIvnnYDlvbz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rDnmoTmtojmga/vvIzljbTkuI3og73or7TkuIrkuIDlj6Xor53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+l6YGT5LuA5LmI5piv5a2k54us5ZCX77yf5bCx5YOP5L2g5LiA6K+t5Li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a75byA77yM5oiR5Zyo5ryr5peg6L656ZmF55qE5Zue5b+G5ZKM5Ya36aOO6YeM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oGo5L2g77yM5LiA6L655b+15L2g44CCPC9wPjxwPjxlbT4xNS48L2VtPumCo+S6m+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edgOawuOS4jeWIhuemu+eahOS6uu+8jOaXqeW3sue7j+aVo+iQveWcqOWkqea2r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g7Pmm7/kvaDmjpDmjonmiYvkuK3nmoTng5/vvIzmjKH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vph4znmoTphZLvvIzmiJHkuI3mg7PkvaDpmaTkuoblraTni6zkuIDml6DmiYDmn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2g5LiN5Lya55+l6YGT77yM5oiR55qE5pW05Liq6Z2S5pil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5L2g5Y205q+B5LqG5oiR55qE5pW05Liq6Z2S5pil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nummluS6uueUn++8jOacgOeXm+eahO+8jOS4jeaYr+Wksei0pe+8jOiAjOaYr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j+WOhuiHquW3seaDs+imgee7j+WOhueahOS4gOWIh+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vvIzlraTljZXkuIDkuKrkurrlj43ogIzmm7Tlpb3jgILmsqHkurrkvKTlrrP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jgII8L3A+PHA+PGVtPjIwLjwvZW0+5LiN5aaC5bCx5om/6K6k5LiA5LiL77yM5L2g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z6LGh55qE6YKj5LmI5Z2a5by677yM5Lmf5LiN5oOz6YKj5qC35YiA5p6q5LiN5Y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q5piv5oOz6KKr5rip5pqW5Zyw5oqx5LiA5LiL44CCPC9wPjxwPjxlbT4yM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juW4guWknOaZmueahOmjjuW+iOWkp++8jOWQuei1sOWdpuiNoeS4jua1ruWkuO+8jO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e0r+eahOaXtuWAmeaDs+Wutu+8jOWtpOWNleeahOaXtuWAmeaDs+S7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pgqPkupvliLvlnKjmpIXlrZDog4zlkI7nmoTniLHmg4XvvIzkvJr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sLTms6XkuIrnmoToirHmnLXvvIzlvIDlh7rmsqHmnInpo47nmoTvvIzlr4Llr57nmoT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I8L3A+PHA+PGVtPjIzLjwvZW0+6Zq+6L+H55qE5piv5b2T5L2g6YGH5LiK5LiA5Liq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5Lq65Y205piO55m95rC46L+c5LiN5Y+v6IO95Zyo5LiA6LW377yM5pS+5byD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Lq65YW25LuW6YO95Y+Y5oiQ5LqG5bCG5bCx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aipuWBtuWwlOS8mumBh+ingeWlue+8jOaipumGkuaXtuWIhu+8jOeql+WkluacieaX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9h+a9h+mbqOWjsO+8jOacieaXtuaYr+WGt+WGt+aciOWFie+8jOacieaXtuaYr+e7tee7t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nOOAguaipuS4reeahOWlue+8jOS7jeWBnOeVmeWcqOmCo+auteaXtuWAme+8jOWmgu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veWFsO+8jOa3oea3oeeahOiKseacte+8jOa3oea3oeeahOa4hemm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v4PnlrzpgqPkuKrmhL/mhI/lkKzkvaDllKDlj6jnmoTkurrlkKfjgIL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IzmhL/mhI/lv43lj5fkvaDjgII8L3A+PHA+PGVtPjI2LjwvZW0+5LiN6KaB6Le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+55LiN6LW377yM5a+55LiN6LW35piv6KaB5ouW5qyg5LiA6L6I5a2Q55qE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pep5LmL5YmN5bCx5rKh5pyJ5Lul5ZCO5LqG44CCPC9wPjxwPjxlbT4yNy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tpOWNleS5heS6huacgOWus+aAleS7gOS5iO+8n+aIkeaDs+W6lOivpeaYr+aUueWP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WboOS4uuS7luW3sue7j+S5oOaDr+S6huWtpOWNle+8jOayiea1uOWcqO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S4reaXoOazleiHquaLlO+8jOS4jeaVouWOu+eIse+8jOS5n+S4jeaVouaJv+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eIseOAgjwvcD48cD48ZW0+MjguPC9lbT7kuaDmg6/mm7TmlrDkvaDnmoTnrb7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4Xlv4PkvaDlraTljZXnmoTlv4Pmg4XvvIzlrrPmgJXkvaDpgZflvIPmiJHku6z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I5LjwvZW0+5pe26Ze05LiA6ZW/77yM5Lq65Lus5bCx5Lya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i5aix5piv54G16a2C55qE6LSi5Lqn77yM5Li65LqG5qyi5aix5Y+X5Lq654ix5o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m25LiN5q+U5Li65LqG6YeR6ZKx5Y+X5Lq654ix5oGL5pu05Luk5Lq65oSJ5b+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IkeaLpuS4jeS9j+mjju+8jOS5n+aKseS4jeS9j+aVtOeJh+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zEuPC9lbT7ku47kvaDourLlvIDmiJHnmoTnm67lhYnpgqPkuIDli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pKnnqbrlsLHlj5jmiJDngbDpu5HjgII8L3A+PHA+PGVtPjMyLjwvZW0+5aSc5p2l5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omN5b2T5Y2I77yM6YeN5biY5oKE5oKE5peg5Lq66K+t44CC5rex5aSE6bqd54Of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5pe255WZ6JaE5aaG44CC5b2T5bm06L+Y6Ieq5oOc77yM5b6A5LqL6YKj5aCq5b+G44C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pyI5piO5q6L77yM6ZSm6KG+55+l5pmT5a+S44CCPC9wPjxwPjxlbT4zMy48L2VtPuW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aXoOWjsOmfs+eahOWknOaZmu+8jOaDs+i1t+i/nOWcqOS7luaWueeahOS7luOAgu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o+S6m+m7keaal+S4re+8jOWvueedgOi/nOaWuemBpeacm+eah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pgqPkupvlpKnlpKnkuI3mg7PotbfluornmoTms6jmhI/kuobvvJrooqvnqp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nmoTlnZ/lopPjgILlg4/llp3lrZ/lqYbmsaTov5nnp43kuJzopb/kuIDlrprmmK/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u5PotKbnmoTlkKfvvJ88L3A+PHA+PGVtPjM1LjwvZW0+5aaC5p6c5L2g55qE55Sf5ZG9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i45oiP77yM6YKj5LmI6K+35Yir6Z2g6L+R5oiR77yM5Zug5Li65oiR5Lyk5LiN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XoueEtuWFs+W/g+WSjOmZquS8tOmDveaYr+aJk+aJs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tpOeLrOaJjeaYr+acgOWlveeahOaVkei1juOAgjwvcD48cD48ZW0+MzcuPC9lbT7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llpzmrKLlraTni6zvvIzlj6rkuI3ov4fkuI3kubHkuqTmnIvlj4vvvIzpgqPmoLf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kL3nmoTlpLHmnJvjgII8L3A+PHA+PGVtPjM4LjwvZW0+5q+P5Liq5Lq66YO95pyJ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Lq655qE56eY5a+G77yM5pyJ6Ieq5bex55qE5ri05rGC44CB5qyy5pyb77yM5Lul5Y+K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v6b2/55qE6ZyA6KaB44CC5omA5Lul77yM5pel5a2Q6KaB6L+H5LiL5Y6777yM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a2m5Lya5a695oGV44CCPC9wPjxwPjxlbT4zOS48L2VtPuWIhuaJi+WQjuS4j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muaci+WPi++8jOWboOS4uuW9vOatpOS8pOWus+i/h++8jOS4jeWPr+S7peWBmuaVj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9vOatpOa3seeIsei/h++8jOaJgOS7peaIkeS7rOWPmOaIkOS6huacgOeGn+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jOeUn+S6uuOAgjwvcD48cD48ZW0+NDAuPC9lbT7pl7fng63nmoTlpKnvvIzpmr7pgZP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pTor6Xotbfngrnpo47lkJfvvJ/lkLnotbDljovlnKjlv4PkuIrnmoTpob3nn7P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kvJrlv4PkuIDlm57jgII8L3A+PHA+PGVtPjQxLjwvZW0+5pyJ5pe25YCZ5Lmg5oO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77yM5Y+N6ICM5Lya5b+N5Y+X5LiN5LqG5oSf5oOF55qE54m157u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yoeacieS9oOeahOmZquS8tO+8jOWGjee+jueahOeDn+eBq+S5n+WPqu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mcjumCo+OAgjwvcD48cD48ZW0+NDMuPC9lbT7mnInkupvkurrkvJrkuIDnm7TliLv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ph4znmoTvvIzljbPkvb/lv5jorrDkuobku5bnmoTlo7Dpn7PvvIzlv5jorrDkuob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lrrnvvIzlv5jorrDkuobku5bnmoTohLjvvIzkvYbmmK/mr4/lvZPmg7Potbfku5b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np43mhJ/lj5fvvIzmmK/msLjov5zpg73kuI3kvJrmlLnlj5j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aSx5Y675LiA5Liq5Lq65bCx5YOP5Ymq5o6J5LiA5oiq5aS05Y+R77yM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qE5pG45Yiw5pyA5bC+56uv5Y205oqT5Yiw5LqG56m65rCU77yM5Y2z5L2/5b+D6Ye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5piO55m95Lya5pyJ5paw55qE5pu/5Luj77yM5Lmf5Lya5pyJ5oGN5oOa6Ze055qE5aSx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PC9wPjxwPjxlbT40NS48L2VtPue7meS6huiHquW3seS4gOS4quiHqueUseepu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4jeefpeWtpOeLrOaYr+S7jumCo+WIu+W8gOWni+e8oOi6q++8jOWknOaZmuWPiO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peWIsO+8jOS9oOWBmuWlveWHhuWkh+W8gOWni+W/jeWPl+WQl++8nz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nlYzkuIrmnInkuKTnp43kurrvvIzmnInnmoTkurrlsLHmmK/lj6/ku6Xlvoj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nmoTniLHkuIrkuIDkuKrkurrvvIznhLblkI7lvojpmo/kvr/nmoTlsLHkuI3niLH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kuIDnp43kurrvvIzlsLHmmK/kuI3kvJrpmo/kvr/nmoTniLHkuIrvvIzkvYbmmK/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bkuZ/lsLHmlL7kuI3kuIvkuobjgII8L3A+PHA+PGVtPjQ3LjwvZW0+5Y6f6LCF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y955WZ5Lq65b+D77yM6K+l6LWw55qE6LWw77yM6K+l55WZ55qE55W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etieW+heedgOS4juS9oOS4gOeUn+WIsOiAgeeahOeIseaDhe+8jOWNtOaN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S9oOeahOS4gOWPpeWIhuaJi+WQp+OAgjwvcD48cD48ZW0+NDkuPC9lbT7miJHllpz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iKznpZ7lppnkuI7lronpnZnogIzlj4jorqnmiJHlh4Tlr4LnmoTpu5HlpJzjgILllpz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nIjkuq7nmoTlhYnoipLmlaPluIPlnKjmoJHnmoTmnp3lj7bkuIrjgILmhJ/op4nnnYDlj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lkozlhYnlnKjlvLrlgaXnmoTlvq7po47kuK3mgoTmgoTlnLDmkYfmm7Pnn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iA5Liq5Lq655qE5aSc5pma77yM5b6I576O77yM5Lmf5b6I5a2k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2k5pe25q2k5Yi755qE5oiR77yM5aW95oOz5L2g77yBPC9wPjxwPjxlbT41MS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S7peS4uuS9oOaYr+WvueeahOS6uu+8jOWIsOacgOWQjuWNtOiAgeatu+S4jeebuOW+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TIuPC9lbT7mja7or7TvvIzlpJzph4znnaHkuI3nnYDnmoT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lm6DkuLrphpLlnKjliKvkurrnmoTmoqbph4zjgII8L3A+PHA+PGVtPjUzLjwvZW0+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6YeM55qE6K+d5bm25LiN5piv5Yi75oSP5Y676ZqQ556S77yM5Y+q5piv5oiR5rex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05omA5pyJ55qE55a855eb6YO95Y+v5Lul5ZGQ5ZaK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S4iuWcqOihl+S4iui1sOi3r++8jOmYs+WFiea0kuWcqOiEuOS4iueahOaXtuWAm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WcqOivtOS4gOWIh+mDveS8muWlveeahOOAgjwvcD48cD48ZW0+NTU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nKjlrrbvvIzljYPkuIfkuI3opoHlnKjkuIvljYjml7bnnaHljYjop4n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nnaHliLDlha3kuIPngrnvvIznnIvnnYDmnKbog6fpu5Hpu5HnmoTlpKnnqbrvvIznnIv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jaHnmoTmiL/pl7TvvIzkvJrmnInkuIDnp43ooqvlhajkuJbnlYzpgZflvIPnmoTmhJ/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Tni6zlnKjov5nkuIDliLvkvZPnjrDnmoTmt4vmvJPlsL3oh7T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2J5Yiw5oiR57uI5LqO5piO55m955qE5pe25YCZ77yM5oiR5bey57uP5aSx5Y6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1Ny48L2VtPuW+iOWkmuaXtuWAme+8jOS8muS4gOS4quS6uui6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kOS4quinkuiQve+8jOeci+mYs+WFieWwseWcqOecvOWJje+8jOWNtOaTpuiCqeiAj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S8uOWHuuaJi+ivleWbvuaKk+S9j+mYs+WFie+8jOaKveWbnuaJi+aJjeWPkeeOs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mYs+WFieecn+eahOS4jeWxnuS6juiHquW3seOAgjwvcD48cD48ZW0+NTg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7nkuI7plJnvvIzlj6rmnInlgLzkuI7kuI3lgLzjgILniLHmg4XmmK/kuIDnp43pgYf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moTkurrlnKjplJnor6/nmoTml7bpl7Tph4zpgYfop4HvvIzlj6rog73mk6bogqn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miJDkuLrkuIDnp43pgZfmhr7jgII8L3A+PHA+PGVtPjU5LjwvZW0+5oiQ6ZW/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6L+H5piv55Sx5peg5pWw56a75Yir5p6E5oiQ55qE55u46YGH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LrOiHquW/g+eXm+eahOWknOmHjO+8jOmakOmakOW/g+eXm+eahOWknOmHj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acieenjeWRvOWUpO+8jOi9u+WmguWPueaBr++8jOe8oOe8oOe7tee7teWbnuiNoeWc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+ueS9juivreOAgjwvcD48cD48ZW0+NjEuPC9lbT7liKvnprvkuYvlpI/vvIznlJzonJz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mm7LvvIzmgrLkvKTlgZrnu5PlsYDjgII8L3A+PHA+PGVtPjYyLjwvZW0+5b6I5aSa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+C5a+e6ICM6ZSZ54ix5LqG5LiA5Lq677yM5L2G5pu05aSa55qE5Lq6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4ix5LiA5Lq677yM6ICM5a+C5a+e5LiA55Sf44CCPC9wPjxwPjxlbT42My48L2VtPuai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sOS4quS4juS9oOWIhuW8gOeahOeQhueUse+8jOWNtOW/mOS6huS9oOayoeacieeIsei/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jQuPC9lbT7miJHkuI3kvJrmmK/kvaDnprvlvIDnmoTnkIbnl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oLfkuI3kvJrmiJDkuLrnlZnlvpfkvY/kvaDnmoTmiYvvvIzmiYDku6XkuZ/kuI3mg7P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ml6DotrPovbvph43nmoTliKvotbDjgII8L3A+PHA+PGVtPjY1LjwvZW0+6ZyT6Jm5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77yM5b+n5Lyk55qE5oOF57uq6JeJ552A5aSc6Imy5Zyo6IKG5oSP55qE5rOb5rul77yM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5qE54G16a2C5Ly85Zyo5L2c552A5Zue5YWJ55qE6L+U54Wn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iuuuaIkeaAjuS5iOWvueS9oOWlve+8jOS9oOS5n+S4jeS8mueVmeaEj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S9oOeahOeUn+WRvemHjO+8jOaIkeaYvuW+l+aYr+mCo+S5iOeahOW+ruS4jei2s+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kvaDotbDkuobku6XlkI7vvIzkuI3nn6XpgZPmgI7moLflv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iJHnmoTkuI3lpJ/lpb3jgII8L3A+PHA+PGVtPjY4LjwvZW0+5oiR5Lus5YGa55qE5p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aWR55qE5LiA5Lu25LqL5bCx5piv77yM5oiR5LiN6IGU57O75L2g77yM5L2g5Lmf5LiN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oiR44CCPC9wPjxwPjxlbT42OS48L2VtPuS4jeimgeWIu+aEj+WOu+aMveeVme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WIu+aEj+WOu+W8uuaxguOAgjwvcD48cD48ZW0+NzAuPC9lbT7lsJHlubTkuI3or4bmh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lkbPvvIzniLHkuIrlsYLmpbzjgILniLHkuIrlsYLmpbzvvIzkuLrotYvmlrDor43lvLr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jgII8L3A+PHA+PGVtPjcxLjwvZW0+5Ly85LmO5Y+q5piv5LiA556s6Ze077yM5oiR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u45L+h55y85rOq77yM5byA5aeL5Y6M5oG25ZOt5rOj44CC5Y+v5oiR5Y205b+N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rOq77yM5b+N5LiN5L2P5ZOt5rOj44CCPC9wPjxwPjxlbT43Mi48L2VtPuW+iOWkmu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+S9oOeahOeUn+a0u++8jOWPquaYr+S4uuS6hue7meS9oOS4iuS4gOivvu+8jOeEtuWQj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emu+W8gOOAgjwvcD48cD48ZW0+NzMuPC9lbT7nlJ/lkb3kuI3nn6XnlrLlgKblnL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kJHliY3vvIzlkIzmoLfmiJHku6zkuZ/luKbnnYDoh6rlt7HnmoTkvKTlj6Plkozoia/oj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iY3ooYzjgII8L3A+PHA+PGVtPjc0LjwvZW0+5rKh5Lq65Zyo5LmO5L2g5oCO5qC3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c55eb5ZOt77yM5Lmf5rKh5Lq65Zyo5LmO5L2g6L6X6L2s5Y+N5L6n55qE6KaB54as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eL77yM5aSW5Lq65Y+q55yL57uT5p6c77yM6Ieq5bex54us5pKR6L+H56iL77yM562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piO55m95LqG6L+Z5Liq6YGT55CG77yM5L6/5LiN5Lya5YaN5Zyo5Lq65YmN55+r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aSE6K+J6K+05Lul5rGC5a695oWw44CCPC9wPjxwPjxlbT43NS48L2VtPueIs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En+inieWkp+amguaYr++8jOWTquaAleW9k+aXtueLoOeLoOWQtei/h+S4gOaetu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huS9oOeahOaXtuWAmeWNtOS5n+S8muiOq+WQjeWFtuWmmeWcsOiiq+S9oOeahOecuOWt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luOAgjwvcD48cD48ZW0+NzYuPC9lbT7pgILlvZPnmoTmgrLlk4Dlj6/ku6XooajnpLr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mt7HliIfvvIzov4fluqbnmoTkvKTlv4PljbTlj6/ku6Xor4HmmI7mmbrmhafnmoTmr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gII8L3A+PHA+PGVtPjc3LjwvZW0+6IO96K6p5oiR5Lqn55Sf5a2k54us55qE5LiN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77yM6L+Y5pyJ6YKj5pel56ev5pyI57Sv55qE6LSf6IO96YeP5LiA54K554K55Y6L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6JC96a2E55qE5YOP6KeS6JC96YeM55qE56ev54Gw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WQjuaClOeIsei/h+S9oO+8jOWPquaYr+WmguaenOWPr+S7peWbnuWIsOS7ju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mAieaLqeS4jeiupOivhuS9oOOAgjwvcD48cD48ZW0+NzkuPC9lbT7kvaDmmK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liKDnmoTnhafniYfvvIzplJnov4fnmoToiKrnj63vvIzkuKLlpLHnmoTml6XorrDmnK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YXkuI3mga/nmoTpgZfmhr7jgII8L3A+PHA+PGVtPjgwLjwvZW0+6L+Z5LiW5LiK5oiW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I5aSa55u45Ly85Y+I5a2k54us55qE54G16a2C5ZCn77yM5Y+q6IO95Zyo5paH5a2X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rGC5oWw6JeJ44CCPC9wPjxwPjxlbT44MS48L2VtPuWlveWDj+avj+asoemDve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yoeacieS+i+WkluOAguWcqOaIkeS7rOacgOmcgOimgeacieS4gOS4quS6uuWOu+S+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tuWAme+8jOW+gOW+gOWIsOacgOWQjumDveaYr+iHquW3seS4gOS4quS6uuaMu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Y21nd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iMy5odG1sIj5odHRwczovL2R1YW5qdXppa3UuY29tL2R1YW5qdXppL2NtZ3VwaHlnYj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4795977FE3DF4AD779C6BED1934D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