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80E48EF9FCE84F5F1363781F2C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80E48EF9FCE84F5F1363781F2C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8muawuOi/nOmZquWcq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i/meaYr+aIkeWUr+S4gOWPr+S7pee7meS9oO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edgOS9oOemu+W8gOS4gOebtOeskeS4gOebtOeske+8jOi/t+emu+S6h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OAgjwvcD48cD48ZW0+My48L2VtPuaIkeivtOaIkeS8mumBl+W/m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S8pOW8pea8q+aVtOS4quW/g+iEj+OAgjwvcD48cD48ZW0+NC48L2VtPuS9oO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i/mOaYr+mCo+S5iOa4qeaflO+8jOWNtOaYr+aci+WPi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aci+WPi+eahOaWsOaci+WPi++8jOm6u+eDpuS9oOeFp+mhv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ci+WPi+OAgjwvcD48cD48ZW0+Ni48L2VtPuS9oOivtOS9oOWDj+S5nuS4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aIkeeVmeS4i++8jOWNtOS7juacquaDs+i/h+abvue7j+axguS9oOeVmeS4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vlOS5nuS4kOi/mOWNkeW+ruOAgjwvcD48cD48ZW0+Ny48L2VtPuacie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uawtOa0l+i/h+abtOaYjueZveOAgjwvcD48cD48ZW0+OC48L2VtPuaci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WsOeahOmBh+ingeOAgue8mOWIhuWwseaYr++8jOS4jeaXqeS4jeaZ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ImuWlveOAgjwvcD48cD48ZW0+OS48L2VtPuS9oOayoeacieWbnuWktO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i+S6huaJgOacieeahOmqhOWCsuOAgjwvcD48cD48ZW0+MTAuPC9lbT7lkb3mmK/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gJ/lj6PvvIzov5DmmK/lvLrogIXnmoTosKbovp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s5b6X6auY77yM6LWw5b6X6L+c77yM5LiN5piv5Li65LqG57uZ5LiW55WM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5yL5Yiw5LiW55WM44CCPC9wPjxwPjxlbT4xMi48L2VtPuaIkeS5n+a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iHquW3seacgOW8leS7peS4uuWCsueahOiHquWwiu+8jOW+iOS4jeimgeiEu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S4i+awlOeahO+8jOaMveeVmei/h+S9oOOAgjwvcD48cD48ZW0+MTMuPC9lbT7lkK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qPlpLTnmoTkvaDor7TpnZ7miJHkuI3lqLbvvIznn6XpgZPpur3vvIzmiJHnmoT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JHkuIrnv5jnnYDjgII8L3A+PHA+PGVtPjE0LjwvZW0+5LiN6KaB5aSq5L6d6L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Y2z5L2/5piv5L2g55qE5b2x5a2Q77yM5Lmf5Lya5Zyo6buR5pqX5pe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44CCPC9wPjxwPjxlbT4xNS48L2VtPuS4u+WKqO+8jOaYr+WboOS4u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BlOezu++8jOaYr+WboOS4uuinieW+l+iHquW3seWkmuS9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lpKrnhp/vvIzlsLHnn6XpgZPliIDlrZDlvoDlk6rph4zmnI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mf54ix6L+H5L2G5piv5Y205rKh5pyJ5om+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LiA5Liq5Lq656a75byA44CCPC9wPjxwPjxlbT4x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i1sOi/m+aIkeW/g+mHjO+8jOS9oOS4gOWumuS8mua1geazqu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douWFqOaYr+S9oOe7meeahOaCsuS8pOOAgjwvcD48cD48ZW0+MTk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lgZrmnIvlj4vvvIzmmK/lm6DkuLrmm77nu4/kvKTlrrP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+05Y+l5a6e6K+d77yM5oiR546w5Zyo5b6I5beu5Yqy77yM5Lu75L2V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5oiR5oiR6YO96KeJ5b6X55CG5omA5bqU5b2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S9oOWSjOWlueaDhea3seS8vOa1t++8jOS8muS4jeS8muaDs+WIsOas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adpeOAgjwvcD48cD48ZW0+MjIuPC9lbT7kuI3nrqHmnInlpJrkuYj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sIblhbbol4/lnKjlv4Pph4zvvIznhLblkI7miqzlpLTnnIvnnIv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S+5byD5LiA5Liq5rex54ix55qE5Lq677yM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K6YeN6LSf77yM5LiA6L2s5aS05b+D5aaC5YiA57u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WcsOeQg+aYr+WchueahO+8jOWwseeul+ermeWcqOS4gOi1t+S5n+mal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mVv+OAgjwvcD48cD48ZW0+MjUuPC9lbT7lpoLmnpzkvaDkuI3lh7rljrvotb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ku6XkuLrov5nlsLHmmK/kuJbnlYzjgII8L3A+PHA+PGVtPjI2LjwvZW0+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6Zq+5Y+X77yM6L+Z5bCx5piv5L2g54ix5oiR55qE5pa55byP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4quiuqeS9oOeXm+acgOS5heeahOS6uu+8jOS4jeS8muaYr+mZquS9o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6uuOAgjwvcD48cD48ZW0+MjguPC9lbT7kuI3nrqHov4fljrvlpJrlsJ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pg73msLjorrDliJ3lv4PvvIzmi6XmnInoh6rlt7HnmoTnvo7lpb3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W5LiN5YaN5piv5oiR55qE5LiW55WM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ey5aGM6Zm344CCPC9wPjxwPjxlbT4zMC48L2VtPuS4jeaHg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1hOagvOWvueaIkeaMh+aMh+eCueeCu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mmK/kuIDlnLrml4XooYzvvIzkvaDot6/ov4fmiJHvvIzmiJHot6/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lkIToh6rkv67ooYzvvIzlkIToh6rlkJHliY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qK5o+h55qE5LqL77yM5LiN6KaB5oqx5biM5pyb77yM6YKj5bCx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y48L2VtPuS9oOWPr+S7peemu+W8gOeahO+8jOS4jeW/h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VmeWcqOaIkei6q+i+ueOAgjwvcD48cD48ZW0+MzQuPC9lbT7lh7rovaj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b3mr5Tml6fooYzmnY7lvIPkuYvlj6/mg5znnIvnnYDnoo3nnL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p55Sf5bCW6YW45Yi76JaE5oG25q+S6Iez5p6B77yM5oiR5LiN5aW9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Oz5b+r5rS744CCPC9wPjxwPjxlbT4zNi48L2VtPuayoeWFs+ezu++8jOmavu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Xm+iLpuWQp++8jOe7p+e7reW/g+eXm++8jOWwseW/q+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orrDlv4bvvIzooqvmsLjov5zlrprmoLzlnKjpgqPkupvlhYXm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nmoTkuIDpoqbkuIDnrJHph4zjgII8L3A+PHA+PGVtPjM4LjwvZW0+5oiR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LiA5qC355yL552A5L2g55Sf5rS777yM5b+D6YW45L2g55qE5Zac5oCS5ZOA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44CCPC9wPjxwPjxlbT4zOS48L2VtPumBk+eQhuaYr+imgei3n+aHgu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su+8jOWvueS6juayoeearuayoeiEuOeahOS6uu+8jOWwseimgeS7peWFtuS6u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ayu+WFtuS6uuS5i+i6q+OAgjwvcD48cD48ZW0+NDAuPC9lbT7lj4jmmK/oirHlvI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kL3vvIzmiJHlr7nkvaDnmoTniLHov5jmmK/msqHnu5Pmnp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bm05bCR55qE5qyi5Zac77yM5YCS6L+H5p2l5b+1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PkeeOsOayoeacieS9oOeahOeUn+a0u+WFtuWunuS4jemav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tkOWlveWDj+i/h+eahOW+iOaFouOAgjwvcD48cD48ZW0+NDMuPC9lbT7lvZP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l7blgJnvvIzkuI3lpb3mhI/mgJ3miJHnnIvosIHpg73lg4/mg4X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aaC5aSp5LiK55qE5piO5pyI77yM5piv5LiN5Y+v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gOWlveeahOeIseaDhe+8jOWwseaYr+WPr+S7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iHquW3se+8jOi/mOS+neeEtuiiq+eIseedgOOAgjwvcD48cD48ZW0+NDY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lj5jlvpflpoLmraTog4blsI/lkozmsqHmnIn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rS75oy65LiN5a655piT5LqG77yM55u45LqS5ZOE5LiA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LiA6aqX5ZCn44CCPC9wPjxwPjxlbT40OC48L2VtPueIseaDheWcqOaMh+e8ne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XtumXtOWcqOWbnuW/humHjOa2iOWkse+8jOS4gOWIh+mDveaYr+mAouWcu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3suOAgjwvcD48cD48ZW0+NDkuPC9lbT7moJHmhIjpnZnogIzpo47kuI3mra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gYvogIzku5bkuI3lnKjjgII8L3A+PHA+PGVtPjUwLjwvZW0+5LiA5YiH6Zeu6aKY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piv5pe25Yi76Zeu6aKY44CC5LiA5YiH54Om5oG877yM5YW25a6e6YO95piv6Ie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1MS48L2VtPuS9oOiLpeingeivhuS4jeWIsOaIkeeah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+8jOaIkeWPiOS9leW/heino+mHiuaIkeeahOS4jeWQ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bTljY7vvIzosIHkuI7osIHnm7jmi6XjgILln4vkuIvkuIDluqf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bmiYDmnInnga/jgII8L3A+PHA+PGVtPjUzLjwvZW0+5Y+q5pyJ6KOF5L2c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i+5b6X5LiN6YKj5LmI5Y2R5b6u44CCPC9wPjxwPjxlbT41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iKse+8jOa2iOWkseeahOWDj+S4gOmmluivl++8jOS9huaYr+WtpOWNleWNtOmDve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UuPC9lbT7mg7PlkKzop4HkvaDor7TnmoTku7vkvZXlrZf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mmpbov5npopflv4Plv5jkuobnlrLlgKbjgII8L3A+PHA+PGVtPjU2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rS75b6X5ZKM5q+S5ZOB5LiA5qC377yM6KaB5LmI5LiN6IO95byD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iN6LW377yBPC9wPjxwPjxlbT41Ny48L2VtPuaUvuW/g+Wkp+atpei1sOWQp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S6huaIkeecn+eahOW+iOe0r+OAgjwvcD48cD48ZW0+NTguPC9lbT7lpKnpmYX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rnntKvnuqLoibLnmoTmnJ3mmZbvvIzlg4/nu73lvIDnmoTnuqLnjqvnk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05Y+R5Lmx5LqG77yM5aaG5ZOt6Iqx5LqG77yM54ix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2MC48L2VtPuaIkeayoeacieWWnOasoui/h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vlOi+g+Wlvemql+iAjOW3suOAgjwvcD48cD48ZW0+Nj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lnKjku4rnlJ/ph4zliLvpqqjpk63lv4PvvIzljbTlj4jml6DlpYjnmoT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6YO95piv6L+Z5qC377yM54ix55qE5pe25YCZ5L2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U77yM6KKr54ix55qE5pe25YCZ6La+6auY5rCU5om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boOS4uuWQrOWIsOWkquWkmuS6hu+8jOaAneWJjeaDs+WQjua3seaAneeGn+iZk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iOi/t+iMq+OAgjwvcD48cD48ZW0+NjQuPC9lbT7mm77nu4/kvaDlj5fnmoT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o/vvIzlv43nmoTnl5vvvIzmnIDlkI7pg73kvJrlj5jmiJDlhYnvvIznhafkuq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jgII8L3A+PHA+PGVtPjY1LjwvZW0+5LiN6L275piT6Ze05oiR5Lus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205Zyo5LiN6L275piT6Ze05YiG6YGT5oms6ZW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eahOaYr+aIkeaDs+S9oOOAguWbsOmavueahOaYr+aIkeS7r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OAgjwvcD48cD48ZW0+NjcuPC9lbT7kvaDmmK/orqnmiJHnrJHnmoTmnID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mnIDpgI/lvbvnmoTkurrjgII8L3A+PHA+PGVtPjY4LjwvZW0+5pyJ6YWS5bCx5Y67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bCx5Y6754ix77yM5LiA55Sf6YKj5LmI55+t77yM5YaN5ouY6LCo5Yeg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H5Y675LqG44CCPC9wPjxwPjxlbT42OS48L2VtPuaIkOeGn+aEj+WRs+ed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ruW8gu+8jOS9huWPiOaEj+ivhuWIsOW3ruW8guW5tu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mnIDorqjljoznmoTmmK/og4zlj5vvvIzogIzkvaDljbTmmK/ov5nmoL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gZPkvKTkuI3otbfpmL/vvIE8L3A+PHA+PGVtPjcxLjwvZW0+5aWz5pyL5Y+L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Y+v5piv6KaB5oiQ5Li65L2g5aa75a2Q55qE5aWz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Yr+WGjeS4gOasoeWPiOS4gOasoeeahOmavui/h+WSjOWkseacm+S4re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huWwveeahOOAgjwvcD48cD48ZW0+NzMuPC9lbT7ov5nlnLrnlJ/lkb3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Hnhb3liqjkuobmiJHkuIDnlJ/nmoTkvKTmgr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F6JaE55qE5YWz57O75bCx5piv77ya5LiA5Lu25bCP5LqL5L2g5rKh6aG6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Lya6K6p5LuW5b+Y6K6w5LqG5L2g5omA5pyJ55qE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4jeaYr+mBv+mavuaJgO+8jOaDs+i/m+WOu+mBv+mavueah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iq+i1tuWHuuadpeeahOOAgjwvcD48cD48ZW0+NzYuPC9lbT7miJHnm7jkv6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Ljov5zpgqPkuYjnvo7jgII8L3A+PHA+PGVtPjc3LjwvZW0+5Ymp5LiL5Lq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4G16a2C77yM5piv5oiR5pyA5ZCO54ix5L2g55qE5pa55by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ivtOaIkemrmOWCsu+8jOWPquaYr+aIkeaLkue7neS4juaXoOiAu+eahO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S6pOmBk++8gTwvcD48cD48ZW0+NzkuPC9lbT7miJHmiZTmjonnmoTvvIz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77lvpfotbfmnaXjgII8L3A+PHA+PGVtPjgwLjwvZW0+5pe26Ze0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iv77yM5a6D6K6p5L2g54as5Yiw55yf55u477yM5Y205LiN57uZ5L2g5Lu75L2V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PC9wPjxwPjxlbT44MS48L2VtPuavj+S4quS6uumDveS8mue0r++8jOayo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aLheaJgOacieS8pOaCsu+8jOS6uuaAu+acieS4gOauteaXtumXt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Vv+Wkp+OAgjwvcD48cD48ZW0+ODIuPC9lbT7lpoLmnpzkvaDog73lpJ/lrabkvJ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vvIzlj6/ku6XmlLnlj5jkvaDkurrnlJ/lvZPkuK3nmoTorrjlpJ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LCB6IO95oeC5oiR5YaF5b+D55qE5a2k54us5ZKM5peg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c2k5eXVneXF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HNpOXl1Z3lx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80E48EF9FCE84F5F1363781F2C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