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665DB499526472E87F9713A802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665DB499526472E87F9713A802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6KeJPC9wPjwvZm9udD48L2NlbnRlcj48cD48ZW0+MS48L2VtPuavj+Wkqe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mguaenOWTquWkqeaZmuS4iuaIkeedoeedgOS6huiCr+WumuS4jeato+W4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WwseaYr+aWreawlOS6huOAgjwvcD48cD48ZW0+Mi48L2VtPuaZmuWuie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Wtl++8jOaIkeaDs+S4gOWkqeS4jeiQvei3n+S9oOivt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S4jeatouW9k+S4i+eahOiLn+S4lO+8jOi/mOaci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t+W4luOAguaZmuWuie+8gTwvcD48cD48ZW0+NC48L2VtPueXtOW/g+e7neWv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emavuecoO+8jOWliOS9leawtOaciOadpeebuOS8tOS8pOelnuWmguaWr++8jOaYn+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+8jOWwj+eep+ebuOaAneWwneadpeiLpuOAguaIkemdnuW4uOeXtOW/g+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avuS7peWFpeedoe+8jOWPquacieS8vOawtOiIrOeajua0geeahOaciOS6ru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S48L2VtPueci+W8gOS4gOeCueayoeS7gOS5iO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WTquS6m+WPkeeUn+eahOS6i++8jOW3sue7j+i/h+WOu+S6hu+8jOW+ruesk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juaOpee+juWlveeahOaYjuWkqe+8gTwvcD48cD48ZW0+Ni48L2VtPuiAgeW5t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+8jOS4reW5tOS6uuiniemGku+8jOmdkuWwkeW5tOayieed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Yr+aZmuS4iuedoeS4jeedgO+8jOWQhOenjeeahOW/p+aCo+aEj+iv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i+WumuWGs+W/g++8jOWIsOS6hueZveWkqeWwseaYr+WQhOenjeedoeedoeed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W/mOS6huWJjeS4gOWkqeaZmuS4iuaAjuS5iOWGs+WumueahO+8jOaAjuS5iOeg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wseS4jeWSjOWkp+WutuivtOaZmuWuie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S7rOeahOWls+aci+WPi+S4jeaYr+aIke+8jOS9oOS7rOedo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cieS6m+i3r+W+iOi/nO+8jOi1sOS4i+WOu+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r+aYr++8jOS4jei1sO+8jOS8muWQjuaClOOAguaZmu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lj6rmg7PnnaHop4nvvIzoi43lpKnllYrvvIzlpKflnLDllY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otormnaXotormuIXphpLkuobvvIzkvaDorqnmiJHnnaHkvJ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oCV5aSx55yg6YKj5LiA5a6a5piv5Y+I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0r+S6huS4gOaVtOWkqe+8jOe7iOS6juWPr+S7peS4iuW6i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4uuiHquW3semBk+S4gOWjsOaZmuWuie+8gTwvcD48cD48ZW0+MTMuPC9lbT7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nmoTml7blgJnlsYXnhLbmg7PnnaHlvpfkuI3ooYzvvIzlm6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k5aSn5bm45LqL77yM5pWw6ZKx5pWw5Yiw5omL5oq9562L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44CCPC9wPjxwPjxlbT4xNS48L2VtPuaZmuWuieWcqOS9oOecvO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gOS5iOmDveS4jeaYr++8jOWPr+WcqOaIkeecvOmHjOWNtOavlOS7gOS5iOmD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pKnkuIvmsqHmnInkuI3mlaPnmoTlrrTluK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or7flrqLvvIzmiJHlj6/ku6XpmarkvaDlpJrlkIPngr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2k5Y2V5piv5Y2K5aSc55qE5pe25YCZ56qB54S2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Oi5rO85aSn6Zuo77yM5L2g5Zyo5Lmf552h5LiN552A54S25ZCO5L2g6KO5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552A56qX5aSW55qE5aSp5YWJ5LiA56eS5LiA56eS5Zyw5Y2g6aKG6IuN56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WkqeS7juaXqeW/meWIsOaZmu+8jOaZmuS4ijnngrn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zlm7DlvpfopoHmrbvvvIzlm57lrrblkI7lsLHmmK/mg7PnnaHop4n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IO95aSf5LiN5ZCD6aWt44CB5LiN552h6KeJ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oOz5L2g44CCPC9wPjxwPjxlbT4yMC48L2VtPueCueeijuinieS6hu+8jO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WFu+WlveS6hu+8jOaJjeiDveWOu+i/juaOpe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raTlpJzml6DnnKDnnaHkuI3nnYDvvIzmg7Pmg7Pku47liY3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s6rmsLTlsLHmiZHmub/kuoblj4znnLzvvIzniLHnmoTml7blgJnpgqPkuYj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vvIznprvlvIDnmoTml7blgJnljbTlj4jpgqPkuYjlhrPnu53vvIzkuI3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Zfmhr7nu5nmiJHvvIE8L3A+PHA+PGVtPjIyLjwvZW0+57uZ5oiR5LiA5byg5bq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Yiw5LiW55WM54Gt5Lqh44CCPC9wPjxwPjxlbT4yMy48L2VtPuiEkeWtk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+l+S6hu+8jOe7memXuuicnOaLjeeFp+aLjeWIsOeOsOWcqO+8jOWOn+acrOe6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k+a4uOaIj++8jOaIkeeOsOWcqOWPquaDs+edoein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fpgZPkuIrnmoTooYzkurrov5jkuI3lpJrvvJvmiYDpgYfop4HnmoTkuI3ov4fmmK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7rlv6rnmoTlpbPkurrvvIzlnKjkupXovrnmiZPmsL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YGa5LiA5Liq5pep552h55qE5a6d6LSd77yM6KaB6Lef5YWo5LiW55W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44CCPC9wPjxwPjxlbT4yNi48L2VtPuaUtuWIsOS4gOWPqueOqeWBtum4re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4gOWkqeeahOeWsuaDq+WSjOeDpuaBvOS7v+S9m+S5n+a2iOWkseS6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cuPC9lbT7nnLznnZvmmK/lv4PngbXnmoTnqpfmiLfvvIz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lJ/mtLvlpJrlp7/lpJrlvanvvIznnIvlpJbpnaLkurrnmoTllpzmgJLlk4D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lroPvvIzml7blgJnliLDvvIzor6XnnaHop4nkuo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6KO6KeJ77yM5L2g6KaB5piv5LiN5oS/5oSP55qE6K+d5oiR5biu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6w56KO5aaC5L2V77yBPC9wPjxwPjxlbT4yOS48L2VtPuiGgOiDseiDveWuueWkmuW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seWkmuiDveedoeOAgjwvcD48cD48ZW0+MzAuPC9lbT7nnaHkuKrljYjop4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IzlgZrkuKrmoqbnnaHop4nml6LphpLkuI3mnaXov5jlv4Png6bvvIznjrDln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pJzml6DmoqbvvIzlpb3lpb3nnaHop4njgII8L3A+PHA+PGVtPjMxLjwvZW0+5q+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ep5a6J77yM5piv5oOz6K6p5L2g55+l6YGT5LuK5aSp6L+Y5pyJ5oiR5Zyo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Y+l5pma5a6J77yM5piv5oOz6K6p5L2g55+l6YGT5piO5aSp6L+Y5pyJ5oiR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/l+ivneivtOmAgOS4gOatpea1t+mYlOWkqeepuu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S5n+aYr+WWhOW+heiHquW3se+8m+WOn+iwheS6huWIq+S6uuWwseaKiuW+rues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iHquW3seOAguWuveWuueaYr+S4gOaKiuebm+W8gOedgOeahOS8nu+8jOWcq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S6q+WPl+edgOa4qeaalueahOmYs+WFieOAguaZmuWui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4/lpKnml6nkuIrnu5nmiJHkuKrml6nlronjgILkuK3ljYjnu5nmiJHkuK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mZrkuIrnu5nmiJHkuKrmmZrlronjgILkvaDmmK/lj6vmiJHor6Xlronlv4P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0LjwvZW0+6KaB5YOP5aWU5ZCR6aOf5aCC5LiA5qC35aWU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44CC5pma5a6J44CCPC9wPjxwPjxlbT4zNS48L2VtPuS7peWQj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eahOaci+WPi++8jOiwgeayoemSseS6huWwveeuoeWSjOaIkeivtOS4gO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7meS9oOiusuiusu+8jOayoemSseeahOaXpeWtkOaIkeaYr+aAjuS5iOW6pu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YuPC9lbT7mnIDmgJXvvIzmt7HkuqTlkI7nmoT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I7nmoTnl5voi6bvvIzkv6Hku7vlkI7nmoTliKnnlKjvvIzmuKnmn5T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LmmZrlronvvIE8L3A+PHA+PGVtPjM3LjwvZW0+5a+55LuY55ay5oOr77y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uY5oGQ5oOn77ya552h6KeJ44CC5a+55LuY5oSf5YaS77ya552h6KeJ44CC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77ya552h6KeJ44CC5a+55LuY5aSx5oGL77ya552h6KeJ44CC5LiA6KeJ5rK7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5bmz5aSp5LiL44CCPC9wPjxwPjxlbT4zOC48L2VtPuS6uuS4lueV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xoeS4remCo+S5iOeugOWNleOAguS6uueUn+aYr+S4gOatpeS4gOatp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i/meS4gOatpeaJjeacieS4i+S4gOatpeOAguaZmu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pnZnnmoTlpJzmmZrvvIzlr4TkuIrmiJHng63lkoznmoTnpZ3npo/vvIz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pl67lgJnvvIzmhL/miJHnmoTkuIDlo7DnpZ3npo/mtJfotbDkvaD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kuIDlj6XmmZrlronluKbkvaDov5vov5vnvo7kuL3nmoTmoqbloo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iN5Lya5LiA5pin55qE5Y6754+N5oOc5LqG77yM5q+V56u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OC6IS+5rCU44CCPC9wPjxwPjxlbT40MS48L2VtPua4hemGkuaXtuWBmuS6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aXtuivu+S5pu+8jOWkp+aAkuaXtuedoeinieOAgjwvcD48cD48ZW0+N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lZHmtY7mmK/nnaHop4njgILlvZPmiJHnnaHop4nml7bvvIzmiJHkuI3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lJ/msJTvvIzmiJHkuI3lraTni6zvvIzmiJHku4DkuY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7uI5LqO5pyJ5LiA5aSp5oiR5Y+R546w5YaN5LiN6LW355y8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O95pyJ6ICA55y8556s6Ze077yM5omA5Lul5Lq655Sf5Lmf5piv5aaC5q2k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pyA576O5Li955qE6Ieq5bex5p2l6L+O5o6l576O5aW955qE5piO5aSp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nOa3seS6hu+8jOS4lueVjOmDveaBouWkjeS6huWuiemd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Ks+e0r++8jOaXqeeCueedoeWQp++8geaZmuWuie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kozmmJ/mmJ/kvJrkuI3kvJrkupLpgZPlv4PkuovvvIzmmZrlronlk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c5rex5LqG77yM5pS+5LiL5LiA5aSp55qE55ay5oOr77yM5Li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5r6h77yM6L275p2+5YWl552h44CC5pma5a6J77yBPC9wPjxwPjxlbT40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kqeeahOeWsuaDq+S4jueDpuaBvO+8jOeEtuWQjumXreS4iuWPjOecv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jOaZmuWuie+8gTwvcD48cD48ZW0+NDguPC9lbT7lvojlsI/lvojlsI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ZrkuIrlgbblsJTkvJrmub/mo4nvvJvlvojlpKflvojlpKfnmoTlranlrZ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bblsJTkvJrlpLHnnKDjgII8L3A+PHA+PGVtPjQ5LjwvZW0+5LiA5Y+l5oyC5b+1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Sv576O55qE56yR6aKc77yb5LiA5aOw6Zeu5YCZ77yM5bim5p2l55yf6K+a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qv55yf77yM5bim5p2l5pS26I6355qE5Zac5oKm77yb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KB5Lq655qE6aaZ55Sc44CC5aSP5aSc77yM5oS/5oiR55qE55+t5L+h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oS/77yM5pma5a6J77yBPC9wPjxwPjxlbT41MC48L2VtPuedoein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2heW5uOemj+eahOS6i++8jOeqgeeEtuaDs+i1t+S6huWlpeaWr+eJueivuuWkq+aZ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fuueahOS4gOWPpeWQjeiogO+8muWmguaenOivtOedoeinieaYr+S4gOmXq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iwgeS5n+aXoOazlemYu+aMoeaIkei/veaxguiJuuacr+eahOiEmu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LvmnInpgqPkuYjkuIDkuKrkurrvvIzkuI3nrqHku5b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r7nkvaDvvIzkvaDmgLvkvJrmib7liLDljp/osIXku5b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yo5Y2I5aSc55qE6KGX6YGT5Zad6YaJ55qE5Lq65Lus5byA5aeL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/552A6L6b6Ium6LWa5p2l55qE6ZKe56Wo5ri05pyb5piO5aSp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y48L2VtPumXsuadpeaXoOS6i+S4jeS7juWuue+8jOedo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aXpeW3sue6ouOAgjwvcD48cD48ZW0+NTQuPC9lbT7llpzmrKLotZbluo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nnaHop4njgILllpzmrKLnnaHop4nvvIzmmK/lm6DkuLrllpzmrKLlgZrmo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moqbvvIzmmK/lm6DkuLrnjrDlrp7lpKrkuI3nvo7lpb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q+U5b6X5LiN5Yiw5pu05Y+v5oCV44CC5Zug5Li65a6D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Y+r5pu+57uP44CC5pma5a6J44CCPC9wPjxwPjxlbT41Ni48L2VtPu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+8jOS7juadpemDveS4jeaYr+aXtumXtO+8jOiAjOaYr+aYjueZve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gJjoi6Xmr4/kuIDkuKrmi6XmnInngavlsbH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lhrDlspvnnIvpvZDvvIzpgqPkuYjmmI7lpKnkvJrmm7Tlpb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aWt5LiN55+l6aWl6aWx77yM552h6KeJ5LiN55+l6aKg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p+WNiuWknOaZmuS4iuiBiuS6huS4gOS6m+S4jeW8gO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acieS6m+WkseecoOS6hu+8jOeUn+a0u+WwseaYr+WmguatpOeah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YjuWkqeS8muabtOWlveOAgjwvcD48cD48ZW0+NjAuPC9lbT7lpI/lpK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pKrljrvmta7ljY7vvIzmnIDniLHnmoTnp4vlpKnlt7Lnu4/mgoTnhL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sLHov5nmoLfkuIDlpKnlpKnnmoTmtYHpgJ3vvIzluKbnnYDnvo7lpb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7mjqXmr4/kuIDkuKrmmI7lpKnlkKfvvIE8L3A+PHA+PGVtPjYxLjwvZW0+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Yir5b+Y6K6w5L+d5oqk5oiR44CCPC9wPjxwPjxlbT42Mi48L2VtPuiEkeii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e0p+OAgeWFs+mUruaYr+S4jeimgei/m+awt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oh6rmqKrliIDlkJHlpKnnrJHvvIznrJHlrozkuYvlkI7ljrvnnaH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2T5Lq65Lus5bel5L2c44CB5a2m5Lmg5Yqz57Sv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YO95oOz5Zue5Yiw5rip5pqW55qE5bCP5bGL77yM5pS+5p2+5b+D5oOF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56ev6JOE57K+56We77yM6L+O5o6l5paw55qE5LiA5aSp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ZmuWuieWQu+aYr+WPquiDveS6sumineWktOeahO+8jOS4jeeEt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uueaYk+acieibgOeJmeOAguaZmuWuieWlveaip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5nliLDlpb3mmZrvvIzliLfniZnvvIzmtJfmvqHvvIzlgJLlpLTlsLHnna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moqbvvIzkuZ/msqHmnInlpJrkvZnnmoTml7bpl7Tmg7Plv7X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6Ieq5qiq5YiA5ZCR5aSp56yR77yM56yR5a6M5LmL5ZCO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OC48L2VtPuavj+WIsOaZmuS4iuedoeS4jeedgO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9oOWwseWDj+aYr+WuieecoOiNr+OAgjwvcD48cD48ZW0+NjkuPC9lbT7lkI7mna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kIjpgILvvIzogIzmiJHovpPnu5nkuobllpzmrK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Yir6Zet5LiK5L2g5Lya55yL6KeB6buR5pqX77yM552h6KeJ5Yir5aSq5Ya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Zmp5qKm44CCPC9wPjxwPjxlbT43MS48L2VtPuaIkeWWnOasouaUtuWIsOaZmu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boOS4uuWvueaIkeadpeivtO+8jOi/meaEj+WRs+edgO+8jOS9oOacgOWQj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Yr+aIkeOAgjwvcD48cD48ZW0+NzIuPC9lbT7miJHlr7nkuJbnlYz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lr7nkvaDor7TllpzmrKLjgII8L3A+PHA+PGVtPjczLjwvZW0+5L2g5LiN6I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ul5pyJ5LiA5Liq5rKh5pyJ6aOO5pq055qE5Lq655Sf5rW35rSL77yM5Zug5Li6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Oo6Zq+5piv5Lq655Sf55qE5LiA6YOo5YiG44CC5LiA5Liq5rKh5pyJ6aOO5pq0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YKj5LiN5piv5rW377yM5piv5rOl5aGY44CC5pma5a6J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WlveWQg+aHkuWBmu+8jOWPr+Wkp+eGiueMq+WSjOeMquWNtO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9kuagueWIsOW6leaYr+i/meaYr+S4queci+iEuOeahOS4lueV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UuPC9lbT7msqHmnInlpLHnnKDvvIzmsqHmnInlj5HlkY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PkuI3llp3lpKflk63lpKfpl7nvvIzmr4/lpKnlj6rmmK/kuIrnj63kuIv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nnaHop4nvvIzlubPpnZnnmoTmoLflrZDlvojlj6/mgJ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+Y5aSp77yM5b2T5b+D552A5YeJ77yb5rOo5oSP6Lqr5L2T77yM5ZCD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YeJ5aSp5re76KGj77yM5bCR5ZCD5Yaw5qOS77yb5ZCD6aaZ552h6aaZ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qOS77yBPC9wPjxwPjxlbT43Ny48L2VtPuWuieWuiemdmemdme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i/juaOpee+juWlveeahOaYjuWkqeOAgjwvcD48cD48ZW0+Nz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I7mmI7nn6XpgZPniLHkuIrkvJrlj5fkvKTvvIzlgY/lgY/opoHniLHvv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oLmraTvvIzkuIDovrnmt7HniLHvvIzkuIDovrnkvKTlrrPjgILnu4bnu4bmg7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niLHvvIzosIHkuI3mmK/kuIDovrnlj5fkvKTjgIHkuIDovrn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5LjwvZW0+5omA5Lul6K+077yM5Lq655Sf5oC75piv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Zac55qE77yM5YGa5Lq65LiA5a6a6KaB55u45L+h5piO5aSp5Lya5pu0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Wtl+aOkuaIkOaOku+8jOedoeinieWkp+S4u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JbnlYzkuIrmsqHmnInpgqPkuYjlpJrlnLDlsIblv4Pmr5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kbPlnLDku5jlh7rvvIzmjaLmnaXnmoTlj6rmmK/kuIDlkbPlvpflr7jov5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rDkvY/vvIzkurrlloTooqvkurrmrLrvvIzpqazlloTooqvkurrpqp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yLjwvZW0+6Zq+5b6X552h5LqG5LiA5pW05aSp77yM5aW9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CO5LmI54i96L+H5LqG77yM5b+D6YeM5oSf6KeJ54m55Yir5bm456aP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qG5LiH5YCN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OWRsamRuaWt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bGpkbmlr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665DB499526472E87F9713A802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