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2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1349BE55A4BA6020657C3735593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1349BE55A4BA6020657C3735593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t56eL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mlvOeUnOeUnO+8jOebt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W/g+W6le+8m+aciOWEv+WchuWchu+8jOeFp+S6ruavj+S4gOW8oOeskeiEuO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jmOmmme+8jOiusOW9leasouW6hueahOeerOmXtO+8m+elneemj+WkmuWk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+8jOaEv+S9oOS4reeni+iKguW/q+S5kO+8jOeUn+a0u+WDj+S7iuWkq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gt+Wchua7oe+8gTwvcD48cD48ZW0+Mi48L2VtPumCo+S4gOWcuumjjuiKsembqu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4reeni+eahOaciOS6ru+8jOWcqOeql+WklumdmemdmeWcsOaCrOedgOOAg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nuWcsOeci+edgOWug++8jOS7v+S9m+Wug+aYr+S4gOmdouaYjumVnO+8jOS9oO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zqOinhuOAgjwvcD48cD48ZW0+My48L2VtPuaxn+WxseaYk+WPmO+8jOaDheWtl+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WOu+eni+adpe+8jOiKseiwouiKseW8gO+8jOS8tOmaj+edgOW+ruWvkuaWm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+8jOS9s+iKguS4reeni+WNs+WwhuWIsOadpe+8jOaUvuS4jeW8gO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iKguaXpemHjOelneS9oOaJq+aOiemYtOmcvu+8jOiIkuW/g+eVh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to+eliOelt++8jOS4gOaciOelneemj++8jOS4gO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tuW8gOW/g++8jOS4gOWIhueUnOicnO+8jOS4gOenkuaIkOWwse+8jOWI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ouWbouWchuWchueahOaciOmlvO+8jOWAn+edgOaJi+acuuefreS/oe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iKguW/q+S5kO+8gTwvcD48cD48ZW0+NS48L2VtPuaCqOeUn+WR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eq+WPtuS4gOiIrOeahOiJsuW9qe+8jOS4jeaYr+aYpeWFieiDnOS8v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AvOmcnOWkqeWto+iKgu+8jOWNtOagvOWkluaYvuW+l+elnumHh+WlleWl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juaciOatpOaXtuacie+8jOS4reeni+aciOabtOWchu+8m+elneem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cie+8jOecn+W/g+ivneabtOeUnOOAguaYjuaciOS8vOaIkeW/g++8jOWNgeWIh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emj+aYr+aIkeaDhe+8jOeZvuWIhueJteebvO+8geaDs+ivtO+8muaIkeWcq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WktOW+iOaDs+S9oO+8jOS9oOWcqOaciOS6rumCo+WktOW/q+S5kO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OmlvOS7o+ihqOaAneW/te+8jOaciOS6ruS7o+ihqOa1qua8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7o+ihqOelneemj++8jOaEv+S9oO+8muS4reeni+aciOWchumlvOWch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aDs+W/teect+W/teaBi+aBi+S4jeiIje+8jOWQg+aciOmlvOi1j+aciOS6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a8q++8geiAgeWphu+8jOS4reeni+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W4puWOu+aIkeeahOelneemj++8jOaYjuaciOaNjui1sOaIkeeahOmXr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nemjjuWEv++8jOi1oOS9oOS4gOe8leaciOWEv++8jOmjjuaciOaXoO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Dhe+8jOS4reeni+W/q+S5kO+8gTwvcD48cD48ZW0+OS48L2VtPuS4reeni+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ZmuS4iuaciOS6ruWchuWchueahOiEuOato+aMguWcqOWkqeS4iu+8m+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ci++8jOWutuS6uua4qemmqOeUnOeUnOeahOeskeW8pea8q+WcqOWutuS4re+8m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eci++8jOelneemj+eahOefreS/oeWcqOmYheivu+S4re+8muWFqOWutu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kuK3np4voioLvvIzkuIDkuKrnibnliKv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nqoHnhLbmg7PotbfnibnliKvnmoTkvaDjgILorqnmnIjlhL/pgIHlj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kuK3np4voioLlv6vkuZD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y65piv5Zug5Li65pyJ5pyI5ZyG77yM5pyJ5pel6JC95piv5Zug5Li65pyJ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5piv5Zug5Li65pyJ5b+r5LmQ77yM5pyJ5aSx6LSl5piv5Zug5Li6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Oq5rC05piv5Zug5Li65pyJ5qyi56yR77yM5pyJ5b+r5LmQ5piv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xMi48L2VtPuS4reeni+aciOWchu+8jOS9s+iK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mOS4gOWPtuaJgeiIn++8jOi9vei1sOS9oOeahOW/p+WSjOaEge+8m+WlieS4gOWw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Ev+aIkeS7rOeahOaDheiwiuawuOS5heOAguelneS4reeni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XoOW/p+OAgjwvcD48cD48ZW0+MTMuPC9lbT7kuK3np4voioLliLDmnaXkuo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6/pgJTlpJrov5zvvIzkuI3orrrlpKnmtq/mtbfop5LvvIzmiJHnmoTnpZ3npo/kuZ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vvIzkuI3nrqHkvaDouqvlnKjkvZXmlrnvvIzlubjov5Dlv6vkuZDpg73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pZ3kvaDouqvkvZPlgaXlurfvvIzkuK3np4vlv6vkuZD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t56eL5bCG6Iez77yM6YCB5LiK56Wd5oS/77yM5LiA6YCB5pyI5Z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qx6ZKx77yM5LqM6YCB5Lq65ZyG5rKh5pyJ5pe26ZmQ77yM5LiJ6YCB5qKm5Zy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Zub6YCB5L2z57yY5bm456aP576O5ruh77yM5LqU6YCB5oiR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peg5p6B6ZmQ44CCPC9wPjxwPjxlbT4xNS48L2VtPuS4g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cqOS9oOaIkeeahOi6q+S4iu+8m+mAgeS4iummmeeUnOeahOaciOmlv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lneemj+eahOW/g++8jOW4jOacm+S9oOi/h+W+l+avj+S4gOWkqemDveWD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S4gOagt+Wchua7oeaIkOWKn+OAgjwvcD48cD48ZW0+MTYuPC9lbT7luo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mm77lm6Dnm7jpgKLogIzlj4zllpzkuLTpl6jvvJvmlrDmmKXlkoz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v6vkuZDkuI7lhbHvvIzmm7TmmK/pmr7lvpfkuIDpgYfjgILmtarmvKv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msLjov5zlubjnpo/vvJvlv6vkuZDmmKXoioLvvIzmhL/kvaDmsLjov5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3LjwvZW0+5piO5pyI5oyC5aSp6L6577yM5oCd5b+16L+e5o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b+G5Zyo55y85YmN77yM5bKB5bKB5pyJ5Zui5ZyG77yB5L2G5oS/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2D5aW95LiH5aW95LqL5LqL5aW977yM5pyI5ZyG5oOF5ZyG5Lq65Zui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6eL6IqC5b+r5LmQ77yM5LiH5LqL5aaC5oSP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fpeS4jeinieWPiOS4gOS4quS4reeni+S9s+iKguadpe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mHjOaDs+edgOaciOmlvO+8jOWPo+mHjOWQg+edgOaciOmlvO+8jOiEuOWEv+S5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ciOmlvO+8jOeUnOeUnOicnOicnOi1m+aciOmlvO+8jOaEv+elneemj+S8tOedg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W/q+S5kOeahOS4reeni+iKgu+8gTwvcD48cD48ZW0+MTkuPC9lbT7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L/vvIznlJznlJznmoTppbzlhL/vvIzmiJHnmoTlv4PlhL/lnKjmg7P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lkKbkuZ/lnKjmg7PnnYDmiJHvvJ/kuK3np4vkvbPoioLmsqHmiJH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mhJ/liLDlraTljZXvvIzlj6rlm6DkvaDml7bliLvpg73lnKj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pooTnpZ3kuK3np4vlv6vkuZDjgII8L3A+PHA+PGVtPjIw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YCB5L2g5ZCJ56Wl56aP56aE5a+/77yb5YyW5Li65rWB5pif77yM5Yqp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b5YyW5Li657qi5pif77yM5oqK5L2g54Wn6ICA77yb5YyW5Li66KGM5pif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b5YyW5Li65oGS5pif77yM6Zmq5L2g5Yiw6ICB77yB5aaC5p6c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6eL5L2g5pyA6Zeq6ICA77yBPC9wPjxwPjxlbT4yMS48L2VtPu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Ds+aIkeWQl++8n+S9oOaDs+aIkeeahOaXtuWAmeefpemBk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+S4reeni+aXoOekvOeJqe+8jOabtOimgeW/g+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kvbPoioLkuI3pgIHnpLzvvIzlj5HmnaHnn63kv6HnpZ3npo/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plb/kvLTkvaDvvIzlpb3ov5DlkozkvaDkuI3liIbnprvvvIHnpZ3npo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zLjwvZW0+5rW35LiK5Y2H5piO5pyI77yM5aSp5rav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Y+I5piv5LiA5Liq6Iqx5aW95pyI5ZyG5aSc77yM6YCB5L2g5LiA5Liq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5qE5oCd5b+15ZKM56Wd56aP5bC95Zyo5YW25Lit77yM5Lit56e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reeni+S9s+iKguaciOWEv+aYju+8jOS9oOaI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nOebuOmAou+8jOaMh+Wuouaetui1t+i/nuW/g+ahpe+8jOWkqeWNl+WcsOWMl+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iOWTpeW4iOWnkOWQjOWKquWKm++8jOefreS/oeWwj+ivtOihqOiht+aDheOAg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ue8uuS6uuiBmuaVo++8jOeliOelt+aciee8mOiDveebuOingeOA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W/q+S5kO+8gTwvcD48cD48ZW0+MjUuPC9lbT7mt7Hnp4vvvIzlj4j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raPoioLvvIzmiJHmiormgJ3lv7Xlhpnov5votLrljaHvvIzmiornpZ3npo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lLDvvIzmg7Plv7XvvIzlubTlubTmnIjmnIjvvIE8L3A+PHA+PGVtPjI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CN5oCd5Lqy77yM5ZyG5ZyG5piO5pyI5piv5oiR5b+D44CC5piO5pyI5Y2D6Ye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F77yM5Y+q5oS/5L2g5oiR5pu06LS05b+D44CC5Zyo6L+Z5pyI5Z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A5Liq6L+f5Yiw55qE56Wd56aP77yM5oS/5L2g5qKm5ZyG77yM5oOF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44CCPC9wPjxwPjxlbT4yNy48L2VtPuaciOWchuS6hu+8jOWutuWchuS6hu+8j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S6hu+8jOacgOWlvemSseWMheS5n+WchuS6huOAguiKgu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WbouWchue+jua7oe+8geaMguW/teS9oOeahOS6uui1o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6jvvIzlq6blqKXorqnmiJHnu5nkvaDluKbkuKror53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u5nlpbnnlZnngrnmnIjppbzmuKPvvIzlpbnmmI7lubTkvJrnu5nkvaDpgIHku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IjppbzjgILnpZ3kuK3np4voioLlv6vkuZDvvIE8L3A+PHA+PGVtPjI5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56Wd56aP77yM5piO5pyI5o2O6LWw5oiR55qE6Zeu5YCZ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O5YS/77yM6LWg5L2g5LiA57yV5pyI5YS/77yM6aOO5pyI5peg6L6577yM5Lq6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Wd5Lit56eL5b+r5LmQ77yM6Iqx5aW95pyI5Zy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lOebuOaAneWknO+8jOWdkOedgOebuOaAneakhe+8jOacm+edgOebuOaAne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nOmHjOivneebuOaAne+8jOWPpeWPpeebuOaAneivre+8m+a1k+a1k+ebuO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oeebuOaAneeslO+8jOWGmeS4i+ebuOaAneWPpe+8jOWAvuWwveaflOaDheebu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S4reeni+W/q+S5kO+8gTwvcD48cD48ZW0+MzEuPC9lbT7miJHnlK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nIjppbzvvIzkuIDkuKrpgIHnu5nkvaDjgIHnpZ3mhL/kvaDoioLml6Xlv6vku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jgIHpnZLmmKXnvo7kuL3vvIzkuIDkuKrpgIHnu5noh6rlt7H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uobkvaDjgII8L3A+PHA+PGVtPjMyLjwvZW0+5Lqy54ix55qE6ICB5YW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K+d77ya5YaN5Z2a5by655qE55S35Lq65Lmf5pyJ5p2D5Yip5Y67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L2g5oSf5Yiw55ay5oOr5pe277yM6K+35L2g5LiA5a6a6KaB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iu5L2g5Y6755So5b+D55qE5oyJ5pGp77yM5Zug5Li6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i+axn+a9ruawtOi/nua1t+W5s++8jOa1t+S4iuaYjuaciOWFsea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KseWlveaciOWchuS6uuWbouiBmu+8jOelneemj+WjsOWjsOS8tOS9oOih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S9oOS4reeni+aEieW/q++8jOmdk+S4veS4gOeUn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hI/mkqnkurrvvIzmhL/lnKjliJ3np4vnmoTlpJzmmZrkvaDmiJHkuqvvvIznmp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mgJ3mhI/mraPmtZPvvIHnpZ3kuK3np4vlv6vkuZDvvIzorrDlvpfnlZnlnZf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5nmiJHlk6bvvIE8L3A+PHA+PGVtPjM1LjwvZW0+5YWr5pyI5Y2B5LqU77yM5aSp5L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5pyI5Yiw5Lit56eL77yM5YWo5a625ouc5pyI77yb5a6d5aGU54Gv77yM54Wn54W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Iqx5LiL6JeV77yM6JeV5Lid6L+e6L+e77yb57qi55+z5qa077yM5qa05byA6Ke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i5ZyG6aW877yM5pyJ5oOF5Lq65Zui5Zui5ZyG5ZyG77yM56Wd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+juWlveeahOW/g+aEv+elneS9oOW/q+S5kOi/nui/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+juWmmeeahOaEn+inieelneS9oOS4h+S6i+WchuWchu+8jOWPkeS4gOadoe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aBr+elneS9oOW/g+mhuueUnOeUnOOAgjwvcD48cD48ZW0+Mzc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K3np4vmkrXvvIznvKDnvKDnu7Xnu7XnpZ3npo/kuI3mlq3vvIzml7blhYn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mg4XosIrmt7Hmt7HotbDov4fpo47pm6jvvIzlnKjmraTkvbPoio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vaDmr4/lpKnpg73lvIDlv4PvvIzmr4/np5Lpg73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77yM56eL6auY5rCU54i977yb6Iqx5YS/6Imz6Imz77yM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ij77yb5qyi5q2M56yR6K+t77yM5aOw5aOw5LiN57ud77yb5b2p5peX6aOY6aOY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2h5ry+77yb5rWT5rWT5oOF6LCK77yM5rqQ5rqQ5LiN5pat77yb55yf55yf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Wl5L2g5b+D77ya5Lit56eL5byA5b+D77yBPC9wPjxwPjxlbT4z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reeni+S9s+iKguadpeS4tO+8jOaIkeimgeaLv+WvueS9oOeahOaAneW/teWBm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+8jOS7peS9oOS4uuS4reW/g++8jOe7meS9oOmAgeS4iuS4gOS4quWkp+Wkp+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mgeS9oOefpemBk+S9oOaIkeaYr+eahOW/g+iEj++8jOayoeacieaIk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tmOWcqO+8jOiKguaXpeW/q+S5kOOAgjwvcD48cD48ZW0+NDAuPC9lbT7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mtJLokL3kuoblubjnpo/vvIzkuK3np4vnmoTllpzmgqbmuLLmn5P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moTlv6vkuZDpo5jmlaPlnKjlm5vmlrnvvIzkuK3np4vnmoTlkbPpgZP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jgILkuK3np4vmnaXkuobvvIzmhL/kvaDpmJblrrbmrKL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kuK3np4vlv6vkuZDvvIE8L3A+PHA+PGVtPjQxLjwvZW0+5Lqy54ix55qE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L2g55qE6Lqr6L6577yM5L2G5piv5oiR55qE5b+D5pe25Yi7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+55pyI5oCd5Lq677yM5biM5pyb5L2g5rC46L+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i9ruaYjuaciO+8jOaSkuS4i+S4h+e8leaAneW/te+8m+S4gOiireahg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uueahOW5uOemj+WcqOi6q+i+ue+8m+S4gOafhOe6oueDm++8jOaYoOe6o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m+S4gOWwgeaciOmlvO+8jOWTgeWwneeUn+a0u+eahOmmmeeUnO+8m+S4gO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VsOS4jeWwveeahOWlveaYjuWkqeOAgu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m7jpgKLmmK/pppbmgqDmiaznmoTmrYzvvIznm7jmg5zmmK/mlK/lkozos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m7jnn6XmmK/mna/phofpppnnmoTphZLvvIznm7jlpITmmK/lo7bnlJzonJznmoT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nmoTlvZLkvp3vvIzmmK/nvJjku73nmoTlpKnnqbrjgILlubjnpo/nmoTliaf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KrlrozlvoXnu63jgILnpZ3kvaDkuK3np4v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5Oj6Zuo5ryC6L+H77yM5oqK6Iqx6JWK55WZ57uZ5L2g77yM5Zub5a2j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qK5p6r5Y+255WZ57uZ5L2g77yM5bKB5pyI5r2u5raM6L+H77yM5oqK5qyi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I5piv5pyI5ZyG5aSc77yM5oqK56Wd56aP6YCB57uZ5L2g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aciOWchuW5tOW5tOebuOS8vO+8jOS9oOaIk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ebvOOAgumCo+a7oeWkqeeahOa4hei+ie+8jOmBjeWcsOawtOmTtu+8jOS+v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AvueahOaAneW/teOAgjwvcD48cD48ZW0+NDYuPC9lbT7mnIjmnInpmLTmg4XlnIb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mgrLmrKLnprvlkIjjgILluIzmnJvku47ku4rlpKnotbfmnIjkuq7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vvIzkvaDmsLjov5zmmK/lv6vkuZDnmoTvvIHnpZ3kvaDkuK3np4v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CB5L2g5LiA5Liq5pyI6aW877yM56ys5LiA5bGC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bGC5piv5YWz5oCA77yM56ys5LiJ5bGC5piv5b+r5LmQ77yM56ys5Zub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t6Ze05aS55bGC55Sc6Jyc77yM56Wd5L2g5pyJ5byA5b+D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77yM5bmz5a6J55qE5LiA5bm077yM5bm456aP55qE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OWchuS6hu+8jOaYr+S4gOmBk+mjjuaZr++8m+aAneW/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jemavuWJsuiIjeeahOaDhe+8m+elneemj+S6hu+8jOaEv+eliOaEv+WMluS9n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tpOaDheatpOaZr++8jOeGn+aCieWPiOmZjOeUn++8jOS4jeWPmOeahOaYr+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4reeni+S6hu+8jOmihOelneiKguaXpeW/q+S5kO+8jOWkqeWkq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pl67lgJnmmK/mnIjlhYnvvIzmn5Tmn5Tnhafov5vkva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JvmhL/lhbPmgIDmmK/mnqvlj7bvvIzovbvovbvpo5jmlaPlh7rlv6vkuZDoiqz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mmK/lsI/muqrvvIzmgoTmgoTmtYHmt4zkvaDlv4PkuIr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I5Yiw5Lit56eL77yM5YiG5aSW5oOz5L2g44C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m65Lit5ZyG5ZyG55qE5pyI5Lqu5ZCX77yf6YKj5bCx5piv5oiR5oOz5L2g5b+1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2g55qE5b+D77yB54ix5L2g5ZC75L2g77yB5pma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AouS9s+iKguWAjeaAneS6su+8jOaIkeaDs+ivtO+8jOaXoOiuuuaIke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aIkeS6uuWcqOS9leaWue+8jOaIkeeahOW/g+awuOi/nOWSjOS9oO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TIuPC9lbT7mnIjoibLojrnojrnkuJTmmI7lqpr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jbTnj43otLXvvJvph5Hoj4rmgJLlj5Hpppnooq3kurrvvIzkuK3np4vnn63kv6H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Jvlq6blqKXotbfoiJ7njonlhZTlv5nvvIzkvKDnpo/kurrpl7Tmt7vlkInnp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kvKDnu5/kuK3np4vkvbPoioLlsLHliLDkuYvpmYXvvIznpZ3lkIjlrrbmrK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E8L3A+PHA+PGVtPjUzLjwvZW0+5LiA57KS5rKZ6YeM5pyJ5LiA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6YeM5pyJ5LiA5Liq5aSp5aCC77yB5b2T5L2g55qE55uu5YWJ6JC95Zy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5qE56Wd56aP5bCx5Lya5Zyo5Yi56YKj6KKr5L2g5pS26JeP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pa577yM6YO95biM5pyb5L2g5bmz5a6J5YGl5bq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WHneacm++8jOaciOW9seS4reS7v+S9m+acieS9oOeahOW9seWtk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XtueahOS9oO+8jOaYr+WQpuS5n+WcqOeajua0geeahOaciOWFieS4reeci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UuPC9lbT7nibXnnYDkvaDnmoTlsI/miYvvvIzlnKjmnInpm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vvIzog73lpJ/niLHkvaDvvIzmiJHlt7Lnu4/mmK/kuI3mnL3kuobjgIL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oLml6XnmoTmoqbph4zvvIzpg73kvJrpl6rnjrDkvaDvvIznn6XpgZPpgqPmmK/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kuK3np4vlv6vkuZDvvIE8L3A+PHA+PGVtPjU2LjwvZW0+572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7yY77yB5pyI5ZyG77yB5Lit56eL5aSc6K+t5a+E55u45oCd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ZyG44CC5bim5Y676Zeu5YCZ5ZKM5oCd5oGL77yM5b+D5oOz5LqL5oiQ5oS/57y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Oe8uuaXtuaIkeaDs+S9oO+8jOaciOWchu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XoOiuuuaciOWchuaciOe8uu+8jOaIkeeahOW/g+WmgumCo+aBkuWPp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m7mOm7mOWcsOi/vemaj+edgOS9oOelneemj+S9oO+8jOaEv+eIseS6u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+8gTwvcD48cD48ZW0+NTguPC9lbT7mnIjppbzku6PooajmiJH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6PooajmiJHnmoTlv4PvvIzpgIHkvaDmnIjppbzvvIzorqnkvaDmmI7nmb3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pmarkvaDotY/mnIjvvIzorqnkvaDmmI7nmb3miJHnmoTlv4PmhI/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kvaDpmJblrrblm6LlnIbvvIzlv6vlv6vkuZD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YCN5oCd5Lqy77yM5ZyG5ZyG5piO5pyI5piv5oiR5b+D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D6YeM5a+E5oCd5oOF77yM5Y+q5oS/5L2g5oiR5pu06LS0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eni+S9s+iKguW3suadpeWIsO+8jOW/g+aDheiIkueVheS5kOmZtumZt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WjsOWjsOWmme+8jOWutuWutuWbouWchuS5kOiejeieje+8m+WRvOaci+W8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+aYjuaciO+8jOS4vuadr+WQjOW6huWlveS9s+iKgu+8m+WQg+Wdl+aciOmlvOmVv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ua4heawlOeIveWlvei/kOadpe+8m+WAn+eJh+aciOWFiemAge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wiuWcqOWFtuS4re+8m+elneS9oOS4reeni+iKguW/q+S5kO+8jOmYlu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gTwvcD48cD48ZW0+NjEuPC9lbT7kvaDmmK/mnIjppbzmiJHmmK/ppoXvvIz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mgLvop4HpnaLvvJvkvaDmmK/po47nrZ3miJHmmK/nur/vvIzov73ov73pgJ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bXvvJvkvaDmmK/mmI7mnIjmiJHmmK/ms4nvvIzlnIblnIbmu6Hmu6H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YWr5pyI5Lit56eL5LiN6YCB56S877yM6KaB6YCB5Y+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44CC5oS/5YGl5bq35b+r5LmQ6ZW/5Ly05L2g77yM5aW96L+Q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+Y5pyJ5b+F6aG75ZGK6K+J5L2g77yM5bm456aP576O5ruh5bey57uP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cHhz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Lmh0bWwiPmh0dHBzOi8vZHVhbmp1emlrdS5jb20vZHVhbmp1emkvN3B4czVrdmV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1349BE55A4BA6020657C3735593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