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034545863C170553F2A3E15102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034545863C170553F2A3E15102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eQ5aa55paw5bm0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cn+iAjOiHs+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aXpe+8jOi/mOacieW5uOemj+WSjOW/q+S5kO+8geaXpea4kOWinuWKoO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+8jOi/mOacieWPi+aDheWSjOWBpeW6t++8geWcqOaIkeeahOW/g+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mguaXouW+gO+8muaEv+S9oOWPiuS9oOeahOWutuS6uuS4gOeUn+W5s+Wui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i+nuaXp+i/juaWsO+8jOaXpeWtkO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eahOOAgumdqeaXp+WbvuaWsO+8jOeUn+a0u+aAu+aYr+imgeWQkeWJje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WsOefpe+8jOmXruWAmeS4gOWumuimgemAgeWIsOeahOOAgjIwMjDlubTotbDov5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p2l5Yiw77yM56Wd5L2g5pil6IqC6KaB5b+r5b+r5LmQ5Lm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iw5pil6IqC5LqG77yM5oiR6LCo5Luj6KGo6aKG5a+877yM5ZCR5aWL5oi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LiA57q/5ZCE5L2N5bCP5pyL5Y+L5Lus6KGo56S65pyA5rex5YiH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M5pyb5aSn5a6254mi6K6w5L2P5b2T5bm05oiR57uZ5L2g55qE5pWZ5a+877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77yM5aSp5aSp5Zyo57q/77yB5paw5bm05b+r5LmQ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44CB5paw5pil5Yiw44CB5pyJ5oiQ57up44CB5Yir6aqE5YKy44CB5aSx6LS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q275o6J44CB6b2Q5Yqq5Yqb44CB5byA5aSn54Ku44CB5aW96L+Q5rCU44CB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B5ZCM5YiG5Lqr44CB5aSn5a625LmQ44CC5aSp5aSp5aW96L+Q6YGT77yM5pel5pe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BPC9wPjxwPjxlbT41LjwvZW0+56Wd6Lqr5L2T5YGl5bq377yM54mZ6b2/5o6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6aG66aOO77yM5Y2K6Lev5aSx6Liq77yb5LiA6Lev6LWw5aW977yM5Y2K6Lev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5aSp5aSp5oSJ5b+r77yM57uP5bi45Y+Y5oCB77yb56yR5Y+j5bi45byA77yM56y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77yb5paw5bm05b+r5LmQ77yM5LiN5LmQ5Lmf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5peg6YeP5a+/5pyI5Y+I5LiA5pyI55CJ55KD5YWJ77yb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5Zyo5pe25pe25Yi75Yi75aaZ5ZCJ56Wl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l6IqC5aW977yB5ruh6KGX5pS+6Z6t54Ku77yM6YCu6LCB6YO9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bq75LiN5oCV6K2m5a+f55+l6YGT77yB5paw5bm05pu05aW977yB5LiK6Lm/5LiL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4Gr54iG77yB5oqT6ICz5oyg6IWu77yM5aW96L+Q5YWo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4mb5bm05Yiw77yM5oiR5bCG5aW96L+Q5L2c6YKu56Wo44CB55yf5oOF5L2c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44CB5bm456aP5L2c5L+h5bCB77yM5YaZ5LiK5YGl5bq344CB5aGr5LiK5b+r5LmQ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6L+Q44CB5rOo5LiK5bmz5a6J77yM6ZmE5LiK5ZCJ56Wl77yM54S25ZCO5oqK5a6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c6Jyc55qE6YKu562S77yM56Wd5L2g5pil6IqC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4G/54OC77yM5aKe5re75L2z6IqC55qE6Imy5b2p77yb6ZKf5aOw5pyX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+A5Yqo5Lq65b+D55qE5peL5b6L77yb6L295q2M6L296Iie77yM6K6p5oiR5Lus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b5pWe5byA5b+D5omJ77yM6K6p5b+r5LmQ6Ieq55Sx6aOe57+U77yb5oGt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yR5byA6aKc77yM5aW95qKm6IO95a6e546w44CCPC9wPjxwPjxlbT4xMC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S4jeaYr+aVjOS6uu+8jOiAjOaYr+WFhOW8n++8jOWmguW9semaj+W9ou+8m+W+l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vueeri++8jOiAjOaYr+e7n+S4gO+8jOW9vOatpOS+neWtmOOAgu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mDveaYr+WcqOW+l+WkseS4reW6pui/h++8jOaJgOS7pe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+l+WIsOeahOS4nOilv+iAjOayvuayvuiHquWWnO+8jOabtOS4jeW/h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eahOS4nOilv+iAjOm7r+eEtuelnuS8pOOAgjwvcD48cD48ZW0+MT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nmoTkuI3opoHlv5jorrDvvIzlsZ7kuo7oh6rlt7HnmoTkuI3opoH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lvpfmnaXnmoTmm7TopoHnj43mg5zvvIzlt7Lnu4/lpLHljrvnmoTlvZPkvZz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KrmnaXkuIDliIfpg73og73pobrpobrliKnliKn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mb5bm05aSn5ouc5bm077ya5LmQ5LmQ5ZG15ZG15byA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ZCJ56Wl5bm077yM5Zui5Zui5ZyG5ZyG5bm456aP5bm0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5aW96L+Q5bm077yM5YGl5YGl5bq35bq35aaC5oSP5bm077yM6LSi5rqQ5rua5ru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44CC5paw5bm05b+r5LmQ77yBPC9wPjxwPjxlbT4xMy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9rOecvOWwseWIsOS6hu+8jOS6uueUn+mCo+S5iOmVv++8jOaIkeS7r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S6uu+8jOacieeahOS6uu+8jOS7heS7heS4juaIkeS7rOaTpuiCqeiAjO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8muS4juaIkeS7rOW5tuiCqeWQjOihjO+8jOaXoOiuuuWmguS9l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e8mOWIhu+8jOaXoOiuuue7k+aenO+8jOmDveS8muaVmeS8muaIkeS7rOS6m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leaXtu+8jOmDveS4jeimgeW/mOiusOS6huePjeaDnO+8jOePjeaDn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WSjOmavuW+l+eahOe8mOWIhu+8jOS6uueUn++8jOiDvemBh+ingeWwse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BmuS4juaVo++8jOW/g+aAgOaEn+aBqeeahOS9oO+8jOaJjeWAvOW+l+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QuPC9lbT7mmKXoioLlv6vliLDkuobvvIzpgIHkvaDkuIn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JrnrKzkuIDlnZflvrfoipkmbWRhc2g75pyb5L2g5b6X5Yiw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6ys5LqM5Z2X6YeR5bidJm1kYXNoO+elneS9oOWcqOmHkeiJsuW5tOWN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4neeOi+eahOeUn+a0u++8m+esrOS4ieWdl+WQieeZvuWIqSZtZGFzaDvnpZ3kvaD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b7kuovpobrliKnvvIE8L3A+PHA+PGVtPjE1LjwvZW0+5paw5bm05pil6aOO57yV57y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625Y2D5oi35Lqr5Zui5ZyG77yb6Z6t54Ku5Liy5Liy6L+e5Zac5bqG77yM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bmz5a6J6KGM77yb576O6YWS5p2v5p2v5paf5ruh56aP77yM6LSi5rqQ5rua5ru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b77yb56Wd56aP5aOw5aOw5pqW5b+D6IS+77yM5oOF57O75L2g5oiR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paw5bm05b+r5LmQ77yM5LiH5LqL5aaC5oSP77yB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mmmeWWt+WWt+eahOWkp+exs+mlre+8jOeDreiFvuiFvueahOa2rueBq+mU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i+o+eahOS6jOmUheWktOOAguWPiOmmi+S6huWQp++8jOaYpeiKguWWneS4gOeb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nKjlhrDpm6rov5jmsqHpo5jkuIvvvIzpnq3ngq7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phZLlrrTov5jmsqHlvIDluK3vvIzotKLnpZ7ov5jmsqHmnaXliLDvvIznuqL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h4blpIflpb3kuYvliY3vvIzlhYjnpZ3npo/kvaDmmKXoioLlv6vkuZDvv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ph5HniZvkvLTkvaDml7rkuIDlubTvvIzkuIDlubTmr5TkuIDlubT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Sn6bG85LiK5qGM77yM5L2g5YWI5ZCD77yb576O6IKJ5LiK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r55uY77yb6Z2S6I+c5p2l5LqG77yM5pGH56235a2Q77yb6JCd5Y2c5p2l5LqG77yM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77yb5ZCD6aWx5LmL5ZCO77yM6IiU5Zi06KeS44CC5paw5bm05b+r5LmQ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a55+t5L+h6Zeu5YCZ5bCP5pyL5Y+L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PiOiAgeS6huS4gOWygeS6hu+8jOW4jOacm+WPr+S7peWunueOs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eahOaEv+acm++8jOWNh+WNjuW3suacieeahOe7k+aenO+8jOiuqeS4gOWIh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MjAuPC9lbT7lubTova7lnKjlop7plb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ouqvml4HjgILohYrmooXlkJDoiqzoirPvvIzmmKDpm6rlgrLlr5LpnJzjgIL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nJ7lhYnvvIzlpKflnLDllpzmtIvmtIvjgILmmJ/ovrDmlL7lhYnoipLvvIzlv4PlpL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jgILmhL/kvaDmsLjlronlurfvvIzlv6vkuZDlv4Ppo57miazjgILmga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pKfliKnvvIE8L3A+PHA+PGVtPjIxLjwvZW0+5paw5bm0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mN6Z2i5piv5bmz5a6J77yM5ZCO6Z2i5piv5bm456aP77yM5ZCJ56Wl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iv6KKW5a2Q77yM5b+r5LmQ5piv5omj5a2Q77yM5Y+j6KKL6YeM5ru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m/5LiK5ZCn77yM6K6p5a6D55u45Ly05L2g55qE5q+P5LiA5aSp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S4juaLvOaQj+W5tuiCqe+8jOiuqeebiOWIqee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uaxl+awtOS4gOi1t++8jOaKiuaIkOWKn+eVmeS9j+OAguS4juasouesk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wuOmpu+OAgjwvcD48cD48ZW0+MjMuPC9lbT7npLzoirHnkoDnkqj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Y7lpI/mrKLpopzogZrkuIflrrbvvIzngq7nq7nlo7Dlo7DpmaTml6flsoH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6LlnIbpvZDmrKLohb7vvIzph5HniZvpqa7otbfnm5vkuJbnpo/vvIzpmaTlpJXkv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pl6jvvIznn63kv6HmkLrmiJHnnJ/or5rmhI/vvIznpZ3mgqjlkInnpaXlj4j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pmaTlpJXlv6vkuZDvvIE8L3A+PHA+PGVtPjI0LjwvZW0+5pil6IqC5piv5ZWl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57Sv44CC5LqM5Liq5a2X77ya5raI6LS544CC5LiJ5Liq5a2X77ya5aSn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Liq5a2X77ya6IOh5ZCD5rW3552h44CC5LqU5Liq5a2X77ya55+t5L+h5ruh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q5a2X77ya5aSn5a625ouc5bm06LS65bKB44CC5LiD5Liq5a2X77ya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aSp5qyy56KO44CC5YWr5Liq5a2X77ya5o6i5Lqy5peF5ri457qv57K55Y+X572q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6YWX6YWS5rex6YaJ5Lyk6Lqr5Y+I5Lyk6IOD44CC5Y2B5Liq5a2X77ya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ZCO6L+Y5piv5Zue5Y6f5L2N44CC5Y2B5LiA5Liq5a2X77ya5pil6IqC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Y6IW+6L+Q5Yqo5Lya44CCPC9wPjxwPjxlbT4yNS48L2VtPuaYpeiKgu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huS4gOW5tO+8m+aYpeiKguWIsOS6hu+8jOWPiOmVv+S6huS4gOWyge+8m+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iOaUtuiOt+S6huS4gOeCue+8m+aYpeiKguWIsOS6hu+8jOWPiOW8gOW/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aYpeiKguWIsOS6hu+8jOWPiOW5uOemj+S6huS4gOeCue+8m+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PiOWkmuS6huS4gOadoe+8jOelneS9oOaYpeiKguW/q+S5kO+8jOW8g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YuPC9lbT7mnIvlj4vvvIzmhL/kvaDmlrDnmoTkuIDlubTvvJ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vbvmnb7op6PlpZfvvIzkuovkuJrmiJDlip/kuIrpgZPvvIzmhJ/mg4XnlJzonJzniaL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ng63pl7nvvIznlJ/mtLvlubjnpo/nvo7lppnvvIzml6XlrZD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Loobflv4PnpZ3mgqjlj4rlrrbkurrlkInnpaXlronlurfvvIzniZvlubT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pWy5ZON55qE5piv6ZKf5aOw77yM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77yM55WZ5LiL55qE5piv5bm456aP77yM6aOY6JC955qE5piv5pWy5ZO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6LWw6L+H55qE5piv5bKB5pyI77yM55WZ5LiL55qE5piv5pWF5LqL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iM5pyb77yM55u85pyb55qE5piv576O5aW977yM6YCB5p2l55qE5piv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5paw5bm05b+r5LmQ77yBPC9wPjxwPjxlbT4yO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/hui1t+aIkeeahOaXtuWAme+8jOS5n+ato+aYr+aIkeaDs+W/te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cqOi/meaDs+W/teeahOaXpeWtkOmHjO+8jOaIkeaDs+mXruWAmeS9oO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Ql++8n+W/q+S5kOWQl++8n+elneS9oOeJm+W5tO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pl6jlnKjlpJbvvIzmnIvlj4vlrp7lnKjvvIzlv4PkuK3oi6bkuZDvvIzkuID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jgILmoYPlm63nu5PkuYnvvIzmna/phZLmg4XmgIDjgILnm7jlvpfnm4rlvbD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7vlvanjgILliIbliKvlh6Dml6XvvIzmlrDmmKXliLDmnaXjgILnn63kv6H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mg4XlnKjjgILnpZ3mgqjniLbmr43vvIzkuozogIHlurfms7DvvIHnpZ3mgqj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vIDmgIDvvIHnpZ3npo/lranlrZDvvIzmm7TliqDlj6/niLHvvIHkuL7mna/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mlrDlubTlpb3vvIE8L3A+PHA+PGVtPjMwLjwvZW0+5b+D6Iul5Yqo77yM5b+r5Lm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H6YeN77yb55y86Iul5pyb77yM5aW96L+Q6aOO5pmv6IuN6Iyr77yb6IS46Iul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iz5YWJ5pmu54Wn77yb6ISa6Iul6LWw77yM5oiQ5Yqf5LiO5L2g54m15omL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bm456aP5oqK5L2g5Zu057uV77yM6Zmq5L2g5ZCR5YmN5aWU6LeR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zMS48L2VtP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uaLguWOu+WygeaciOS5i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WSjOazquawtOeIseS4juWTgOaEgeWcqOW/g+S4reWHneaIkOS4gOmil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tuiOueeQpeePgOOAguelneWTpeWTpeaWsOW5tO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naXvvIzmlrDlubTliLDvvIzmhL/kvaDmlrDnmoTkuIDlubTvvJr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kmbGRxdW875YWDJnJkcXVvO+a7oe+8jOe5geW/meeWsuWKs+WFqOWujCZsZHF1bzvm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b+D5oOF5b+r5LmQJmxkcXVvO+WFgyZyZHF1bzvmu6HvvIzkuIDliIf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owmbGRxdW875pemJnJkcXVvO++8m+eUn+a0u+W5uOemjyZsZHF1bzvlhYMmcmRxdW8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ZyJ6L+Q5YWo5a6MJmxkcXVvO+aXpiZyZHF1bzvjgILnpZ3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oLmiYDmhL/vvIE8L3A+PHA+PGVtPjMzLjwvZW0+5LuK5bm05pil6IqC5LiN5pS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2e6KaB57uZ5Lmf6ZqP5L2g77yM5Y2B5Z2X5YWr5Z2X5ZKx5LiN5auM5by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H5LiN5Zyo55y86YeM77yM5a6e5Zyo55Sf5rS75b6I5ouu5o2u77yM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C75Y+v5Lul77yM56Wd5pil6IqC5b+r5LmQ77yBPC9wPjxwPjxlbT4z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+8jOmZpOWkleacieasoueske+8m+i/nuasouaZmuS8mueci+i/h+Wkn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i/h+S4gOeUn++8m+eJm+W5tOaXpeWtkOecn+Wlvei/h++8jOaJgOacie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i1sOaOie+8m+WQieelpeWmguaEj+W5s+Wuiei6q++8jOW/q+S5kOW5uOemj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ci+WPi+aYpeiKguW/q+S5kO+8gTwvcD48cD48ZW0+MzUuPC9lbT7ovp7ml6fov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upXvvIzlsIblv6vkuZDov5vooYzliLDlupXvvIzlsIblgaXlurfkv53mjI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jnpo/lnZrmjIHliLDlupXvvIzlsIblkInnpaXpmarkvLTliLDlupXvvIzls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7bnu63liLDlupXvvIzlsIbnpZ3npo/pgIHliLDlv4PlupXvvJr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Y2D6YeM5LmL6YGl77yM5oiR56uZ5Zyo5YO76Z2Z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B77yM6YCP6L+H5paw5bm055qE5rCb5Zu077yM6YGl5pyb6L+H5Y675pe26Ze0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2g5piv6L+Z6aOO5pmv5LiK54G/54OC55qE5Lqu54K577yM5oiR55So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F55S75LiK6aKY5YaZ56Wd56aP77yBPC9wPjxwPjxlbT4zNy48L2VtPumbquiKs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aIkeaAleS9oOWvguWvnue7meS4lueVjOa3u+eahOiJsuW9qe+8m+agke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mCo+aYr+aIkeaAleS9oOWGt+e7meS9oOWKoOeahOajieiiq++8m+m4oeibi+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aIkeaAleS9oOmlv+e7meS9oOeahOaWsOaYpeekvOeJq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4yMDIw77yM5oSf6LCi5LiO5L2g55u46K+G77yM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WKoOePjeaDnOOAgjIwMjDvvIzmhJ/osKLmnInkvaDnm7jkvLTvv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Yqg5bm456aP77yBPC9wPjxwPjxlbT4zOS48L2VtPuWcqOi/meS4qu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aXpeWtkOmHjO+8jOWcqOmVv+S5heeahOemu+WIq+WQju+8jOaEv+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S7o+e7meS9oOS4gOS7veWugemdmeWSjOWWnOaCpu+8jOWSjOaWs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mKXoioLvvIzmhI/lkbPnnYDkvaAyMDIw55qE54Om5oG8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aB5a6M5pem44CC5pil6IqC77yM5oSP5ZGz552A5L2gMjAyMeeahOaEv+acm+WFqOmD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a7oeOAguaYpeiKguadpeS4tOS5i+mZhe+8jOaIkeelneaEv+S9o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+8jOS4h+S6i+WchuWchua7oea7oe+8jOmlrumjn+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W/q+S5kOS5kO+8jOeUn+aEj+e6oue6oueBq+eBq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pZ3mhL/lpKnkuIvmnIvlj4vvvJrlt6XkvZzoiJLlv4PvvIzolqrmsL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oqvnqp3mmpblv4PvvIzmnIvlj4vnn6Xlv4PvvIzniLHkurrlkIzlv4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vvIzmsLjov5zpg73lvIDlv4PvvIzkuovkuovpg73np7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L6d5pen77yM54mp5L6d54S277yM5Y+I5Yiw5paw5LiA5bm077yb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Y5Lmf572i77yM5pys5piv5bmz5Yeh77yb5LuK5YS/5aW977yM5piO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77yb5oOF5Lmf55yf77yM5oSP5Lmf5YiH77yM5bi46am75b+D6Ze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b+r5LmQ77yBPC9wPjxwPjxlbT40My48L2VtPuS4gOW5tOi+m+iLpu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W5tOaIkOe7qeS7iuWkqeiusO+8jOaLv+WHuuW8gOW/g+WSjO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uOemj+aUvuadr+W6le+8jOaEv+S9oOWkmueCueW/q+S5kO+8jOWkmueCu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ueeUnOicnO+8jOWkmueCueWmguaEj++8jOadpeW5tOW3peS9nOabtOmhuuWI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btOWBpeW6t++8jOW/g+aDheabtOW/q+S5kO+8jOWkqeWkqeWlvei/kOawl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JjeihjO+8jOaUtuiOt+eJm+W5tOW5uOemj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lKjpmLPlhYnmmpblkozkvaDvvIznlKjmmJ/lhYnoo4XngrnkvaDvvIznlKj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vaDvvIznlKjnvo7po5/mu6HotrPkvaDvvIznlKjlubjnpo/msonmsqHkva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gZrkuIrluJ3lvojkuYXkuobvvIzlj6rog73nlKjnn63kv6HnpZ3npo/kva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1LjwvZW0+5pil6IGU6LS05Zyo6Zeo5LiK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ON5Zyo5aS05LiK77yM54Gv56y85oyC5Zyo5aKZ5LiK77yM5bm05ZGz5rSL5rqi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ou/5Zyo5omL5LiK77yM56Wd56aP5Y+R5Zyo5q2j54K55LiK44CC54O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aw5bm05ZCJ56Wl77yBPC9wPjxwPjxlbT40Ni48L2VtPuaWsOW5tOeah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lneemj++8jOa8q+WkqeeahOmbquiKsea0i+a6oua4qemmqO+8jOaWsOW5tO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a7oeW/q+S5kO+8jOaIkeWcqOS9oOeahOaJi+acuumHjOijhea7oea4qeaDh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WsOW5tOekvOeJqe+8jOaUtuWIsOefreS/oe+8jOaEv+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6ou+8gTwvcD48cD48ZW0+NDcuPC9lbT7miJDlip/mupDkuo7pgInmi6nvvIz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oqbmg7PvvIzov5DmsJTmupDkuo7ooYzliqjvvIzmlLbojrfmupDkuo7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upDkuo7lu7bnu63vvIzlubTmnIDlkI7kuIDlpKnpgIHkvaDnq7nmiqXlubP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gIHlkInnpaXvvIHnpZ3kvaDmmKXoioLlv6vkuZDvvIE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2z5bCG5Yiw5p2l77yM6ZKf5aOw5Y2z5bCG5ZON6LW377yM54Sw54Gr5Y2z5bC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6YeM77yM55+t5L+h5bim552A56Wd56aP5YWI6YCB5Y6757uZ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5aW95LqL5Li06Zeo77yM5bmz5q2l6Z2S5Lq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6aKE56Wd5paw5bm05b+r5LmQ77yBPC9wPjxwPjxlbT40OS48L2VtPuadp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7iueUn+W/q+S5kO+8jOS7iuS4luW5s+Wuie+8jOWwj+WutuWSjOed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S4quS4quaEv+acm+mDveiDveW+l+WIsOWunueOs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lrDlubTliLDvvIzmlL7pnq3ngq7vvIz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J/ng63pl7njgILllp3lsI/phZLvvIzlkIPngavng6fvvIzniZvlubTpqazkuIrls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kIjlrrbmrKLvvIzkuZDmtojosKPvvIzmga3npZ3mmI7lpKnmm7Tnvo7lpb3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vlubTkuIfkuovlpoLmhI/vvIzmlrDmmKXmhInlv6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yo6Iqx5p6d57u95pS+77yb56ul6Laj77yM5Zyo6J206J2255qE57+F6Ia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b5oiQ6ZW/77yM5Ly46L+b5bm456aP55qE5Zyf5aOk77yM5rGy5Y+W552A6JCl5YW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OP6JKy5YWs6Iux6JOd5aSp6aOe57+U77yb56ul5bm0576O5aW9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S/5L2g5om+5Zue56ul6Laj77yM5b+r5LmQ5b6c5b6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mgLvnmoTor7TmnaXvvIzlubPpnZnlv6vkuZDnnYDvvIznl5vlubblv6vkuZ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lubblv6vkuZDnnYDvvIzku5jlh7rkuoblvojlpJrvvIzmsZfmsLTjgIHlv4PooY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kuI3lsJHvvIzotKLlr4zjgIHlv4PlvpfjgIIyMDIx5pyf55u86Ieq5bex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4K577yM5Yqq5Yqb5aWL5paX5YGa6aG25aSp56uL5Zyw55qE6ZOB6KGA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IkeeUqOmmmeWWt+WWt+eahOaJi+acuu+8jOe7meWC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S9oOWPkeS6huS4gOadoeaaluWRvOWRvOeahOefreS/oe+8jOWGheaci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eaflOaflOeahOmXruWAmeOAgeeUnOeUnOeahOelneemj+OAguWGheWuueW3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uumakOiXj++8jOWbnuWkjSZsZHF1bzvmmKXoioLlv6vkuZAmcmRxdW875Y2z5Y+v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CPC9wPjxwPjxlbT41NC48L2VtPuetieW+heedgOS4i+ivvu+8jOetieW+heedgO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tieW+hea4uOaIj+eahOerpeW5tOOAguerpeW5tOeahOatjOiwo+S+neaXp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3sue7j+mVv+Wkp+OAguaWsOW5tOWIsOS6hu+8jOS9leS4jeaKm+S4i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0n++8jOmHjea4qeWEv+aXtueahOW/q+S5kOOAgjwvcD48cD48ZW0+NTU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KflubTlsIbmnaXkuLTvvIzlpb3ov5Dmu5rmu5rlkJHkvaDooYzvvJvniIbnq7n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v7vlpKnvvIzlv6vkuZDmrKLluobllpzov57nu7XvvJvnn63kv6HnpZ3npo/mna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obrlv4PmhL/jgILmnIvlj4vvvIznpZ3kvaDpmaTlpJX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pl7Tmlq3vvIzllpznrJHlj4jlvIDpopzvvIE8L3A+PHA+PGVtPjU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Kx5LqG77yM5omL5py65Lmw5Lik6YOo77yM5LiA6YOoaXBob25lNe+8jOS4gOmD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TbvvIzkuIDpg6joh6rmi43vvIzkuIDpg6jmi43kurrvvJvpnovkubDkuKTlj4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mL/ov6rovr7mlq/vvIzkuIDlj4wzNjHvvIzkuIDmoLfkuIDlj6rnqb/ohJrkuIr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kuKTmnaHvvIzkuIDmnaHnpZ3kvaDniZvlubTlv6vkuZDvvIzkuIDmnaHnpZ3kva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YTlvJ/niZvlubTlv6vkuZDvvIzmsqHlip7ms5XvvIzosIHorqnlkrHmmK/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3LjwvZW0+5pio5aSp5ZGo5YWs5omY5qKm57uZ5oiR77yM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6ys5LiA57uZ6LCB5Y+R55+t5L+h6LCB5bCx6IO95a+M6LS144CC562J5oi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WI5oOz5Yiw5LqG5L2g44CC5oiR6L+Y5bCx55yf5LiN5L+h6L+Z5Liq6YKq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OC48L2VtPuefreS/oeS4gOadoe+8jOaUtuWIs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LpeaYr+WcqOW/me+8jOS4i+WbnuihpeS4iu+8m+e+juWlveelneemj++8jOW/g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iusOW+l+aDs+aIke+8jOWBtuWwlOWwseWlve+8m+eci+WujOS5i+WQj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mHjeimgeOAguelneS9oOaWsOW5tOW/q+S5kO+8gTwvcD48cD48ZW0+N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nsr7npZ7ml7rvvIznpZ3kvaDouqvkvZPlgaXlurfvvIzlkIPllaXllaXppp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gZrllaXllaXpobrvvJvlt6XkvZzpobrliKnvvIzlubLllaXllaX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vo7mu6HvvIzniLHllaXllaXmnInvvJvkuIfkuovlpoLmhI/vvIznm7zllaX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npZ3mlrDlubTlv6vkuZDvvIE8L3A+PHA+PGVtPjYwLjwvZW0+6LWw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Zac5rCU5rSLJmxkcXVvO+m4oSZyZHF1bzvvvJvlv6vkuZDnmoTnrJHlrr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npZ7ph4fpo54mbGRxdW876bihJnJkcXVvO++8m+W8gOWIm+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Wl+W/l+aYgiZsZHF1bzvpuKEmcmRxdW8777yb5Lqr5Y+X5YGl5bq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oSP5rSLJmxkcXVvO+m4oSZyZHF1bzvjgILmhL/kvaDniZvlubTmm7TmnIn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IkmbGRxdW876bihJnJkcXVvO+W8gOazsOWPkei0ouW/m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osLHkuobkuIDmrrXmm7LvvIzojaHotbflpYvmlpflkozov5vlj5b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LHkuobkuIDmlK/mrYzvvIzllLHotbfllpzmgqblkozlv6vkuZDvvJvmmKXoioLlhp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r5fvvIzmtYHlh7rmv4Dliqjlkozmg4rllpzvvJvmmKXoioLor7Tkuob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npZ3npo/liLDmgqjlrrbvvJrnpZ3mgqjmmKXoioLlvIDlvIDlv4Plv4P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nsr7nsr7lvanlvanvvIE8L3A+PHA+PGVtPjYyLjwvZW0+5LiA5pyI55qE5a+S6aOO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paw5bm055qE6ZKf5aOw6YCB5p2l56Wd56aP77yM5a6D6K6p5L2g55qE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g6Liq77yM5bCG5b+r5LmQ5Lyg6YCB5Yiw5L2g5b+D5Lit44CC5oiR6buY6buY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6ZKf5aOw6IO95Zyo5paw5bm06YeM5bim57uZ5L2g5peg5bC9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YtemYteeCruWTje+8jOW8gOWQr+eJm+W5tOeahOWQieelp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Dn+iKse+8jOW4puadpeaWsOW5tOeahOasoueVhe+8m+e6oue6ouWvueiBlO+8j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WFieiKku+8m+WjsOWjsOeskeivre+8jOWHneiBmuWbouWchu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eWPpeelneemj++8jOS8oOmAkuaDheiwiueahOahpeaige+8mjIwMjHmlr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pg73lkInnpaXvvIE8L3A+PHA+PGVtPjY0LjwvZW0+54mb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5Zac56yR6aKc5byA56We6aOe5oms44CC5Y+q5Li65ZCJ56Wl6Lqr6L65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z5aSn6YGT5Lu75L2g6Zev44CC5LiH5LqL6aG65Yip5LqL5Lia5Yib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ZKM552m6ZW/44CC5pu05pyJ5pyL5Y+L5oOF6LCK6K6y77yM5pe25Yi75oOm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6Wd5L2g54mb5bm05Y+R5rSL6LSi77yM5bm456aP5b+r5LmQ5Lq6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jIwMjHnmoTpo47kuK3vvIzmnInmnLXlvanoibLnmoT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rlhpnmu6HkuobmnJ/lvoXkuI7mlLbojrfvvIwyMDIx55qE5aSp56m677yM5o6l566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77yM55So6L6b5Yuk5LiO5rGX5rC077yM55S75LiK5paw55qE6Imy5b2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b+D5bm456aP77yBPC9wPjxwPjxlbT42Ni48L2VtPuWQkeS9oOa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geelneS9oOi6q+S9k+WBpeW6t++8jOW/g+aDhei2iuadpei2iuWlve+8j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8guS6ru+8geeUn+a0u+i2iuadpei2iua1qua8q+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7lhbbnvqHmhZXku5bkurrmiYDmi6XmnInnmoTkuovnianlj4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lpoLlpJroirHlv4PmgJ3lvIDlj5Hoh6rlt7LnmoTmvZzog73jgILogIzku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liqrlipvlvpfmnaXnmoTotKLlr4zlj4rog73lipvvvIzmiY3nnJ/mraPmmK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p3ol4/jgII8L3A+PHA+PGVtPjY4LjwvZW0+5pil6IqC6aWu6aOf5peg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pCt6YWN6KaB6IqC5Yi277yb5pep6aSQ5LiN5Y+v55yB55Wl5Y6777yM6I2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85pyA6YCC5a6c77yb5pil6IqC576O5a606I6r55WZ5oGL77yM6YWS6I+c5LiD5Yi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b5Lqy5Y+L5qyi6IGa6I6r6LSq5p2v77yM5Ye66KGM5bmz5a6J5piv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OS48L2VtPuaYpeiKguS9s+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Jk+WMheOAguelneemj+S9oOaWsOW5tO+8muWlvei/kOWkqeWkqeS6pO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aJk+eJjOWbnuWbnuiDnO+8jOWPo+WRs+mhv+mhv+Wlve+8jOedoeeco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me+8jOWcqOWutuaVsOmSnuelqOOAguWTquaAlei3jOS4qui3pO+8jOS5n+aNoe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AuPC9lbT7mmKXoioLliqDnpZ3npo/vvIzmlrDnmoTkuID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mKXoioLliqDliqrlipvvvIzmlrDnmoTkuIDlubTlpb3miJDnu6nvvJ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vaDvvIzmlrDnmoTkuIDlubTlpb3nu5nlipvvvIHnpZ3mmKXoioLnmoTkvaD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v6vkuZDkuIDmlbTkuKrkuJbnuqrvvIE8L3A+PHA+PGVtPjcx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CB5ZCJ56Wl77yM54y05aS05oms5oms6YeR5ruh5aCC77yM54y055y85ZyG5Zy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4y06aG757+Y57+Y6LSi6L+Q5pe677yM54y06Lqr5pGG5pGG5rC4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C+5omr5omr5LqL5Lia5piM44CC54mb5bm05pil6IqC5Yiw77yM5oS/5L2g54mb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Lq655Sf5aW96L+Q5rCU77yBPC9wPjxwPjxlbT43Mi48L2VtPumZpOWk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AgeS9oOS4gOeil+awtOmluu+8muS7peW5uOemj+S4uummhe+8jOS7p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ru+8jOS7peWBpeW6t+S4uuaxpO+8jOS7peWQieelpeS4uuaWme+8jOWGjeeUqOWl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l+ijheedgOOAguaEv+S9oOWTgeWwneS5i+WQju+8jOawuOi/nOW8gOW/g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jOmZpOWkleW/q+S5kO+8gTwvcD48cD48ZW0+NzMuPC9lbT7niIbnq7n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qbrmsJTkuK3lvKXmvKvmlrDlubTnmoTlkbPpgZPvvJvplKPpvJPllqflp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hYXmu6Hlv6vkuZDnmoTmrKLnrJHvvJvlkInnpaXkvKDpgJLvvIznn63kv6HkuK3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nmoTor53or63vvJvkuZDkuqvpmaTlpJXvvIzlubTkuInljYHlrojlgJ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iLDjgILpmaTlpJXlpJzvvIzlkInnpaXpo5jokL3vvIzlubjnpo/mnaXkuL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nnKDvvIzlv6vkuZDlvIDlv4PvvIE8L3A+PHA+PGVtPjc0LjwvZW0+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CS6K6h5pe277yM5b+r5LmQ5YWD57Sg5Zyo56ev6IGa77yM5qyi5LmQ5Yab5Zu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ab77yM6L+r5LiN5oCl5b6F55qE5oiR77yM5LiO5paw5bm06Ziz5YWJ5LiA6YGT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bm056Wd56aP5o+Q5YmN57uZ5L2g77yM56Wd5L2g57qi57qi54Gr54Gr6L+H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NS48L2VtPuaAu+acieW/meS4jeWujOeahOW3peS9n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S4jea4heeahOeDpuaBvO+8jOaAu+acieaVsOS4jeWwveeahOW6lOmFrO+8jOaAu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eahOW/g+aDheOAguefreS/oemAgeWIsO+8jOeDpuaBvOWFqOaKm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mAjemBpeOAgjwvcD48cD48ZW0+NzYuPC9lbT7njrDlnKj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jph43lpI3nnYDlubTlsJHml7bnu4/ljobnmoTmlYXkuovvvIzlj6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lnKjljobnu4/msqfmoZHkuYvlkI7lrabkvJrnmoTmt6HnhLbvvIzlrabkvJrkuob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Lov5nkuI3mmK/mtojmnoHvvIzlj6rmmK/nq5nlnKjmm7Tpq5jnmoTkvY3nva7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jgII8L3A+PHA+PGVtPjc3LjwvZW0+5paw55qE5LiA5bm077yM56Wd56aP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5YmN6YCU5peg6YeP77yB5aSn5bGV5a6P5Zu+77yB6LSi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aW95Lq65LiA55Sf5bmz5a6J77yBPC9wPjxwPjxlbT43OC48L2VtP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WQieelpeWvjOi0te+8jOaWsOW5tOW/q+S5kO+8jOeJm+W5tOi/m+at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qeeUn+i0teWtkO+8geacieepuuWwseadpeWdkOWdkO+8jOaIkeS7rOmDveW+i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+8gTwvcD48cD48ZW0+NzkuPC9lbT7pgYfop4HnmoTpg73mmK/lpKnmhI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73mmK/lubjov5DvvJsyMDIx5oS/6Ieq5bex5pyJ6IO95Yqb54ix6Ieq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54ix5Yir5Lq644CC5omA5pyJ5Zyo5L2g55Sf5ZG95Lit6YGH6KeB55qE5Lq644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YO95piv5LiK5aSp55qE5a6J5o6S77yM54S26ICM5omA5oul5pyJ55qE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biM5pybMjAyMeW5tOeahOS9oOiDveabtOS4iuS4gOWxgu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h5HpkrHlho3lpJrvvIzmnKrlv4Xlv6vkuZDvvJvlnLDkvY3lho3pq5j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mhI/vvJvnlJ/mhI/lho3lpb3vvIzmnKrlv4XluLjlhbTvvJvot6/pgJTlho3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sLjkuYXjgILkurrnlJ/lnKjkuJbvvIzpmr7lhY3no5Xnu4rvvIzmsLjokYb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lnabnhLbjgILmlrDlubTlv6vkuZDvvIE8L3A+PHA+PGVtPjgxLjwvZW0+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reh5YyW5L2g55qE6Ium5oG877yb5ZyG5LiA5Liq6L+95rGC77yM5reh5Y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b5ZyG5LiA5Liq55CG5oOz77yM5reh5YyW5L2g55qE5Zuw5omw77yb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z6IqC77yM5reh5YyW5L2g55qE54Om5oG877yb5pil6IqC5b+r5LmQ5pyA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6L+H5Y6755qE5LiA5bm05YWo6YOo5Lii5LqG77yM56Wd5L2g5pyq5p2l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YTFwd3dpdXl3Lmh0bWwiPmh0dHBzOi8vZHVhbmp1emlrdS5jb20vZHVhbmp1emkv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aXV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034545863C170553F2A3E15102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