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2BEB4EF6A08316878A524167DF9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BEB4EF6A08316878A524167DF9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ijj+mrmOiIiO+8jOeMtuWmguWMl+S6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YpemiqOWQueeahOaaluaEj+iejeieje+8geWDj+aYr+WWneS6hua4hemG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YtOinkuS5n+mcsuWHuuS6hueske+8gTwvcD48cD48ZW0+Mi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+8jOaYr+mCo+eorueci+S4jeimi+eahO+8jOi6q+mrlOS4iueahO+8j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S6uumam+mXnOezu+S4iueahO+8jOmdouWwjeacquS+humCo+eorueEoeWKm+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W/q+aoguaYr+S4gOeoruacrOmgmOeahOip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4jOacm+S9oOaYr+mCo+WAi+acgOWOsuWus+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mBh+S4iuaIkeeul+aYr+aUpOS4iuWkp+S6i+S6hu+8jOS9oOeahOe1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RgOOAgjwvcD48cD48ZW0+NS48L2VtPuaJgOacieeahOWKquWKm+WSjOS7mOWH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eZveiyu++8jOWvkuWGrOe1guacg+mBjuWOu++8jOaYpeWkqeS5n+acg+Wmgue0h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9oO+8jOacieaIke+8jOacieS7lu+8jOS6uumWk+aJjeWAvOW+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kmuaZguWAme+8jOS4jeW/q+aoguS4puS4jeaYr+WboOeCuuW/q+ao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neS7tuaykuaciem9iuWCme+8jOiAjOaYr+WboOeCuua0u+W+l+mChOS4jeWkoOewoeWW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o+eQg+WwkeW5tO+8jOaItOiKseWwkeWls++8jOWwkeWt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re+8jOeEoemMr+eEoeaAqO+8jOaciemMr+eEoeaCl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mBjuW+iOWkmuWkp+Wkou+8jOavlOWmguaJk+eul+a7v+S4lueVjOaXheihjO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m+W5tOmBjuWOu+S6hu+8jOaIkemChOaYr+WdkOWcqOmAmeijj+aykuacieWHuueZ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mgeWvteiRl+aIke+8jOaFo+iRl+aIkeeahOWwj+aAp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aIkeeahOassuiogOWPiOatou+8jOeFp+mhp+WlveaIkemAmeWAi+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qrDmnInmrbfntpPljYPovpvokKzoi6bnmoTmhI/oqozvvIzo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ZTliLDku7vkvZXnm67nmoTjgII8L3A+PHA+PGVtPjExLjwvZW0+5Lq655Sf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WC6bue5piv5biM5pyb55qE57WC57WQ44CC6JK86be555qE6amV5YKy5piv6aOb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57+877yM5Lq655Sf55qE5oSP576p5piv5LiN5pa355qE6L+95rGC44CC5LiN6KaB562J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LqG5omN5oKU5oGo44CCPC9wPjxwPjxlbT4xMi48L2VtPuS4gOaDs+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uuW+l+aIkeaYr+W5uOmBi+eahOOAguaZguW4uOaEn+imuuWIsOacieS4gOiZl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Qg+mjveedoei2s+W+jOeahOiIkuacjeOAgjwvcD48cD48ZW0+MT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s6rmlofmmI7pq5jluqbnmbzlsZXnmoTku4rlpKnvvIzmnInlpJrlsJHkurrogq/pp5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ph4foj4rmnbHnsazkuIvvvIzmgqDnhLbopovljZflsbHnmoTpgqPku73plpHp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uW54S26Kqq5by35omt55qE55Oc5LiN55Sc77yM5L2G5pyJ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im5LiN5Zyo5LmO5a6D55Sc5LiN55Sc77yM5oiR5Y+q5oOz5oqK5a6D5omt5LiL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L5L6G5oiR5bCx6auY6IiI5LqG44CCPC9wPjxwPjxlbT4xNS48L2VtPu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TiuS9oO+8jOaYr+eCuuS6huiuk+S9oOiqjea4heiHquW3se+8jOiAjOS4jeaYr+i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lsI3kvaDmhJvnmoTlpKrmt7HvvIzlt7LmhJ/op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sI3miJHnmoTlgrflrrPvvIzmgajpgY7kvaDvvIzlkpLpgY7kvaDvvIzlj6/miJH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kvaDjgII8L3A+PHA+PGVtPjE3LjwvZW0+5pyJ5pmC5YCZ77yM5oiR5YCR5YGa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77yM5piv5Zug54K66Kmy55So6IWm5a2Q55qE5pmC5YCZ5Y275YuV5LqG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GrOS4jeaYr+mAhuS+humghuWPl+eahOa0u+iRl+e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eWRvemBi+eahOWmpeWNlO+8jOeGrOaYr+iDvemHj+eahOepjeiThO+8jOeGr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Nh+iPr++8gTwvcD48cD48ZW0+MTkuPC9lbT7kurrkvobliLDpgJnkuJbkuI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ZfmiYvnmoTvvIzlm6Dngrrku5bmg7PopoHlvojlpJrmnbHopb/vvJvnlbbmrb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JnvvIzmiYvmmK/mnb7plovnmoTvvIzlm6Dngrrmg7Pplov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26JGX5oSf5oGp55qE5b+D5ZWf56iL77yM5a245pyD5oSb77yM5oSb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eq5bex77yM5oSb5pyL5Y+L77yM5oSb5LuW5Lq6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teiHieOAguaIkeS5n+WmguatpO+8jOmWieS4iuecvO+8jOiFpua1t+a7v+a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oo+WtkO+8jOaPruS5i+S4jeWOu+OAgjwvcD48cD48ZW0+Mj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gI/pgY7miJHnmoTnnLznnZvnnIvkuJbnlYzvvIzpgqPpurzlsbHmsLTmuqvmn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qvmn5TjgII8L3A+PHA+PGVtPjIzLjwvZW0+5pyJ5pmC5YCZ77yM5ri65bCP55qE6Za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iQ5bCx6ZuE5YGJ6ICM5a6P5aSn55qE5LqL5qWt77yb5pyJ5pmC5YC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ZaL5aeL77yM5Y+v5Lul6LWw5Ye65bSH6auY6ICM5YGJ5aSn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oOeCuuS9oOWkque+juWlveS6hu+8jOaIkeetieS9oOeti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vOS5he+8jOaJjeiDvei3n+S9oOWcqOS4gOi1t++8jOaIkeWus+aAleW+l+S4je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iHquW3seaQnueguOS6huOAgjwvcD48cD48ZW0+MjUuPC9lbT7kuJbkuIrpg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o7lpb3nmoTkuovniannrYnokZfkvaDvvIzliKXmirHmgKjjgIHmm7TkuI3opo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vIzkvaDopoHlhaflv4Pmuqvmn5TvvIzlronpnZzliqrlip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yf5a+m55qE55Sf5ZG977yM5q+P5qiB5YGJ5qWt6YO95pyJ5L+h5b+D6ZaL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55Sx5L+h5b+D6Leo5Ye656ys5LiA5q2l44CCPC9wPjxwPjxlbT4yNy48L2VtPuWbnuaG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S9huW3sue2k+aIkOeCuumBjuWOu++8jOaIkeWAkeaJgOiDveWBmueah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+Wug+ePjeiXj+OAgueEtuW+jO+8jOW+rueskeiRl+WOu+mdouWwjeacquS+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hJvntq3ntI3mlq/vvIzntJTmvZToiIfpq5jlsJrvvIzmiJH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nlpbPvvIznvo7pupfoiIfln7fokZfjgILmiJHlsI3kvaDnmoTmhJvvvIzlpoLmra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6LjgII8L3A+PHA+PGVtPjI5LjwvZW0+5pyJ5Lq66Kqq5LiN6KaB5bi45oqx5oC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655Sf5rS75bCx5piv77yM5aaC5Lq66aOy5rC077yM5Ya35pqW6Ieq55+l5bCx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WP5L2g6KKr54ax5rC054eZ5Yiw5LiN5pyD5aSn5Y+r5ZeO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++8jOS4jemcgOimgeeQhueUse+8jOe3o+aWvOW/g+WLleOAguaDhe+8jOayku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3o+aWvOWbnuecuOS4gOeskeOAgjwvcD48cD48ZW0+MzEuPC9lbT7nlJ/mtLvn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nmqKPvvIzkvaDku6XngrrlpLHljrvnmoTvvIzlj6/og73lnKjkvobnmoTot6/kuI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ngrrmk4HmnInnmoTvvIzlj6/og73lnKjotbDnmoTpgJTkuK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mC77yM5Zac5q2h6L2f6L2f54OI54OI55qE5oSb5oOF77yM5ri05p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675LiN5ZCM55qE5Zyw5pa577yM5qyj6LOe5LiN5ZCM55qE6aK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WlveeahOaEm+aDheS5n+ioseWwseaYr++8jOWMheWuu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mBjuWOu++8jOebuOS/oeW9vOatpOeahOacquS+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ovlv4PmmYLvvIzlgZrlgIvmt7HlkbzlkLjvvIzkuI3pgY7mmK/ns5/ns5XnmoT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lj4jkuI3mmK/ns5/ns5XkuIDovKnlrZD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95pyD6YGH5Yiw5oyr5oqY77yM5L2g55qE5LuK5aSp5L2g5YGa5Li777yM5aaC5p6c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O95LiN5aW95aW955qE54+N5oOc77yM6YKj6bq85L2g55qE5piO5aSp5bC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l5Lq65omL5Lit44CCPC9wPjxwPjxlbT4zNi48L2VtPuaXoueEtuS9oOacieiRl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gheaMge+8jOWwseS4jeimgeiuk+Wug+WPqueVmeWcqOW/g+ij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gJHnuL3mmK/miorliKXkurrlronmkqvlvpflpKrlpb3vvIzovK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LHkuobliIblr7jjgII8L3A+PHA+PGVtPjM4LjwvZW0+5bCx566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N5L2g5oOh6Kqe55u45Yqg77yM6YKE5pyJ5oiR5bCN5L2g6Kqq5LiK5LiA5Li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44CCPC9wPjxwPjxlbT4zOS48L2VtPumdouWwjemCo+S6m+WYtOizpOeahOS6uu+8jOim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4jeeQhu+8jOimgem6vOWwseWkp+iGvemChOaTiu+8jOS6uueUn+mCo+m6vOefreaa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nuizh+aGkeS7gOm6vOWnlOWxiOiHquW3see1puS9oOiH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rrkuI3lv4XoqIDnm6HvvIzoqIDnm6HliYfnhKHlj4vjgILosqzkurrkuI3lv4Xo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vvIzoi5vnm6HliYfnnL7pgaDjgILmlazkurrkuI3lv4XljZHnm6HvvIzljZHnm6HliYf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QxLjwvZW0+5LiN5YuV6IGy6Imy5bCx6IO96YGO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rWq6LK75pmC6ZaT5ZKM57K+5Yqb77yb6IO955So6Zui6ZaL6Kej5r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6aGM5bCx5LiN6KaB6Kyb6Ief6Kmx5ZKM54ug6Kmx44CCPC9wPjxwPjxlbT40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k++8jOiuk+a3seeahOadseilv+i2iuS+hui2iua3se+8jOiuk+a3uueahOadseilv+i2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iua3uuOAgjwvcD48cD48ZW0+NDMuPC9lbT7mspLplbfkuIDlvLXomL/ojonnmoTo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4rvvIzlj6/mmK/kvaDmlaLkuI3mlaLmnInpoYbniLrlg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ul54K65oiR55yf5b+D5Y675Zac5q2h5LiA5YCL5Lq677yM5LuW5bC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5qE55yf5b+D5omT5YuV77yM5L2G5oiR5Y275LiN55+l6YGT77yM55yf5b+D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55qE5Y+q5pyJ6Ieq5bex57235LqG44CCPC9wPjxwPjxlbT40NS48L2VtP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gOaEm+eahOS6uu+8m+S9oO+8jOaIkeS4gOeUn+acgOaDs+eahOS6uu+8m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uiOWAmeeahOS6uu+8m+S9oO+8jOaIkeS4gOeUn+aDn+S4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iJHoqqrmiJHpgoTmt7HmhJvokZfkvaD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rJHkuIrlpb3kuYXlpb3kuYXjgII8L3A+PHA+PGVtPjQ3LjwvZW0+5bCR5LqG5b6I5aSa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aSa5LqG5b6I5aSa54Cf54GR77yM5a245pyD55So57SU5YeI55qE6ZuZ55y86KeA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D77yM5bmz6Z2c5YGa5Lq677yM5bmz6Z2c6JmV5LqL77yM5aaC5q2k77yM5L6/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rC077yBPC9wPjxwPjxlbT40OC48L2VtPuWmguaenOmdnuimgeiqquWHu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lnuWlh+eahOS6i++8jOmCo+S4jeW+l+S4jeiqqu+8jOWug+W+gOW+gOacg+eZvO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6luWCmeaUvuajhOeahOmCo+S4gOWIu+OAgjwvcD48cD48ZW0+NDk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YzvvIzmsojpu5jlsLHmmK/nrZTmoYjvvIzourLploPlsLHmmK/nrZTmoYjvvIzmsp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5XlsLHmmK/nrZTmoYjvvIzogIzpgJnkupvkvaDkuIDnm7Tmg7PkuI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CZ5YCL5LiW55WM5LqC57Of57Of55qE6ICM5L2g5bm55bm55YeI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e45Zyo5oiR5b+D5LiK5YGa5aSq6Zm95ZKM5pyI5L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3r+eci+i1t+S+huW+iOi/ke+8jOWPr+aYr+i1sOS4i+WOu+WNu+W+iOmB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8uuWwkeiAkOW/g+eahOS6uuawuOmBoOi1sOS4jeWIsOmgreOAguS6uueUn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PvuWvpu+8jOS4gOWNiuaYr+WkouaDs+OAgjwvcD48cD48ZW0+NTIuPC9lbT7lubTo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YLlgJnlsLHopoHlpJrlkIPpu57oi6bvvIzpgJnmqKPogIHkuoblkIPoi6bmiY3mnIPn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II8L3A+PHA+PGVtPjUzLjwvZW0+5biM5pyb5L2g5pyD6ZW35aSn77yM5bCN5rKS5pyJ5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oSb5oOF5LiN5pyD5oiA5oiA5LiN5b+Y44CCPC9wPjxwPjxlbT41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mmeeahOS4gOS7tuS6i+aYr++8jOeVtuS9oOaTgeaKseS4gOWAi+S9oOaE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rn+eEtuaKiuS9oOaKseW+l+abtOe3i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oTlgrflj6PmmK/lnKjmmYLplpPkuK3mhaLmhaLnl4rmhIjvvIzlpoL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oTlgrflj6PmmK/lnKjmmYLplpPkuK3mhaLmhaLohZDniJvvvIzlpoL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qq5Yqb5LiN5LiA5a6a6IO95a+m54++5LiA5YiH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i05L2g77yM5L2g5pyA6YGg6IO95Yiw5ZOq6KO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eaWvOaIkeS+huiqqu+8jOeUn+WRveS4reeahOavj+S4gOWAi+aTgeaKse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mOiomOOAgjwvcD48cD48ZW0+NTguPC9lbT7mhJ/mg4XmmK/lgIvlvojlrrPnvp7nmoTm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Pol4/lnKjnnLznnZvoo4/vvIzlkbzlkLjoo4/lkozmr4/lj6UmbGRxdW87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5ZibJnJkcXVvO+ijj+OAgjwvcD48cD48ZW0+NTkuPC9lbT7miJHlpJrlrrPmgJXnv5Lm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rDnmoTlpb3vvIznhLblvozlj4jooqvnhKHmg4XnmoTkuJ/mjo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+d55WZ55qE77yM5omN5Y+r6Z2S5pil44CC5LiN6Kej6YeL55qE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a6544CC5LiN5pS+5omL55qE77yM5omN5Y+r55yf5oSb44CC5LiN5a6M576O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5Sf44CCPC9wPjxwPjxlbT42MS48L2VtPuS4jeimgeWfi+aAqOWIpeS6uuiu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6hu+8jOaAquS9oOiHquW3seacn+acm+WkquWkm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m6LplovjgILmmK/oqLvlrprnmoTmlrDnmoTplovlp4vvvIzpgoTmmK/nhKHms5X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ZDlsYDjgII8L3A+PHA+PGVtPjYzLjwvZW0+5pm05aSp55qE5Y2I5b6M77yM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YWJ5aaC5rC06Iis6Z+z56ym5LiA5qij54em54ib55qE5rWB5YuV77yM5r+V5r6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au15aqa55qE5oaC5YK344CCPC9wPjxwPjxlbT42NC48L2VtPuWWnOatoeS9oOS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Mr+S6hu+8jOaEm+S4iuS9oOaIkeecn+eahOiuiuS6huioseWkmu+8ge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m+S9oO+8gTwvcD48cD48ZW0+NjUuPC9lbT7poZjkvaDplrHnm6HnuYHoj6/vvIzm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uI3lv5jliJ3lv4PjgIHpoZjkvaDotbDlh7rljYrnlJ/vvIzmrbjkvobku43mmK/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65rKS6Yyi5LiN6KaB57eK77yM5LiN6KaB5rKS6aqo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KS5qyK5LiN6KaB57eK77yM5LiN6KaB5rKS6KqM5rC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reWwseWTreWHuua/gOWLleeahOa3muawtO+8jOimgeeskeWwseeskeWH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p+agvOOAgjwvcD48cD48ZW0+NjguPC9lbT7nvo7lpb3nmoToqJjmhrb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pnIDopoHmsLjpgaDnj43ol4/lnKjlv4PkuK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S5pyJ5Lq65pyD5LiA55u06aCG5Yip77yM6aGY5L2g5pu05Yqg5by35aSn77yM54S2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Y+v5Lul56yR6JGX6Kyb6L+w6YKj5Lqb5pu+6K6T5L2g5ZOt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44CCPC9wPjxwPjxlbT43MC48L2VtPueUn+WRveW+nuS+huS4jeaYr+WFrOW5s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+8jOS+v+imgemdoOmCo+WAi+WkmuWwkeWBmuWIsOacgOWlv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i+WOu+OAgjwvcD48cD48ZW0+NzEuPC9lbT7mnq/ol6TogIHmqLnmmI/pt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qr/lj6/mqILopb/nk5zvvIzov73liofourrlnKjmspnnmbzvvIzlpJXpmb3opb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liLDniIbngrjjgII8L3A+PHA+PGVtPjcyLjwvZW0+5oiR6ZaL5aeL5Yqq5Yq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S56K6K6Ieq5bex5LiA6bue77yM5ZOq5oCV5Y+q5pyJ5LiA6bue6bue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L6Laz55+j44CCPC9wPjxwPjxlbT43My48L2VtPuaykuacieiqsOaYr+S4gOeEo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ci+S4jea4heiHquW3sei6q+WcqOS9leiZl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zkvobvvIzmiJHntYLmlrzmmI7nmb3mnIDnj43osrTnmoTmhJ/mg4Xlvp7kvob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KjmiYvlv4PjgII8L3A+PHA+PGVtPjc1LjwvZW0+5oiR5pyA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+D6KOP77yM5oiR55qE5b+D5LiN5aSn77yM5Y+q6KOd5b6X5LiL5LiA5YC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KquWKm+izuumMou+8jOS4puS4jeaYr+WboOe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Em+mMou+8jOiAjOaYr+mAmei8qeWtkO+8jOaIkeS4jeaDs+WboOeCuumMouWS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1t+OAgjwvcD48cD48ZW0+NzcuPC9lbT7miJHnlKjnm6HlubTlsJHmmYL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obmhJvkvaDvvIzmraTlvozkvr/mi7/kvZnnlJ/nmoTokrzogIHkvoblv5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ef6Zuo5YKY5a245YGa5Lq677yM5L2g5LiN54K65Yil5Lq65pOL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uo77yM6Kqw5pyD5oqK5L2g6auY6auY6IiJ5Zyo6aCt5LiK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Pjeimhuimhu+8jOWmguaenOS4jeaYr+aEm+mBju+8jOaAneW/teS5n+S4jeac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OeWvOOAgjwvcD48cD48ZW0+ODAuPC9lbT7liqrlipvnmoTmhI/nvqnmmK/ngrr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KfnmoTkuJbnlYzvvIzmmK/ngrrkuoblj6/ku6XmnInoh6rnlLHpgbjmk4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Z/mnIPvvIzmmK/ngrrkuobku6Xlvozlj6/ku6XkuI3lkJHoqI7ljq3nmoTkurrkvY7p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6e54++5Zyo6ZaL5aeL77yM5LiN5rKI5rq6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45Lq66Ieq5pO+77yM6LiP5a+m5bel5L2c77yM5aW95aW955Sf5rS777yM5YGa5LiA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bm456aP55qE5Lq644CCPC9wPjxwPjxlbT44Mi48L2VtPuato+eVtuWjr+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aruawo+ayiOayiO+8m+iHuumiqOWPo+S4iu+8jOS9leS4jei/jumiqOmjm+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mhJvkvaDvvIzmiJHlkLvkvaDvvIzmiJHopoHnmbzni4L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vkvaDjgILlm6DngrrkvaDmmK/miJHnmoTlpKnkvb/vvIzmiJHnmoTnmoflvo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mhJvnpZ7vvIE8L3A+PHA+PGVtPjg0LjwvZW0+5Lq655Sf5Lit55qE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5Z2O77yM55W25L2g6YKB6YGO5LqG5bCx5piv6ZaA77yM6YKB5LiN6YGO5bCx5piv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Ds+S4jemWi++8jOS7gOm6vOmDveaYr+S6i++8m+aDs+W+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wsemCo+m6vOS4gOWbnuS6i+OAgjwvcD48cD48ZW0+ODYuPC9lbT7lpoLmnpzm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pPkvaDnlJ/msKPvvIzpgqPoqqrmmI7kvaDpgoTmspLmnInli53ku5bnmoTmior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Y+q6KaB5L2g6Zmq6JGX5oiR5Y+q5bCN5oiR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C75oiR5LiA5YCL77yM5Y+q6YCX5oiR5LiA5Lq677yM5oiR5bCx5piv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44CCPC9wPjxwPjxlbT44OC48L2VtPuiIh+aAqueJqeaIsOmspeeahOS6uu+8jOaHieeV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HquW3seS4jeimgeaIkOeCuuaAqueJqeOAgueVtuS9oOmBoOmBoOWHneimlua3sea3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a3teS5n+WcqOWHneimluS9oOOAgjwvcD48cD48ZW0+ODk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qqrlh7rlho3opovvvIznlJ/mtLvkuIDlrprmnIPos5zkuojkvaDkuIDlg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ovlp4vjgII8L3A+PHA+PGVtPjkwLjwvZW0+55uh566h5oiR5YCR5Lqk6KuH55Sa5r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KE5piv5oOz5bi26JGX5oiR6YKj5YOF55+l6YGT55qE77yM5L2g55qE5LiA6bue5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5ZKM5oSb5aW977yM5Zyo5ZKM5L2g6YCZ6bq86L+R55qE6YCZ6KOP5rKI6buY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gOWAi+S6uu+8jOaFouaFouWcsO+8jOmBj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eeahOeUn+a0u++8jOWPquimgeiHquW3seW/q+aoguWwseWlve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liLDmt7HomZXmiY3nn6XpgZPvvIzljp/kvobkvaDvvIzkuIDnm7T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t7Hol4/vvIzlvp7kvobkuI3mm77pgbrlv5jvvIzljp/kvobmhJvkuIDlgI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npurznmaHni4LjgII8L3A+PHA+PGVtPjkzLjwvZW0+6YCZ5YCL5LiW55W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N5piv6Kqq5L2g5oiQ5Yqf5LqG77yM5L2g5oOz5YGa5LuA6bq8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844CCPC9wPjxwPjxlbT45NC48L2VtPuWPpOS5i+eri+Wkp+S6i+iAhe+8jOS4je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4luS5i+aJje+8jOS6puW/heacieWgheW/jeS4jeaLlOS5i+i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j6rlm6DkuI3ms5XnmoTkuovlop7lpJrvvIzoqLHlpJrkurrnmoTmhJvlv4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vLjlhrfmt6HkuobjgII8L3A+PHA+PGVtPjk2LjwvZW0+5aSi5oOz5bCx5YOP5piv5LiA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+q6KaB5L2g6IKv5Y676LWw77yM5bCx5LiA6bue5pyD6LWw5Yiw57WC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mAmeS5neW3nuWxseays+iQrOWutueHiOeBq+a4hemiq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AmeW7iuS6reW5tOW+qeS4gOaXpeetieS9oOatuO+8jOi1t+miqOS6humCh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huWXju+8nzwvcD48cD48ZW0+OTguPC9lbT7lpoLmnpzmhJvkvaDmmK/pjK/nmoToq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sI3vvJvlpoLmnpzlsI3mmK/nrYnmlrzmspLmnInkvaDnmoToqbHvvIzmiJHl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jK/kuIDovKnlrZDvvIE8L3A+PHA+PGVtPjk5LjwvZW0+55W25L2g6Ka65b6X6Ieq5bex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5biM5pyb77yM5bCN5pyq5L6G5YWF5ru/5L+h5b+D77yM5Yil5Lq655yL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F5Yqb77yM6aKo6I+v57WV5Luj55qE5L2g44CCPC9wPjxwPjxlbT4xMDAuPC9lbT7m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orpPlo57nmoTkuI3lvbHpn7/mnKrkvobvvIzorpPlpb3nmoTkuI3ov7fmg5Hnj77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iLpeacieS+hueUn++8jOmhmOWBmuS4gOWPqumz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S+huWOu+iHquWmguOAgjwvcD48cD48ZW0+MTAyLjwvZW0+5pi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o77yM5LuK5aSp5Yiu5LqG6aKo77yM5piO5aSp5aSq6Zm95bCx5Ye65L6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iJHlsI3mnKrkvobnmoTmp4vmg7PlpKfmpoLmmK/pgJnmqK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ronlnKjvvIzmka/lj4vkuIDkuozvvIzllpzmraHnmoTkurrkuYXkvLTkuI3mo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mm77ntpPkuI3nhKHlvozmgpTvvIzlsI3mnKrkvobmhIjmiLDmhIjli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IkeWYl+ippuiRl+WBmuS4gOWAi+aciei2o+eahOS6uu+8jOW+jOS+hui3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aIkOS6huS4gOWAi+mAl+mAvOOAgjwvcD48cD48ZW0+MTA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S5pyJ5pOg5LiN5Ye655qE5pmC6ZaT77yM5Y+q5pyJ5LiN5oOz6LW055qE57SE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L6YG45pOH77yM6YO95piv5YWn5b+D55qE5Y+W5ZCR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PoiIfpu7TlpbPlj6rlnKjkuIDlrZfkuYvlt67vvIzliYfmhI/nvqnljbvlpK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EwNy48L2VtPuWlveeahOaDs+azleaYr+WNgeWIhumMo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ato+eEoeWDueeahOaYr+iDveWkoOWvpuePvumAmeS6m+aDs+azl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YGa5L2g6Ieq5bex77yM5Zug54K65Yil5Lq66YO95pyJ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Kqq5LiN77yM5omN6IO95b6X5Yiw77yM5oeC5b6X5ouS57WV77yM5rS75b6X5LiN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Q44CCPC9wPjxwPjxlbT4xMDkuPC9lbT7lj6rmnInnlbbkvaDororlvpfmr5TliKXkurrl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YLvvIzmiY3mnInos4fmoLzot5/liKXkurroq4flhazlubPvvIzmr4/kuIDlgIvorp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oKrnmoTnj77lnKjvvIzpg73mnInkuIDlgIvkuI3lpKDliqrlipvnmoTmm77nt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aIkeaDs+WMluS9nOS4gOmZo+aYpemiqO+8jOiiq+eUn+a0u+eG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iq+atsuaciOatjOmgjO+8jOiiq+S9oOeVmeWcqOi6q+mCiu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uV5LiN5YuV5bCx5YK+5YW25omA5pyJ77yM6IiH5YW25Y2R5b6u5Yiw5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KOP77yM5LiN5aaC55WZ5LiA5Lqb6amV5YKy5ZKM55a85oSb57Wm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lnKjpgJnkuJbkuIrnj43osrTnmoTmnbHopb/nuL3mmK/nvZ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JnkuJbkuIrlj6rmnInkuIDlgIvkvaDjgII8L3A+PHA+PGVtPjExM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aymea8oOS4reihjOi1sO+8jOW5uea4tOiuk+S9oOeEoeazleWJjeihjOeahOaZ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hmOWMluS9nOS4gOazk+a4heazie+8jOa1gea3jOWcqOS9oOeahOi6q+mC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0LjwvZW0+5YGa5Lq655qE5pa555Wl5piv77ya5oqK5aW96Ieq5bex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LqG5b+D5Lit55qE5LqL77yM5bm55aW95omL6KOP55qE5rS777yM6LWw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TUuPC9lbT7lkIPmnIDlpb3lkIPnmoTmnbHopb/vvIz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hJvnmoTkurrvvIzkurrnlJ/kuIDkuJbvvIzlvpfmraTlhanmqKPvvIz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sNWFmdW1s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bDVhZnVtbG5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2BEB4EF6A08316878A524167DF9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