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49EE87F99763E02BC51A5D495E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9EE87F99763E02BC51A5D495E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q2j6IO96YeP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ei6q+aYr+S7tuS8mua4kOa4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OAguWboOS4uuW9k+S9oOWNlei6q+aXtu+8jOWPr+S7p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WOu+eOqe+8jOacieWQhOenjeWQhOagt+eahOaci+WPi++8jOacgO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IseaDhe+8jOW/mOiusOeIseaDheW4pue7meS9oOeahOaEn+WKq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S5heS6hu+8jOS8muW4puaciembjOmbhOWQjOS9k+eahOWxnuaAp++8jO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4qeaaluiHquaIkeaEn+WKqOOAguaJgOS7pe+8jOWNlei6q+eahOS6u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eIseaDhe+8jOiAjOaYr+a4kOa4kOWkseWOu+S6huebuOeIs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S4reS8muWPkeeUn+S7gOS5iO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S9huiHs+Wwke+8jOaIkeS7rOWPr+S7pemAieaLqeaAjuagt+mdouWv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WwseaYr+S4gOS4quesqOibi+mBh+WIsOS4gOS4quWCu+eT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+8jOS4gOi1t+mjjumjjumbqO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OAgjwvcD48cD48ZW0+My48L2VtPuWmguaenOiHquW3semDveWcqO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PiOaAjuS5iOS8muiupOWPr+S9oOOAguWIq+WGjeiZmuW6puWFiemYtO+8j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4quayieedoeeahOiHquW3seOAguiusOS9j++8jOWPquimgeW8gOWni+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ZmuOAgjwvcD48cD48ZW0+NC48L2VtPuW4uOW4puS4gOaKiuWwuu+8jOW6puW6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i/m+atpe+8m+W4uOW4puS4gOWPquadr++8jOmHj+mHj+iDuOaAgOaYr+WQp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4uOW4puS4gOS4quihqO+8jOeci+eci+aYr+WQpua1qui0ueaXtumXtO+8m+W4u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npO+8jOmXrumXruiHquW3seeahOWIhumHj+WIsOW6leacie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wseaYr+S4gOenjei/veaxgu+8jOS4gOenjeWKquWKm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bvOOAgua4tOacm+edgOaKiuaipuaDs+WPmOaIkOeOsOWunu+8jOWwhuiZmuW5u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OAgueUn+a0u++8jOWboOaipuiAjOe+juWlve+8m+S6uueUn++8jOWboOaipu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OAgueEtuiAjO+8jOWGjemavueahOmBk++8jOS5n+acieWwveWktO+8m+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cieWHuuWPo++8jOWdmuaMgeWwseS8muacieWFie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S7gOS5iOacquWujOaIkOeahOaipuaDs++8jOWLh+aVouWcs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Qp++8jOWIq+iuqeWug+S4gOebtOaQgea1heOAguS4jeiuuuaYr+WQpuaIkOWK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acm+i/meauteS4uuaipuaDs+WdmuaMgeeahOWygeaciO+8jOW/g+S4re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XoOaClOOAguacgOaAleeahOaYr++8jOS9oOS4gOebtOaDs++8jOWNtO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WBmuOAguaAleWwseaAle+8jOS9oOaYjuaYjuS4jeeUmOS6juW5s+W6u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ihjOWKqO+8jOS4jeiCr+aUueWPmOOAgjwvcD48cD48ZW0+N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cqOaOpeWPl+edgOeUn+a0u+eahOS6lOWRs++8jOWTgeWRs+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IkeS7rOeCueeHg+mdkuaYpeS5i+eBq++8jOWcqOaIkeS7rOeahOS/o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gOS5iOmDveeul+S4jeS6hu+8jOaIkeS7rOaAgOaPo+aipuaDs++8jOWcq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WcsOmXtOS7u+aEj+mjnue/lOOAgempsOmqi++8jOaIkeS7rOebuOS/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aOjOaPoeWcqOaIkeS7rOiHquW3seaJi+S4re+8jOmcgOimgeaIkeS7r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i/meS4luS4iu+8jOayoeacieiwgea0u+W+l+avl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aYr+acieS6uuWcqOWRvOWkqeaKouWcsO+8jOacieS6uuWcqOm7mO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4jeWKquWKm++8jOiwgeS5n+e7meS4jeS6huS9oO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8muWSjOiHquW3seeLrOWkhO+8jOW/g+eBte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gOWMluOAguS6uueUn+eci+S4jeaDr+eahOS4nOilv+WkquWkmu+8jOeci+a4heOAge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aYr+iHquaJvuS8pOW/g+OAgue7meeUn+a0u+e9qeS4iuS4gOWxguiWhO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asuu+8jOiAjOaYr+WvueiHquaIkeeahOS/neaKpOOAguWHoeS6i+Wk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W/g++8jOe0r+S6huiHquW3seOAgui/h+WOu+eahO+8jOWIq+WGjemBl+aGv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+8jOaXoOmhu+W/p+iZke+8m+eOsOWcqOeahO+8jOWKoOWA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mtq/lraTlnZDkuYXvvIzmtbfop5Lni6zooYzov5zjgILooY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rPouKrvvIzoh6rlj7nnvJjpmr7msYLjgILmhL/lvpfkuIDlv4Pkurr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J/jgILlv73lv73lgbbnm7jpgYfvvIznm7jnn6XlpoLlvKXkuYXjgILntKDmiYvmi4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mI7nnLjovaznj6DovonjgILnm7jop4HlsL3mrKLmhInvvIzmmoLliKvlsI/kuI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oi6Xmr5Tnv7zpuJ/vvIzmg4XlpoLov57nkIbmnp3jgILkuKTmg4Xplb/kuY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g5zmnJ3kuI7mmq7jgII8L3A+PHA+PGVtPjExLjwvZW0+5Zyo5LuK55Sf55qE55u46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N5piv5b285q2k55Sf5ZG955qE5Li76KeS44CC5bCx5aW95Ly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f5pys5Y+q5piv55Sf5ZG955qE6L+H5a6i77yM6ICM5ZCO5p2l77yM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55qE5bi45a6i44CC57uI5LqO77yM5oiR5piO55m977yM5Lq655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77yM5Lq65LiW55qE6LW36LW36JC96JC977yM5peg6K665piv5ZOt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2A77yM6YO96KaB5Z2a5by655qE5rS7552A77yB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FieeOr+S4jeiDvee7iOeUn+eOr+e7le+8jOacquadpeeahOWbsOmav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sOaJsO+8jOWPquimgeacieWGs+W/g++8jOWPquimgeacieavheWKm+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S5oO+8jOWPquimgeWWhOaAneiAg++8jOaIkOWKn+WwseS8muW/q+mAn+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6XpgZPkvaDog73lgZrliLDvvIz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lgZrliLDvvIzpgqPkuYjvvIzlsJHlup/or53vvIzlgZrliLDlho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mgKjmsJTpg73mmK/omZrlpoTjgILoh6rlt7HmsqHmnInlsZXpnLL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mgKrliKvkurrmsqHmnInnnLzlhY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qq5Yqb5LiA54K577yM5piv5Li65LqG6K6p6Ieq5bex5pyJ6LWE5q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N5Zac5qyi55qE5LqL77yM5Li65LqG6IO96K6p6Ieq5bex77yM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e277yM5LiN5Lya5Zug5Li677yM6Ieq5bex5LiN5aSf5aW96IC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+55pa544CC5Li65LqG6YG/5YWN77yM5LiO5pyL5Y+L5ouJ5byA5beu6Le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6IO955yL5Yiw5ZCM5LiA5Liq5LiW55WM44CC5Li65LqG55yL5riF6Ieq5be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ZOq6YeM44CC5YWx5YuJ77yBPC9wPjxwPjxlbT4xNS48L2VtPui3r+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ciee7iOeCue+8jOS4jeeuoea0u+aIkOS7gOS5iOagt+WtkO+8jOmDv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OqOe7meWIq+S6uu+8jOS4gOWIh+WWnOaAkuWTgOS5kOmDveaYr+iHquW3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/g+WuveS6hu+8jOeDpuaBvOiHqueEtuWwseWwkeS6hu+8jOaXpeWtkOiHqueEtu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6uueUn+S5n+WwseWchuiejeiHquWcqOS6huOAguWcqOaEj+WkmuS6hu+8j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wkeS6hu+8m+eci+W+l+a3oeS6hu+8jOS4gOWIh+eahumHiueEtuOAguS6uu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S7gOS5iOS6i+aDhemDveS4jeiDveaDs+e5geadgu+8jOW/g+eBtei0n+i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seS8muaAqOWkqeW/p+S6uuOAgjwvcD48cD48ZW0+MTYuPC9lbT7lpKrpmL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lpLHmhI/vvIzmmI7lpKnkuI3lho3ljYfotbfvvJvmnIjkuq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mirHmgKjvvIzku4rmmZrkuI3lho3pmY3okL3jgILokpnkvY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nrYnkuo7kuJbnlYzlsLHmvIbpu5HkuIDlm6LvvJvokpnkvY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nrYnkuo7lhYnmmI7lsLHlsZ7kuo7oh6rlt7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6Laf5Y2V56iL6L2m77yM5LiA6Lev5ZCR5YmN77yM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aSp6L+O5p2l5bSt5paw55qE5bKB5pyI77yM5Y205bi45bi4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J6LeO5Lit77yM5Y+N5aSN6L+H552A5ZCM5qC355qE5pel5a2Q44CC5LiN6KaB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pS55Y+Y5omN5piv5Ye66Lev44CC5omA5pyJ5Lq65YWx5Lqr552A5ZC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Y205Zyo5LiN5ZCM55qE6YCJ5oup5Lit5YiG6YGT5oms6ZWz44CC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+5Zue6Ieq5bex44CC6ISa5q2l5ZCR5YmN77yM5aKD55WM5ZCR5Li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M5pyb44CCPC9wPjxwPjxlbT4xOC48L2VtPuS6uueUn+S4remavuWFjemBremB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Un+i1t+eDpuaBvO+8jOS9huS4jeW/heS4uuatpOiHquaIkeaKmOejq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ebr+S9j+eZveWimeS4iueahOWHoOS4quWiqOeCueS4jeaUvu+8jOm7keaal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aNruS9oOeahOinhumHju+8m+WmguaenOaAu+aYr+eymOiRl+S6jueUn+WRveeah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aute+8jOWwseS8muiuqeS9oOWkseWOu+WujOaVtOeahOS6uueUn+OAg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KmOejqOiHquW3se+8jOS5n+aYr+S4gOenjeaUvu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rrnorrjmiJHlho3ov4fkuIDmrKHkurrnlJ/vvIzmiJHmhL/mhI/ph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lm6DkuLrvvIzmiJHku47mnaXlsLHkuI3lkI7mgpTov4f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sIbmnaXjgII8L3A+PHA+PGVtPjIwLjwvZW0+55Sf5rS75Zyo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LCB5Lmf5LiA5qC377yM5peg5rOV6Lqy5byA5Lyk5a6z77yM6YG/5b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LqG5bCx55aX5Lyk77yM55eb5LqG5bCx5ZOt5rOj77yM5LiN5b+F5o6p6a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Q6JeP44CC5ZOt6L+H77yM55eb6L+H77yM5pOm5bmy55y85rOq77yM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44CC5ZOt5a6M5bCx6K+l5b+Y6K6w77yM55eb6L+H5bCx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CB5piv6K6w552A5Lyk5a6z77yM5oOm552A55eb55a844CC5piO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6d5pen5Y2H6LW377yM56yR552A5Y676Z2i5a+5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e+jueahOagt+WtkO+8jOS4jeaYr+S9oOebuOWkq+aVmeWtkOS4j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acneWkqe+8jOS5n+S4jeaYr+S9oOiAgeWunuWQrOivne+8jOabtOS4jeaYr+S9oO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mSse+8jOiAjOaYr+S9oOW3sue7j+WPr+S7pei/h+S4iuWlveeahOeUn+a0u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4puedgOeyvuiHtOeahOWmhuWuueS4jeW/mOWKquWKm+eahOagt+WtkO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+juWlveeahOagt+WtkOOAgjwvcD48cD48ZW0+MjIuPC9lbT7liKvlrrPmgJ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otbDlvK/ot6/pgqPmiY3mmK/kurrnlJ/nmoTluLjmgIHjgILkuJbkuI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DmiJDkuI3lj5jnmoTvvIzkuZ/mmK/msqHmnInkurrmiYDotb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mmK/nu53lr7nmraPnoa7jgILotbDlvK/ot6/pgqPkuI3mmK/otbDpgq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qPmmK/lv4XpobvmnInkuIDkuKrmraPnoa7nmoTkurrnlJ/nm67moIf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Dml6borr7lrprkuobvvIzpgqPkuYjlsLHlv4XpobvlnZrmr4X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q552h5LiA5YiG6ZKf77yM5rWq6LS55Y2B5bm05Yqf77yb6LS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pep6aSQ5Y+q5Ymp6JGx77yb6LSq552h5LiA5YiG6ZKf77yM5omT6L2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l77yb6LSq552h5LiA5YiG6ZKf77yM5aWW6YeR5YWF5LqG5YWs44CC5ouo5b+r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77yM5LuO5q2k5LiN5Lya5YaN6K+v5bel44CC56Wd5oS/5pyL5Y+L5pep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5LmQ6J6N6J6N44CCPC9wPjxwPjxlbT4yNC48L2VtPuefpemBk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eci+edgOiKs+WNjueahOiEmuatpei2iui1sOi2iui/nOaXtu+8j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aOieiQveaOqu+8jOabtOS4jeS8mumXt+mXt+S4jeS5kO+8jOiAjOaYr+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mXtOeahOiEieaQj++8jOWcqOWIhuWIhuenkuenkumXtOi/vemAkO+8jOWwveaY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2heWNk+e6t+WRiOOAgjwvcD48cD48ZW0+MjUuPC9lbT7nnJ/lrp7mmK/mnID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oPvvIzkuIDkuKrkurrkuZ/orrjkuI3lvpfkuI3oiI3lvIPorrjlpJ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lkI3oqonvvIzlnLDkvY3vvIzotKLkuqfvvIzlrrbluq3jgILkvYbnnJ/lrp7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moTvvIzlnKjkuJbnlYzkuIrvvIzllK/mnInlroPvvIzkuIDkuKrkur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gLvog73lvpfliLDlkozkv53mjIHjgII8L3A+PHA+PGVtPjI2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77yM5piv5Zyo5L2g5Zuw6Zq+5pe25ouJ5L2g5LiA5oqK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7uT5Lqk55qE77yM5piv5Zyo5L2g5aSx6LSl5pe26JeQ6KeG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5u45L+h55qE77yM5piv5Zyo5L2g5oiQ5Yqf5pe25ZC55o2n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oqb5byD55qE77yM5piv5ZKM5L2g5ZCM5Yib5Lia5YWx5oKj6Zq+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4ix55qE77yM5piv5LiN55yL6YeN5L2g5Lq65q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qOWkqeW3sueEtui/h+WOu++8jOWbnummluehruaYr+awuOaBk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muacquWujOaIkO+8jOm7hOaYj+WNs+aYr+e+juWlveOAguS6uui/meS4gOi+iO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Vv++8jOavj+S4quS6uumDveW6lOivpeS4uuiHquW3seiAjOa0u+OAgua0u+eah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eahOa9h+a0kuOAguiuqeiEmuatpeWDj+mjjuS4gOagt++8jOiuqeW/g+eBt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+8jOiuqeWktOiEkeWDj+WFieS4gOagt+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Lrku4DkuYjopoHliqrlipvvvJ/kuLrkuIDku73plb/kuYXnmoTkuov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k43lirPnmoTniLbmr43vvIzkuLrkuIDlnLrnuq/nsrnnmoTmhJ/mg4X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b3nmoToh6rlt7HjgILmr4/kuKrkurrpg73mnInliqrlipvnmoTnkIb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KrmnaXmgLvmmK/mnKrnn6XvvIzkvYblj6ropoHkvaDogq/liqrlipv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oHmnIjpg73kvJrnu5nkvaDjgII8L3A+PHA+PGVtPjI5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+D55qE5Yqb6YeP77yM5b6q552A5b6u5YWJ5Y676L+95rGC6YKj5Lu956ev5a2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i05pyb44CC6L276L275Zyw5qK15ZSx552A77yM54K954Ot55qE55uu5YWJ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55qE6Zm355eb77yM5Zyo5r265r265rWB6YCd55qE5pe26Ze0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5So5bC95YWo5Yqb5Zyw6L+96YCQ6L+H77yM5oiR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veWHuuaXtumXtOWOu+WtpuS5oO+8jOWHoeS6i+S7juWwj+WBm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leiwg+WSjOmHjeWkje+8jOmVv+acn+eahOenr+e0r+WdmuaMge+8jOaDs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mavuOAgjwvcD48cD48ZW0+MzEuPC9lbT7kvaDmmK/kvaDvvIzlt7L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vaDvvIHkvaDmmK/kvaDvvIzkuZ/kuI3mmK/mmKjlpKnnmoTkvaDvvIHlpZTms6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kuIDnq5nlj4jkuIDnq5nnmoTml4XpgJTvvIzlnKjliqjojaHkuI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K3vvIzlj6ropoHov5Top4Loh6rlv4PjgIHoh6rlh4DlhbbmhI/vvIzpgqPkuYj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rkuobjgIHmmK/pnZnkuobjgIHmmK/lronkuobvvIzkvb/lvpfmiJHkuI3orrrln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Y/ov5znmoTlnLDmlrnooYzohJrvvIzpg73og73ml6DomZHogIzmnIn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65oiR55qE6YCJ5oup6ICM6auY5YW0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5aW955qE57uT5p6c77yM6ICM5piv5a6D6K6p5oiR6KeJ5b6X55Sf5rS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pyJ57K+5b2p77yM5pyJ5pyq5p2l44CC5Lq655Sf5LiA5LiW77yM6I2J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YCY6Iul5a+55pyq5p2l5rKh5pyJ5pyf5pyb77yM5oiR6KeJ5b6X6YKj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Ymy55qE5ZG96L+Q44CC5YmN6Lev6L+Y6ZW/77yM5pyJ6Ium77yM5pyJ55S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6IO95LiN57K+5b2p77yM5L2G5LiN5oOz55WZ6YGX5oa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unueOsOaipuaDs+eahOS6uumDveacieS4gOS4quWFsemAmuS5i+Wk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aDs+imgeS4gOS7tuS4nOilv++8jOWNtOaAjuS5iOS5n+S4jeaEv+aEj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mOWHuuaMgee7reeahOWKquWKm+OAgueUn+a0u+e7meS6huS4gOS4quS6uuWkmuWwk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WQjuW/heS8mui/mOe7meS7luWkmuWwkeW5uOi/kO+8jOS4uuaipuaDs+mioOew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+iOWkmu+8jOS4jeW3ruS9oOS4gOS4qu+8jOS9huWmguaenOWdmuaM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aYr+WUr+S4gO+8gTwvcD48cD48ZW0+MzQuPC9lbT7liKvkurrlho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IfmnJvkuI3kuIrvvIznnLzliY3lho3ni7zol4nvvIzkuI3lvpfkuI3nu6fnu6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poHoh6rlt7Hnq5nnm7TvvIzmsqHkurrluK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h6rlt7HliqrlipvjgILnm7jkv6Hoh6rlt7HvvIzlj6ropoH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sqHmnInnhqzkuI3ov4fnmoToibDpmr7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5Sf5rS76YeM77yM6LCm5Y2R5ZKM5Yqq5Yqb44CC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pu+57uP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Ni48L2VtPuWIq+i9u+aYk+aUvuW8g+aipuaDs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WQg+iLpueahOW5tOe6qumAieaLqeS6huWuiemAuO+8m+S6uueahOaIkOmVv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WOu+S4jeaWrea3mOaxsOiHquW3se+8jOaJvuWIsOWujOe+j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vvIzlpoLmnpzkvaDkuI3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LnmnKzkuI3nn6XpgZPoh6rlt7HmnInlpJrkvJjnp4DjgILkuIDkuKr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np4DvvIzkvaDlv4XpobvopoHmjqXlj5fmjJHmiJjvvJvkuIDkuKrkurr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6vkvJjnp4DvvIzlsLHopoHljrvlr7vmib7mjJHmiJjvvJvkuIDkuKrkurr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J/or53vvIzpnIDopoHli4fmsJTvvJvkuIDkuKrkurrmlaLor7TnnJ/or53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vvJvkuIDkuKrkurrnmoTnn6Xor4bvvIzpgJrov4flrabkuaDlj6/ku6Xlvpf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plb/vvIzlv4XpobvpgJrov4fno6jnu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6Lev6LWw5p2l77yM5ZGK5Yir5LiA5q615b6A5LqL77yM6LWw5YWl5L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6Lev5Zyo5bu25Ly477yM6aOO5pmv5Zyo5Y+Y5bm777yM5Lq655S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45oGS44CC5rC05YaN5rWR5rWK77yM5Y+q6KaB57uP5Y6G6ZW/5LmF55qE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YiG5aSW55qE5riF5r6E77yb5Lq65YaN5oSa6ZKd77yM5Y+q6KaB5pa95Lq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qq5Yqb77yM5LiA5qC36IO95pS55YaZ5ZG96L+Q55qE6LWw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aYr+mCo+S5iOS4gOaJueS6uu+8jOaYr+S9oOS4jeWuueaYk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S9oOeXm+iLpueahOaXtuWAmeesrOS4gOS4quaDs+WIs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4ruWKqeS4jemcgOimgeivtOiwouiwoueahOS6uu+8jOaYr+aDiuaJsO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aAgOaEp+eWmueahOS6uu+8jOaYr+S9oOi1sOm6puWfjuS4jeWvueS9oOWPpu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eahOS6uu+8jOaYr+S9oOatpeatpemrmOWNh+WvueS9oOeahOensOWRvOS7juadp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uuOAgjwvcD48cD48ZW0+NDAuPC9lbT7miJHku6zkuYvmiYDku6X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mlLnlj5jkuJbnlYzvvIzogIzmmK/kuLrkuobkuI3orqn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jgILml6DorrrkvaDmmK/osIHvvIzml6DorrrkvaDmraPlnKj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Y/vvIzkvaDlrprkvJrnnIvop4HmnIDlnZrlvL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96L+Q5aaC5ZCM5omL5Lit55qE5o6M57q577yM5peg6K665aSa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6M5o+h5Zyo6Ieq5bex5omL5Lit44CC5Y+q5YGa56ys5LiA5Liq5oiR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6LCB44CC5a+555qE77yM5Z2a5oyB77yb6ZSZ55qE77yM5pS+5byD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pS+5byD77yM5LiL5LiA56eS5bCx5pyJ5biM5pyb77yM5Z2a5oyB5LiL5Y67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Liq55yf5q2j55qE5bCG5Yab5piv5ou85Ye65p2l55qE44CC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4ux6Iis55qE5oqY56Oo77yM5omN5pyJ5b6B5pyN5aSp5aCC55qE5Yqb6Ye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H6KGA55qE5omL5oyH5omN6IO95by55Ye65LiW6Ze055qE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8guS6rueahOWls+WtqeaYr+mUpuS4iua3u+iKse+8jOWKqu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Yr+WmhOaDs+WFieiKku+8jOiAjOaXoua8guS6ruWPiOWKquWKm+eahO+8jOaYr+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OeahOaipuOAgjwvcD48cD48ZW0+NDMuPC9lbT7mvKvplb/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orrrmmK/ni4Lpo47ov5jmmK/mmrTpm6jvvIzmiJbmmK/mv4DmtYHpma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mmK/kurrnlJ/nmoTmrLLngavkuI3og73nhoTnga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LiK77yM6KaB54mi6K6w77yM6KiA5ZKM6KGM77yM5pyJ5YiG5a+4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KaB5oqT5L2P77yM6YGH5Zuw6Zq+77yM6KaB5YWL5pyN77yM5b6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77yM5LiO5ZCM5LqL77yM6KaB6J6N5rS977yM5aSE5LqL5pe277yM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+D5Lqb77yM5Lq657yY5aW977yM56Wd5oS/5L2g77yM5bel5L2c6aG6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PC9wPjxwPjxlbT40NS48L2VtPuS6uueUn+eahOi3r+a8q+mVv+iAjOWkm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reaIkeWtpuS8muasoueske+8jOWcqOmYtOS6keS4reaIk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LgumjjuS4reaIkeaKk+e0p+W4jOacm++8jOW9k+aIkeermeWcqOe7iOeCue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HuuS6huS4gOadoeWxnuS6juaIkeeahOS6uueUn+S5i+i3r+OAguiusOW/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cqOaOjOW/g+eahOawtO+8jOS4jeiuuuS9oOaRiuW8gOi/mOaYr+e0p+aPo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S7juaMh+e8neS4re+8jOS4gOa7tOS4gOa7tOa1gea3j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r7ov4fkuobvvIzmgoTmgoTotbDkuIDotbDvvJvkvKTlv4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vazkuIDovazjgILkurrnlJ/vvIzmiYDmnInnmoTkuovmg4XvvIzlk6rog73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LfmoLfpobrlv4PvvIzkvZXlhrXvvIznl5voi6bkuZ/kuI3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kvKTov4fvvIzlk63ov4fvvIznlJ/mtLvov5jlvpfnu6fnu63vvIzkuJ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LHmmK/lv43lj5fjgII8L3A+PHA+PGVtPjQ3LjwvZW0+5L+X6K+d6K+077ya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5Y+v5L+X6K+d5Y+I6K+077ya56aP5peg5Y+M6L+b77yM56W45LiN5Y2V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Yi354mZ77yM5LiA5omL5o+h552A5p2v5YW377yM5LiA5omL5o+h552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oKy5Ymn5Zac5Ymn6Ze55Ymn77yM5oS/5L2g55yL6YCP55Sf5rS755yf6LCb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b+F5Zyo5oSP77yM5rC45Lqr5bm456aP55Sc6Jyc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mavui/h+eahOaXtuWAme+8jOS4jeimgeW/mOiusOiHquW3s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/m++8jOS4uuS6humCo+S6m+aIkeeIseeahOS6uuS7peWPiueIseaIk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+8jOS7u+S9leS6i+WnlOWxiOiHquW3seOAguWNkeW+r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peacieeahO+8jOiusOW+l+W3puaJi+eJteedgOS9oOeahOWOn+WIme+8jOWPs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W/g+OAgjwvcD48cD48ZW0+NDkuPC9lbT7miorml7bpl7ToirHlnKjor6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h4zvvIzliKvmr4/lpKnnn6vmg4Xmg7PkuIPmg7PlhavnmoTvvIzkvaD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7bpl7TkuI3lpJrkuobvvIzliKvpgYfliLDngrnoip3purvokpznmq7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rvnkoPlv4PvvIzlj6ropoHkvaDnnJ/mraPlpYvmlpfotbfmnaX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jp/mnaXov5jmmK/kuI3plJnmu7TjgII8L3A+PHA+PGVtPjU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55qE5pe25YCZ77yM5L2g5oOz6KaB5LiA5Liq5bCP5bCP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b2T5L2g6Laz5aSf5Y6J5a6z55qE5pe25YCZ44CC5L2g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py65Lya77yM5L2g5oyh6YO95oyh5LiN5L2P77yM5b2T5L2g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5LiA5YiH6YO95Lya5Li75Yqo5p2l5om+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uadpeaJjeaYjueZve+8jOimgei1muWIsOi2s+Wkn+S7pOiHquW3se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aJjeiDvei/h+S4iueugOWNleOAgeWuiemAuOOAgeiHqueUse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a0u+W+l+abtOacieW6leawlOOAguaJgOS7pe+8jOWkmuiKs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keeCueWKn+Wkq+efq+aDheOAgjwvcD48cD48ZW0+NT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vvIzljbPkvb/mg7Plj5jlvpfmm7Tlpb3vvIzkuZ/kuI3nn6XpgZPor6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liqrlipvvvIzov5nmiY3mmK/mnIDnqbromZrlkozljbHpman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kuobnm67moIfvvIzljbPkvb/ov5jmsqHlip7ms5Xovr7liLDvvIzkuZ/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kJHvvIznh4Potbfmlpflv5fjgILliankuIvnmoTvvIzlsLHlj6rmmK/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I8L3A+PHA+PGVtPjUzLjwvZW0+5piv5Lik5Liq5pyA5ZCI6YCC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r5LmQ55qE44CB56ev5p6B55qE44CB5pyd552A5YWx5ZCM55qE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p6E5bu65LiA5Liq5bm456aP576O5ruh55qE5a625bq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gleiQveeahOaXtuWAme+8jOaAu+acieS6uuWcqOWKquWKm++8jOS9o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iHqueEtuacieS6uuWcqOaxguS4iui/m++8jOS9oOinieW+l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ieS6uui/h+W+l+avlOS9oOabtOaDqOOAguaJgOS7p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Au+aYr+acieS6uui/h+edgOS9oOaRkuW8g+S6hu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/h+edgOS9oOacn+ebvOedgOeahOeUn+a0u++8jOabtOacieS6uui/h+edg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agt+eahOeUn+a0u+OAgjwvcD48cD48ZW0+NTUuPC9lbT7otZbluoroiJL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og73ov5/liLDvvJvnhqzlpJzlvojniL3vvIzkvYbkvKTouqvkvZPvvJvnjqn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lj6/kvaDkuZ/orrjkvJrlj5HnjrDvvIzml7bpl7TmtYHpgJ3vvIzkvaD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XjgILkurropoHmmI7nmb3vvIzotorliqrlipvvvIzotorlubjov5DvvIz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lhrPlrprkurrnlJ/nmoTpq5jluq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iW55WM5bCx5Lya6K6p6Lev77yb5L2g5peg5oOn77yM5ZG96L+Q5bCx5Lya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oiR5Lus5Y+v5Lul6YCJ5oup5Zu65omn5Zyw5YGc5rue5LiN5YmN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oiR56Cl56C677yM6Ieq5oiR5pS55Y+Y77yb5oiR5Lus5Y+v5Lul6YCJ5o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5qE5rKJ6Ze377yM5Lmf5Y+v5Lul6YCJ5oup6L2w6L2w54OI54OI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a6a5oiR5Lus5ZG96L+Q55qE77yM5LiN5piv5LiK5bid77yM6ICM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qg5rK55ZOm77yBPC9wPjxwPjxlbT41Ny48L2VtPuaJgOiwk+i/t+iM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jeWNjumFjeS4jeS4iuaipuaDs++8muWkp+S6i+W5suS4jeS6hu+8jOWwj+S6i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+8m+S4jeaDs+WBmuaJi+i+ueeahOS6i++8jOWPquaDs+WBmuWkqei+u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lnZrkv6Hoh6rlt7HlgZrnmoTkuovog73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kuI3og73niLHmhZXomZrojaPvvIzkuIDlrprkuI3og73mlL7lvIPvvIz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hrfvvIzlj6/mmK/kuI3og73mlL7lvIPmnLrkvJrvvIzkuI3nrqHlsIbmn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ph4zvvIzov4jlh7rnmoTmraXkvJDmsqHmnInmrLrpqpfvvJrorqTnnJ/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vo7mma/jgII8L3A+PHA+PGVtPjU5LjwvZW0+5oC75pyJ5LiA5aSp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L2g55qE5aeU5bGI6KaB6Ieq5bex5raI5YyW77yM5L2g55qE5pWF5LqL5LiN55S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6y6LW344CC5L2g6IO95YGa55qE5bCx5piv5oqK56eY5a+G6JeP6LW3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2l5LiA5q2l5Y+Y5b6X6LaK5p2l6LaK5by65aS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6uueUn+W9k+aXheeoi+eahOS6uumBh+WIsOeahOawuOi/nOaYr+mjjuaZr+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+8m+aKiuS6uueUn+W9k+aImOWcuueahOS6uu+8jOmBh+WIsOeahOawuOi/nOaYr+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/gOiAjOeDiOOAgjwvcD48cD48ZW0+NjEuPC9lbT7nlJ/lkb3mmK/kuIDlnL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7nmoTnu53niYjnlLXlvbHvvIzmnInkupvkuovvvIzkuI3nrqHkvaDlpoLkvZ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lsLHmmK/lm57kuI3ljrvkuobjgILlsLHnrpfnnJ/nmoTlm57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5HnjrDvvIzkuIDliIflt7Lnu4/pnaLnm67lhajpnZ7jgILllK/kuID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j6rmmK/lrZjkuo7lv4PlupXnmoTorrDlv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piv5LiA56eN5Z2a5by644CC56i754af5L2O56mX77yM5Lq654af5L2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iA5Lqb6Imw6Zq+5bKB5pyI55qE5Lq677yM5ae/5Yq/5LiN5YaN5byg5oms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6LaL5bmz5ZKM77yM5oCB5bqm5piO5pi+5ZKM5ZaE44CC5LiN5piv5rKh5LqG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R5LqG5byg54uC5ZKM6L275rWu44CC5pyJ5pWF5LqL55qE5Lq6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K6y5pWF5LqL44CC5rKJ6buY77yM5piv5LuW55qE5Z+66LCD44C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f6YeN55qE5Z2a5by677yM5piv5LiA56eN6Z+s5YWJ5YW75pmm55qE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6K+05aSa5YGa77yM5omN5piv5pyA5pyJ5Yqb55qE6Le1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7u+aKk+S4ieadoemDveWPr+iHtOWvjO+8muWLpOWKs++8jOWk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+8jOW+l+mBh+i0teS6uu+8jOaXtuWIu+WHhuWkh++8jOaKk+S9j+acuumB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+8jOS/oeW/g++8jOe7huW/g++8jOaci+WPi++8jOWPo+aJje+8jOS6pOmZh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+8jOiHquaIkea/gOWKse+8jOWdmuaMgeOAgjwvcD48cD48ZW0+Nj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oi6bkuZ/mmK/kuIDml6XvvIzkuLrkvZXkuI3nrJHvvJ/ml6LnhLbmgrLkvK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uLrkvZXkuI3kuZDvvJ/ml6LnhLbml6DlpYjkuZ/mmK/kuIDml6XvvIz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J/ml6LnhLblm7Dmg5HkuZ/mmK/kuIDml6XvvIzkuLrkvZXkuI3mgqbvvJ/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pgYfliLDku4DkuYjvvIzkuZ/opoHlkYror4noh6rlt7HkuIDlrp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6ZyA6KaB5LiA5Lu95oeC5b6X5LiO5oSf5oK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L+h5b+15YW25a6e5bCx5piv55u45L+h5pyq5p2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77yM6IO954ix55qE5pe25YCZ5aW95aW954ix77yM5LiN54ix55qE5pe25YC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uO5LuO5a655a6577yM566A566A5Y2V5Y2V77yM5a6e5a6e5Zyo5Zyo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Lqm5piv576O5aW955qE5Lq655Sf77yM5pm66ICF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OW5tOS6uueahOS4lueVjO+8jOS8vOS5juWPquaciei1muWIs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Sse+8jOaJjeiDvei/h+S4iueugOWNleOAgeWuiemAuOOAgeiHqueU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a0u+W+l+abtOacieW6leawlOS6m+OAguaJgOS7pe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WQp++8jOWwkeeCueWKn+Wkq+efq+aDhe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opoHoh6rlt7HotbDvvIzml6XlrZDopoHoh6rlt7Hov4f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mtLvnnYDvvIzkuI3mmK/kuLrliKvkurrogIzmtLvvvIzliKvkur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kvaDmtLvjgILmiYDku6XvvIzkurrnlJ/nmoTmr4/kuIDkuKrov4fnqI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nu4/ljobvvIzmr4/kuIDlpITpo47mma/vvIzopoHoh6rlt7Hljrv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bCx6KaB5rS755qE5ryC5Lqu77yM6LWw55qE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77yB6Ieq5bex5LiN5aWL5paX77yM57uI5b2S5piv5pGG6K6+77yB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YGa5ou85pCP55qE5aSx6LSl6ICF77yM5Lmf5LiN6KaB5YGa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Lq677yB5LiN6LCI5Lul5YmN55qE6Imw6Zq+77yM5Y+q6K66546w5Zy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q655Sf5bCx5YOP6Iie5Y+w77yM5LiN5Yiw6LCi5bmV77yM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2OS48L2VtPuacieWPpeivneivtOeahOWlve+8jOS4jeaJ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eahOS7l++8jOWBmuS6i+S5i+WJjeimgeS/rueCvOiHquW3se+8jOaci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thOWKm++8jOaciemthOWKm+aJjeS8muacieWLh+awlO+8jOaciei/meag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aJjeiDveaKiuiDveWKm+WPkeaMpeWIsOaegeiHtO+8jOmCo+S5iOS9oOWws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AuPC9lbT7mhJ/mg4XkuI3pl67nvJjnlLHvvIzlj6ropo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Hov5nkuJbkuIrmgLvmnInmk6bogqnogIzov4fvvIzov5nnvJjliIbmgLv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Izov5nkuJbpl7TmgLvmnInml6Dlj6/lpYjkvZXvvIHor6XmnaXnmoT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4Xoi6boi6blr7vmib7vvJvor6XotbDnmoTmgLvkvJrotbDvvIzkuI3lv4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YjmsYLvvIHmm77nu4/pgYfliLDvvIzlsLHlt7LotrPlpJ/vvJvmm77nu4/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vvIE8L3A+PHA+PGVtPjcxLjwvZW0+5Yir6YKj5LmI5oKy5oSk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qyg5L2g55qE44CC5q+P5Liq57uP5rWO5Zyw5L2N5bGF5LqO5L2g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q+U5L2g5pu05oOo5reh55qE5LuY5Ye644CC5LuW5Lus5rKh5oqi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L2g55qE5omA6I6377yM5Y+q5LiO5L2g55qE5pm65oWn5LuY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+U77yM55yf55qE5LiN5piv5Yir5Lq655qE6ZSZ44CCPC9wPjxwPjxlbT43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IjOWktO+8jOaJjeefpemBk+WQg+S4nOilv+S4jeiDveWkquedgOaApe+8jOeIs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JjeefpemBk+S4jeaYr+aJp+edgOWwseiDveWcqOS4gOi1t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mDveaYr+W/heeEtu+8jOS4jeaRlOi3pO+8jOawuOi/nOS4jeefpemBk+WT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gOW5s+WdpuOAgjwvcD48cD48ZW0+NzMuPC9lbT7kvaDlj6rnnIvliLDmiJ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bTmsqHnnIvliLDmiJHnmoTmsLTlubPjgILkvaDmnInkvaDnmoTph43ngrn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mma7pgJrnmoTpo47ph4fjgILkvaDlkKblrprmiJH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iJHnmoTpgZPot6/jgILkvaDlmLLnrJHmiJHlgrvlgrvlnZrmjIH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msqHmnInlpKflv5fjgILkvaDlj6/ku6Xovbvop4bmiJHku6znmoTog73og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4HmmI7ov5nmmK/osIHnmoTml7bku6PjgII8L3A+PHA+PGVtPjc0LjwvZW0+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2a5L+h6L+Z5LiA54K577yM5LiA5YiH6YO95Lya5Y+Y55qE44CC5peg6K665Y+X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b+D5oOF5aSa5LmI5rKJ6YeN77yM5LiA6LSr5aaC5rSX5Lmf5aW9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44CC5aSq6Ziz6JC95LqG6L+Y5Lya5Y2H6LW377yM5LiN5bm4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6L+H5Y675piv6L+Z5qC377yM5bCG5p2l5Lmf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uuiHquW3semAieaLqeeahOi3kemBk+WOu+WGsuWIuu+8jOWNs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WNs+S9v+aciemYu+eije+8jOWNs+S9v+S8mui3jOWAku+8m+S9huaY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S8muS4gOebtOmZquS8tOedgOaIkeasoueskeeahOWKquWKm+WcsO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llOi3keOAguWNs+S9v+mdnuW4uOmdnuW4uOeahOi+m+iLpu+8jOWPquimg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WLh+awlO+8jOWGjeWkp+eahOWxseWGjemYlOeahOa1t+mDv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uWKm+eahOWllOi3ke+8jOWkqeepuueahOmCo+S4gOi+ueWwseS4jeWGj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jrvlubTnmoTluIzmnJvliJombGRxdW875Y+R6Iq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5tOivtyZsZHF1bzvmtYfmsLQmcmRxdW8777yM5Y675bm055qE55CG5oOz5Y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OmVvyZyZHF1bzvvvIzku4rlubTor7cmbGRxdW8754GM5rqJJnJkcXVvO+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WImiZsZHF1bzvotbfmraUmcmRxdW8777yM5LuK5bm06K+3JmxkcXVvO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ljrvlubTnmoTnpZ3npo/liJombGRxdW875ZSu5a6MJnJkcXVvO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yZsZHF1bzvpooTmlLYmcmRxdW8777ya56Wd6L6J54WM5Zyo5Y2z77yM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B5Yqg5rK577yBPC9wPjxwPjxlbT43Ny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OAguaIkeato+WcqOWKquWKm+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iHquW3seOAguS4juWFtueliOaxgueUn+a0u+W5s+a3oeeCu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8uuWkp+eCueOAgjwvcD48cD48ZW0+NzguPC9lbT7njrDlnKjnmoT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vvIzlt7LkuI3kvJrlnKjnm7Lnm67ov73pgJDliKvkurrnmoTlvbH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vpgKDkuoblsZ7kuo7oh6rlt7HnmoTpgZPot6/vvIzlubbkuLrkuYvljrv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iJHmmK/kuIDkuKrkuI3nlJjlubPlh6HnmoTkurrvvIzmiJH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miJDkuLrkuIDmu7Tni6znibnnmoTpm6jvvIzlsLHnlKjmiJHnmoT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HmmI7jgII8L3A+PHA+PGVtPjc5LjwvZW0+5Yir56uZ5Zyo5Lq655S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Y5b6K5LiN5a6a77yM54q56LGr5LiN5Yaz44CC5Lq655Sf5bCx6L+Z5LmI5LiA5qy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F6KGM77yM5Zyo5LmO55qE5piv5rK/6YCU55qE6aOO5pmv5ZKM5peF6KG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5Lya5Zug5Li65L2g55qE5YGc55WZ6ICM576O5Li955qE6aOO5pmv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bey57uP5oiQ5Li65L2g6IOM5ZCO55qE6aOO5pmv44CC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77yM5Lqr5Y+X5q+P5LiA5Yi755qE5oSf6KeJ77yM5qyj6LWP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Z5bCx5piv5peg5oKU55qE5Lq655Sf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+8jOiBjOS9jemrmOWNh++8jOW5s+atpemdkuS6ke+8j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i0uuS9oO+8jOWKoOiWquaPkOiBjO+8jOaEj+a7oeW/g+i2s++8jOelnumHh+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ahOiBjOS9jeiDveiKguiKgumrmOWNh++8jOS4gOi3r+WdpuiNoe+8m+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yvuW9qe+8jOS4gOi3r+mrmOatjO+8m+iWquawtOaciOaciOeci+a2qO+8jOS4g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ems2MC5odG1sIj5odHRwczovL2R1YW5qdXppa3UuY29tL2R1YW5qdXppL3dvbGp6d3pr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9EE87F99763E02BC51A5D495E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