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3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53549849A353531998A03323644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3549849A353531998A03323644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pyA5paw5rWB6KGM55Sf5pel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aIkeS4i+S4queUn+aX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mAgeaIkeS4ieS7tuekvOeJqe+8jOS4gOS4queIseS6uueahO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En+WKqOWIsOWTreeahOaDiuWWnO+8jOS4gOWcuuW9u+W9u+W6leW6leeahOWuv+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7iuWkqeaYr+S9oOeUn+aXpe+8jOiZveeEtuayoeaci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eahOmFkuW6l+e7meS9oOW8gOmkkO+8jOWNtOacieS6lOaYn+e6p+eahOelneemj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WAme+8jOemj+aYn+eFp+S6ruS9oOWJjeeoi++8jOemhOaYn+W4pue7meS9oOWlvei/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+aYn+S/neS9keS9oOWBpeW6t++8jOaci+WPi++8jO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a0vumBo+S6humjju+8jOWcqOepuuS4reS4uuS9oOiInui5iO+8m+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huS6ke+8jOWcqOWkqeS4iuS4uuS9oOW3oea8lO+8m+aIkeiwg+W6puS6hu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Wkqeexge+8jOWcqOatpOWIu+S4uuS9oOWlj+m4o++8jOmahumHjeW6huelne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vv+ivnu+8geelneS9oOeUn+aXpeW/q+S5kOOAgeaipuaDs+aIkOe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AgeS4gOe8lemHkeiJsueahOmYs+WFie+8jOiuqeS9oOW5uOemj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tOa4qeaalu+8jOmAgeS4gOazk+a4heWHieeahOeUmOazie+8jOiuqeS9oOeah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abtOa7i+a2pu+8jOmAgeS4gOauteecn+ivmueahOeUn+aXpeelneaEv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oei/h+acgOe+juWmmeeahOS4gOWkqe+8jOeUn+aXpeW/q+S5k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aYr+eJoeS4ueacgOe+ju+8jOS6uuS4uuaci+WPi+acgOS6su+8jOS6pOWPi+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keWSjOmTtu+8jOWPquS6pOaci+WPi+S4gOmil+W/g+OAguawtOa1geWNg+mHjOW9k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i1sOWNg+mHjOWPi+iwiuWcqO+8jOWkp+agkeS5i+mXtOaguei/nuagu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W/g+i/nuW/g+OAgjwvcD48cD48ZW0+Ni48L2VtPuWcqOaIkeeahOeUn+aXp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mZhe+8jOivmuaMmuWcsOeMruS4iuaIkeeahOS4ieS4quelneaEv++8muS4gOaEv+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m+S6jOaEv+S9oOW5uOemj+W/q+S5kO+8m+S4ieaEv+S9o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y48L2VtPuS9oOefpeS4jeefpemBk++8n+WGjeWkmuekvOeJq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mSse+8jOmDveaKteS4jei/h+aIkeeUn+aXpeaXtuS9oOW9k+mdouWvueaIkeivt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C48L2VtPueUn+aXpeW/q+S5kO+8jO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+juS4veWKqOS6uu+8gTwvcD48cD48ZW0+OS48L2VtPuS7iuWkqeaIkeWtpuS8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tjO+8jOWlveaDs+WUsee7meS9oOWQrO+8jOWPr+WPiOemu+S9oOmCo+S5iOi/n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RiuivieS9oOaYr+S7gOS5iOWQjeWtl+S6hu+8jOS9oOS4gOWumuimgeebruS4jei9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r+edgOWxj+W5le+8jOWlveS6hu+8jOeci+WIsOS6huWQl++8n+WYv+WYv+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oirHlvIDlpoLmoqbvvIzpo47ov4fml6Dnl5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mb3nhLbovbvovbvvvIzkvYblnKjlv4PkuK3msLjlrZjjgILnpZ3mgqjvvJr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Plronlubjnpo/vvIE8L3A+PHA+PGVtPjExLjwvZW0+5pyJ5pe25aSa54K557OK5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R54K554Om5oG877yM5bCR54K56K6h6L6D5Lya5aSa54K55oul5pyJ77yB5aSa54K5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Lya5aSa54K55bmz5a6J44CC56Wd6Ieq5bex55Sf5pel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gOW5tOS4gOW6puS4gOicleWPmO+8jOelneaIke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gIHmiJHoh6rlt7HnmoTmmK/lh6DluqbmmKXnp4vvvIznlZnkuIv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bTmmK/lsZ7kuo7lpKflrrbnmoTpgqPku73mnIDnnJ/mjJrnmoTlj4vosI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rex5rex56Wd56aP5L2g77yM5rC46L+c5oul5pyJ6YeR6buE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KA55Ko55qE5pyq5p2l77yBPC9wPjxwPjxlbT4xNS48L2VtPuaIkeeIseiHquW3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heaVjH7npZ3miJHnlJ/ml6Xlv6vkuZDvvIHmiJblkJHnnYDlpKnnqbrvvIzmiJblk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fmtbfvvIzmiJblkJHnnYDojYnljp/vvIzlrqPms4Toh6rlt7HnmoTlv6vkuZDvvI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nmoTmmK/vvIzlr7noh6rlt7HnmoTlv4Por7TvvIznlJ/ml6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Lik54mH57u/5Y+277yM6aWx5ZCr552A5a6D5ZCM5qC555Sf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6LS66K+N77yM5rWT57yp5LqG5oiR5a+55L2g55qE56Wd56aP44CC5oS/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L2g77yM5Zyo6L+Z5bGe5LqO5L2g55qE54m55Yir55qE5LiA5aSp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y48L2VtPuacieS4gOmil+W/g+WcqOi/vemaj+edgO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PjOecvOWcqOWHneacm+edgOS9oO+8jOacieS4gOS7veecn+aDheWcqO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S4gOS7veWuiOWAmeWcqOetieW+heedgOS9oO+8jOi/mOacieS4gOS4quaci+WP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nOaWueelneemj+edgOS9oO+8mueUn+aXpeW/q+S5kO+8gTwvcD48cD48ZW0+M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nInkuobkvaDkuJbnlYzmm7Tnsr7lvanvvIzku4rlpKnmnInkuobkvaDmmJ/nqb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vvIzku4rlpKnlm6DkuLrkvaDkurrpl7Tmm7TmuKnmmpbvvIzku4rlpKn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4nmm7Tlubjnpo/vvIHnpZ3oh6rlt7HnlJ/ml6Xlv6vkuZDvvIE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v5pSv54G/54OC55qE54Ob5YWJ77yM5bKB5bKB55Sf5pel55qE5bm456aP44CC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5piO5aSp5Lya5pu05aW977yBPC9wPjxwPjxlbT4yMC48L2VtPuW/g+aEv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q+S5kOaYr+W4hu+8jOelneemj+aYr+iIue+8jOiuqeW/g+aEv+eahOmjjuWQue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4hui9veedgOW5uOemj+eahOiIuemptuWQkeawuOi/nOW5uOemj+eahO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i9u+i9u+eahOmXruWAmeS4gOWjsO+8muaEv+S9oOW/g+aDs+S6i+aIkO+8jOaipu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n++8gTwvcD48cD48ZW0+MjEuPC9lbT7pgIHkvaDkuIDnopfplb/lr7/pnaLvvIzlp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jbfljIXom4vjgILlkIPlroPlgaXlurflj4jplb/lr7/vvIzlubjnpo/lv6vkuZD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Llubjov5Dlpb3ov5DlpKnlpKnmnInvvIznlJ/mtLvnlJzonJzliLDmsLjkuYX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miJHnmoTmnIvlj4vvvIE8L3A+PHA+PGVtPjIyLjwvZW0+5aSa5bm0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Zyo5LyX5Lq655qE5pyf55u85Lit5p2l5Yiw6L+Z5Liq5LiW55WM77yM5LuK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2g5L6d54S25piv5oiR5pyf55u855qE5Li76KeS77yM5Lqy54ix55qE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My48L2VtPuaJv+iSmeaXtuWFieS4jeW8g++8jOe7iOep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kp+S6huS4gOWyge+8jOaEn+iwouavj+S4qumYtuauteS4jeWQj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mmbrmhafnmoTkurrnlJ/kuI3kvJrnvLrlsJHmrKLkuZD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J/lvoXliKvkurrorrDlvpfkvaDvvIzkvYbopoHoh6rlt7HorrDlvpfoh6rlt7H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ml6Xlv6vkuZDvvIE8L3A+PHA+PGVtPjI1LjwvZW0+57yY5YiG55qE5aSp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2A5L2g5oiR55qE5b+D77yM5oS/5bm456aP5Ly06ZqP5L2g77yM6Ziz5YWJ5rip5pq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LqL6L+9552A5L2g77yM5oiR5Lya5pu05Yqg5a6d6LSd5L2g77yM5Zi/5Zi/77ya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z5LqL5oiQ77yM5qKm5oOz5oiQ55yf77yM55Sf5pel5b+r5LmQ5ZO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WlveeahOmjjuaZr+aIkeS8mueVmeaBi++8jOWlveeahOeerOmXt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meS9j++8jOWlveeahOiKguaXpeaIkeS8muacn+ebvO+8jOWlveeahOaci+WPi+aIk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lveeahOelneemj+aIkeS8mue7meS9oO+8jOW5tOW5tOatpOaXpeaIkeS8muWH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geS4iuelneemj++8jOelneS9oOeUn+aXpeW/q+S5kO+8gTwvcD48cD48ZW0+M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uL3nmoTpspzoirHmsqHmnInmiJHnmoTnpZ3npo/nvo7kuL3vvIzkupTlvannmoTkupH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HnmoTnpZ3npo/mtarmvKvvvIzmt4XmsqXnmoTlsI/pm6jmsqHmnI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rLliIfvvIzngb/ng4LnmoTpmLPlhYnmsqHmnInmiJHnmoTnpZ3npo/muKnmmpb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miJHnpZ3kvaDkuIfkuovlpoLmhI/vvIzlgaXlurf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lpKnpg73lvIDlv4Plv6vkuZDvvIE8L3A+PHA+PGVtPjI4LjwvZW0+6Jm954S25L2g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2l6L+I5YWl5aWU5Zub6KGM5YiX5LqG77yM5Y+v5Zyo5oiR5b+D6YeM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B55Sf5pel5b+r5LmQ77yBPC9wPjxwPjxlbT4yOS48L2VtPueUn+aXpeW/q+S5k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quW3sei6q+S9k+WBpeW6t+WQg+WVpeWVpemmme+8jOW3peS9nOmhuuWIqeatpeatpemr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gOW8gOW/g+W/g+avj+S4gOWkqeOAgjwvcD48cD48ZW0+MzAuPC9lbT7lhaj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KrkvaDvvIzlj6vmiJHlpoLkvZXkuI3nj43mg5zjgILkurLniLHnmoT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xLjwvZW0+5L2g57uZ5oiR5LiA5ru055y85rOq77yM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LqG5L2g5b+D5Lit5YWo6YOo55qE5rW35rSL44CC56Wd6Ieq5bex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7iuWkqe+8jOaIkeeahOeUn+aXpe+8jOW4j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WQjueahOaXpeWtkO+8jOWDj+i/meeJh+eDm+WFieS4gOagt++8jOWFhea7oe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OAgjwvcD48cD48ZW0+MzMuPC9lbT7llqfpl7nnmoTmtL7lr7nnrLznvan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pppnphofnmoTnvo7phZLkvKDpgJLlubjnpo/nmoTnlJjnlJzvvIz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5vlhYnmmKDnhaflvIDlv4PnmoTnrJHohLjvvIznlJzonJznmoTom4vns5Xooajovr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mhL/vvJrnpZ3kvaDnlJ/ml6Xlv6vkuZDvvIE8L3A+PHA+PGVtPjM0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5Sf5pel77yM5oiR5LiN5aWi5pyb5oiR5Lya5pyJ5aSa5aW95L2G5biM5pyb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L+H5aW944CCPC9wPjxwPjxlbT4zNS48L2VtPuWOn+e+juWmmeeahOmmmeWRs+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tOe7leedgOaCqO+8jOS9v+aCqOeahOS6uueUn+WFhea7oeW5uOemj+WWnOaCpu+8jOawu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aXoOatouWwveeahOasouS5kOW5tOWNju+8geelneaCq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v4fnlJ/ml6XkuobvvIznu5nkvaDmiLTkuIrlpKfnuqLoirHvvIz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I/lnY7ogqnvvIzmiLTkuIrph5Hpk77lrZDvvIznqb/kuIrnsonoo5nlrZDvvIzoo4Xm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kuIDotbfpgJvooZfljrvvvIznnIvmiorpgqPkupvot6/kurrnnLzppovnmo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urrlsLHlpLjotZ7vvJrkvaDlrrblsI/ni5fnnJ/mvILkuq7lk6bvvIHpgqPmmK/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Hni5fni5fvvIHnlJ/ml6Xlv6vkuZDvvIE8L3A+PHA+PGVtPjM3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Ga55Sc55Sc55qE6JuL57OV77yM6YCB5L2g55Sc55Sc55qE56Wd56aP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+U5p+U55qE54Ob5YWJ77yM6YCB5L2g5rex5rex55qE56Wd56aP77yM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OC48L2VtPuelneiHquW3seeUn+aXpeW/q+S5kO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W4jOacm+iHquW3seaYr+emu+aipuaDs+i2iuadpei2iui/k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adpei2iui/nO+8gTwvcD48cD48ZW0+MzkuPC9lbT7miormiJHnmoTnpLznianpgI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iJHnmoTlv4PlhL/mjY7kuIrvvIzlnZrkv6HkvaDkvJrlv6vkuZDml6Dmr5T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QwLjwvZW0+6K6p6Ieq5bex5b+r5LmQ5LiA54K5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77yM5bCx5LiN5Lya5aSx5pyb77yM5rC46L+c5LiN6KaB5oqK6Ieq5bex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bex6YO95LiN56Gu5a6a55qE5L2N572u44CC6Ie06Ieq5bex77ya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aEv+S9oOWCu+S6uuacieWCu+emj++8jOaDs+img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peacie+8jOW+l+S4jeWIsOeahOmDvemHiuaAgOOAgjwvcD48cD48ZW0+NDI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lLbpm4bkuoblpKfoh6rnhLbmiYDmnInnmoTnvo7vvIzmlL7lnKjkvaDnlJ/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j7DkuIrjgILlsIbog73or7TnmoTor53pg73ol4/lnKjoirHolb7ph4zvvIzorqnlro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oXmlL7nmoTnp5jlr4bjgILnlJ/ml6Xlv6vkuZDvvIE8L3A+PHA+PGVtPjQ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oiW6ICF5LiN5ZCM5oSP77yM5oiR6YO95Lya562J5b6F77yb5L2g5oOz5oiW6IC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M5oiR5a+55L2g55qE5oOF5LiN5Lya5Y+Y77yb5L2g54ix5oiW6ICF5LiN54i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6YO95piv54ix77yb5LuK55Sf5LuK5LiW5LiN56a75LiN5byD77yb56Wd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C48L2VtPuayoeacieWkquWkmueahOihqOi+v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eahOeCueeCuea7tOa7tOmDveiejeWFpeeUn+a0u+S4reeahOa1t+a0i+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acgOecn+ivmueahOW/g+W4puS4iuS4gOS7veelneemj++8geelneaEv+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Un+aXpeW/q+S5kO+8jOW/g+aDs+S6i+aIkO+8gTwvcD48cD48ZW0+NDUuPC9lbT7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nZfnlJ/ml6Xom4vns5XvvIznpZ3kvaDnlJ/ml6Xlv6vkuZDvvJrnrKzkuIDlsY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tLTvvIHnrKzkuozlsYLvvIzlhbPmgIDvvIHnrKzkuInlsYLvvIzmtarmvKvvvIH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vIzmuKnppqjvvIHkuK3pl7TlpLnlsYLvvIznlJzonJz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f5pel5p2l5Li05LmL5Y2z77yM56Wd5L2g55m+5LqL5Y+v5LmQ77yM5LiH5LqL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aSp5aSp5ZOH5ZOI5ZOI77yM5pyI5pyI5LmQ55m+5LqL77yM5bm05bm06auY5Lm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5Ly86Zuq56Kn77yM5rC46L+c6YO96YaS55uu77yB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4jeWPiuiupOecn+eahOW5tOi9u++8jOW+heaYjueZveaXtuWPquiDvemAieaLq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AgeWOu+OAguaEn+aBqeaIkeeahOeItuavje+8jOaEn+aBqeeUn+WRvemHj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uOmBh+OAguikquWOu+W5tOWwkeaXoOefpe+8jOWPquW+heWygeaciOmdmeWlv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IkeiuuOS4quaEv++8jOiHtOiHquW3seeUn+aXpe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mmK/kuIDlo7bphZLvvIznpZ3npo/mmK/kuIDmlrnphZLmna/vvIzphZL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hZLmna/kuo7mmK/lsLHmnInkuoblubLmna/vvIzmnIvlj4vvvIznpZ3kvaD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ubLmna/jgII8L3A+PHA+PGVtPjQ5LjwvZW0+5LiN5bCx5LiA5Liq55Sf5pel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Lus5oiR54Wn5qC36L+H5b6X5b6I5aW944CC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Ur+S4gOS4jeW/hei0ueWKm+WwseWPr+S7peW+l+WIsOeahOWwseaYr+W5tOm+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S4jeacn+iAjOmBh++8jOeUn+aXpeWmguacn+iAjOiHs+OAgueugOWNleeahOivt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elneiHquW3seeUn+aXpeW/q+S5kO+8jOaJv+iSmeaXtuWFieS4jeW8g++8jOaEn+iw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7meS6iOOAgjwvcD48cD48ZW0+NTEuPC9lbT7lvoDlkI7nmoTml6XlrZDph4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sLHvvIzkuI3ovpzotJ/vvIzmhJ/osKLnu4/ljobvvIzmhJ/osKLpmarkvLT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vvIznpZ3oh6rlt7HnlJ/ml6Xlv6vkuZDjgII8L3A+PHA+PGVtPjUy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bCP6bif5Yid5bGV5paw57+F77yb5piO5aSp77yM5YOP6ZuE6bmw6bmP56iL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2g5oul5pyJ5oSJ5b+r55qE55Sf5pel77yBPC9wPjxwPjxlbT41My48L2VtPuWS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mmmeawlO+8jOeruemcsua7tOa4heWTje+8jOaVo+WPkeS5mOWkleWHie+8jOW8gOeq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suaVnu+8jOmdmeW/g+eQhuaAnee7qu+8jOW/veWQrOWkqeexgeWTje+8j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jO+8jOS4uuS9oOadpeWUseWTje+8jOW/q+S5kOmaj+S9oOW/g++8jOW5uOemj+maj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Un+aXpeW/q+S5kOS8tOS9oOawuOeUnOmmmeOAgjwvcD48cD48ZW0+NTQ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LHmmK/lhajlpKnkuIvmnIDlj6/niLHnmoTlsI/ku5nlpbPvvIznpZ3kvaDmsLjov5z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soHjgII8L3A+PHA+PGVtPjU1LjwvZW0+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44CC5oCO5LmI5LiN55u45L+h5ZCX77yf6ams5LiK5L2g5bCx5piO55m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LiL55yL77yM5b6A5LiL55yL5YaN5b6A5LiL55yL77yM5aW95LqG77yM5LiA5Liq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5qE5YK755Oc6K+e55Sf5LqG44CC55Sf5pel5b+r5LmQ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iDvemAieaLqeWTquacgOWlveeahO+8jOaYr+mCo+acgOWlveeahOmAieaLq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elneiHquW3seeUn+aXpeW/q+S5kOOAgjwvcD48cD48ZW0+NTcuPC9lbT7ku4rml6X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Hoo4Xmu6HkuIDovablubjnpo/orqnlubPlronlvIDpgZPvvIzmipvlvIPkuIDliIf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Izorqnlv6vkuZDkuI7kvaDmi6XmirHvvIzlrZjlgqjmiYDmnInmuKnmmpblsIblr5Ll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t5HvvIzph4rmlL7kuIDnlJ/nnJ/mg4XvvIzorqnlubjnpo/msLjov5zlr7nkvaDlvq7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vvIznlJ/ml6Xlv6vkuZDvvIE8L3A+PHA+PGVtPjU4LjwvZW0+5peg6K66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pS55Y+Y77yM5L2g5rC46L+c6LWw5LiN5Ye65oiR6KeG57q/44CC5peg6K66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6L2s5Y+Y77yM5L2g5rC46L+c6YCD5LiN5Ye65oiR55qE5oCd5b+144CC5Zy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pel5b+r5LmQ77yBPC9wPjxwPjxlbT41OS48L2VtPuW/q+S5kO+8jOS9oOWmguWQ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seWtkO+8jOS8tOmaj+aIkei1sOi/h+WkmuWwkeS4quaYpeWkj+eni+WGrOOA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aXoOWkhOS4jeWcqO+8jOS4lueVjOWQhOWcsOWFhea7oeedgOS9oOeahOawlO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iHquW3seeUn+aXpeW/q+S5kOOAgjwvcD48cD48ZW0+NjAuPC9lbT7npZ3npo/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LvkuZ/or7TkuI3lrozvvIzlv6vkuZDnmoTkuovmg4XmgLvkuZ/kuZDkuI3lrozvvI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4Pmg4XmsLjov5znvo7kuI3lrozvvIzlubjnpo/nmoTml6XlrZDmgLvkuZ/ov4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vIznpZ3kvaDnlJ/ml6Xlv6vkuZDvvIzlubjnpo/lpKnlpKn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Om54S26I2355im56eL5rC05a+S77yM6JC957qi5p2z54S25bGC5p6X5p+T77yM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k5a+E56eL5pyI77yM5oCd5b+154m15oyC5LiH5LiH5Y2D77yM6ZuB5Y675pWw6KG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WT77yM6Zyy5Yed6Zyc6YeN5re76KGj6KGr77yM55yf5oya56Wd56aP5Lyg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pqW5pqW57uV6Lqr6L6544CC5oS/5b+r5LmQ5peg6ZmQ77yB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elneS9oOeUn+aXpeasouW/q++8jOS9oOeahOWWhOiJr+S9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WPmOW+l+abtOWKoOWujOe+ju+8jOaEv+i/meWujOWFqOWxnuS6ju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4pue7meS9oOasouW/q++8jOaEv+acquadpeeahOaXpeWtkOmUpuS4iua3u+iK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nlJ/ml6XnmoTng5vlhYnkuK3mkYfmm7PkuIDlraPnuYHoi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lK/pg73mmK/miJHnmoTnpZ3mhL/vvJrlrp3otJ3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pyJ5LiA57yV6Ziz5YWJ77yM5Li65L2g54Wn5Lqu77yb5pyJ5LiA6aK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M5Li65L2g6Zeq54OB77yb5pyJ5LiA54mH5LqR5b2p77yM5Li65L2g6aOY6I2h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6bKc6Iqx77yM5Li65L2g5byA5pS+77yb5pyJ5LiA55y85riF5rOJ77yM5Li6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b5pyJ5LiA5Lu956Wd56aP77yM5Li65L2g6YCB5LiK44CC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aXtumSn+eahOS5kOabsuWlj+i1t+aXtu+8jOW9k+ey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icoeeDm+eCueeHg+aXtu+8jOWkmuWwkeebiOebiOeahOeskeivre+8jOWkmuWwkeS+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S6i++8jOmDvemXquWKqOWcqOaRh+abs+eahOeDm+WFiemHjO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5/miJHopoHlpb3kuIPlubTnmoTpl7ronJzku4rlpKnnu5nmiJHor7Tlj4vlsL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KDkuobvvIznkIbnlLHmmK/miJHmsqHlkYror4nlpbnmiJHkuIrmmJ/mnJ/ov4f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ov5nmmK/lgJ/lj6PjgII8L3A+PHA+PGVtPjY3LjwvZW0+57uZ5L2g5oiR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56Wd56aP77yM5oS/5a6D5q+P5YiG5q+P56eS6YO95bim57uZ5L2g5YGl5bq3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456aP44CC5biM5pyb6L+Z5piv5L2g5bqm6L+H55qE5pyA576O5aW955qE55Sf5p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W4jOacm+aIkeS4i+S4queUn+aXpe+8jOS8muacieS4gOS4q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5tuaIkeeIseeahOeUt+aci+WPi+OAgjwvcD48cD48ZW0+NjkuPC9lbT7pnZLmmK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jgIHmrKLnrJHjgILkuLrov5nlsZ7kuo7kvaDnmoTml6XlrZDvvIzoiJ7lh7rmrKL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oLmi43npZ3kvaDnlJ/ml6Xlv6vkuZDjgIHpnZLmmKXluLjpqbv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276aOO5ouC6L+H5LqG5rmW6Z2i77yM5oGw5Ly85L2g55qE5rip5p+U77yb57u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JC95LqG5oCd57uq77yM5rWq5ryr5LqG54ix55qE5oOF5oCA77yb546r55Gw57u9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j77yM6Iqz6aaZ6JCm57uV5Zyo5b+D5aS077yb56Wd5L2g55Sf5pel5b+r5LmQ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5u45Ly077yBPC9wPjxwPjxlbT43MS48L2VtPuS7iuWkqeaYr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aYr+WAvOW+l+e6quW/teW8leS7peS4uuixqueahOaXpeWtkO+8jOaYr+Wxn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W3seeahOaXpeWtk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dDBoamgyY2w3Mi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QwaGpoMmNsNz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53549849A353531998A03323644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