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0B187896210CD58426FC70D711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0B187896210CD58426FC70D711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Liq5oCn55+t5Y+l5a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uiDveWwvemaj+S6uu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aEp+aIkeW/g+OAgjwvcD48cD48ZW0+Mi48L2VtPueglOeptueisOWIs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AgOe8qe+8jOebuOS/oeiHquW3se+8jOS4gOWumuiDveihj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4ruS9oO+8jOivtOaYjuS9oOS4gOS4quS6uu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QkeelnuaxguWKqe+8jOaYr+WboOS4uuS9oOebuOS/oeelnuOAg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S9oO+8jOaYr+WboOS4uuelnuebuOS/oeS9oOOAgjwvcD48cD48ZW0+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gOWkp+WKqOWKm++8jOWcqOS6juS9oOWPr+S7pemAieaLqe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4jeaYr+iiq+eUn+a0u+mAieaLqeOAgjwvcD48cD48ZW0+Ni48L2VtPu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+8jOS9huS4jeS8muiLpuS4gOi+iO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+iOmVv++8jOW/oOS6juiHquW3se+8jOa0u+W+l+WD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0u+S4jeaYr+iuqeS9oOeUqOadpeWmpeWNj+eahOOAguS9oOmAgOe8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+8jOmCo+S5iOWPr+S7peiuqeS9oOWWmOaBr+eahOepuumXtOS5n+WwseaYr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abvue7j+S7peS4uuaYr+iHquW3seS4jeWkn+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WPkeeOsOaYr+S9oOayoeecvOWFieOAgjwvcD48cD48ZW0+MTAuPC9lbT7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nmb3nmb3ku5jlh7rvvIzlvojnroDljZXmiJHku5jlh7rlsLHmmK/kuLrkuo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xLjwvZW0+5Lq65Li65ZaE77yM56aP6Jm95pyq6Iez77yM56W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b5Lq65Li65oG277yM56W46Jm95pyq6Iez77yM56aP5bey6L+c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buOS/oeiHquW3seaLpeacieaXoOmZkOeahOa9nOWKm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Iu+a4tOacm+aIkOmVv++8jOWug+WwseS8muaUr+aSkeedgOS9oOW8gOiKs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ml7blhYnmtYHovazmtojpgJ3vvIzmiJH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vvIzmiY3lj5HnjrDmiJHmmK/kuKrooYzotbDlnKjot6/kuIrvvIzlr7vmib7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6IO95oqK5Zyo6Z2i5YmN6KGM6LWw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5qE5Lq677yM5Y2B5pyJ5YWr5Lmd6YO95Lya5oiQ5Yq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i/h+WQju+8jOaJjeefpemBk+iuuOWkmuS6i+aDhe+8jOWdmua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h+adpeS6huOAgjwvcD48cD48ZW0+MTYuPC9lbT7mrLLmiLTnjovlhqDvvIzlv4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43vvIzllK/mnInlpYvov5vvvIzmiY3kvJrmiJDlip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So54ix5b6X5Yiw5YWo5LiW55WM77yM5L2g5Lmf5Y+v5Lul55So5oG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xOC48L2VtPuS5n+iuuOS4gOS4quS6uuWcqOecn+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eahOaXtuWAme+8jOmZpOS6huW+rueske+8jOS5n+WPquWlveW+ru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mtLvkuI3lj6/og73lg4/kvaDmg7PnmoTpgqP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Z/kuI3kvJrlg4/kvaDmg7PnmoTpgqPkuYjns5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beo5aSn55qE5Li+5Yqo5ZKM5oCd5oOz77yM6YO95pyJ5LiA5Liq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yA56uv44CCPC9wPjxwPjxlbT4yMS48L2VtPuWFiOWKquWKm+S8mOeng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aLpeacieOAgjwvcD48cD48ZW0+MjIuPC9lbT7nrYnmiJHov4fkuobov5nkuKrl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lvIDlv4PotbfmnaXjgILkuIDliIfpg73kvJrlj5jlpb3nmoTvvIzotoXlpb3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DmlYzlpb3vvIE8L3A+PHA+PGVtPjIzLjwvZW0+5YGa5Yaz5a6a5LmL5YmN5LuU57u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A5pem5L2c5LqG5Yaz5a6a5bCx6KaB5YuH5b6A55u05YmN5Z2a5oyB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acieS4gOWkqeaIkeS7rOa5ruayoeWcqOS6uua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uOeijOS4gOeUn++8jOmCo+aYr+WboOS4uuaIkeS7rOayoeacieWKquWKm+a0u+W+l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lvZPkvaDnmoTmiY3ljY7ov5jmkpHkuI3otbf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ml7bvvIzkvaDlsLHor6XliqrlipvjgII8L3A+PHA+PGVtPjI2LjwvZW0+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755qE6buY5b+177yM6ICM5piv55Sf55qE5rKJ5oC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p+S6i+S4jeWcqOS6juWKm+mHj+WkmuWwke+8jOiAjOWcqOiDveWdmuaM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kuLrkuobmmI7lpKnnmoTluIzmnJ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4rlpKnnmoTnl5voi6bjgII8L3A+PHA+PGVtPjI5LjwvZW0+5p2+6L2v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655piT55WZ5LiL6ISa5Y2w44CC6ZK95Lmf5pyA5a655piT6KKr5r2u5rC0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acieWIm+mAoO+8jOaJjeaYr+ecn+ato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aLvOaQj++8jOaJjeaYr+WFheWunueahOeUn+a0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IDlkbPljrvnvqHmhZXliKvkurrnmoTmiJDlip/vvIzpgqP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qoHlpoLlhbbmnaXvvIzlhajpg73mmK/ml6nmnInlh4blpI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o6J5aSx6LSl77yM5LiN6L+H6KaB54mi6K6w5aSx6LSl5Lit55qE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ZuuiAheWIm+mAoOacuuS8mu+8jOW8uuiAh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seiAheetieW+heacuuS8muOAgjwvcD48cD48ZW0+MzQuPC9lbT7mr5TmiJH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iqrlipvvvIzmiJHmnInku4DkuYjotYTmoLzljp/lnLDouI/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Q5Yqf5piv5Yqq5Yqb55qE57uT5pm277yM5Y+q5pyJ5Yqq5Yqb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44CCPC9wPjxwPjxlbT4zNi48L2VtPuaIkOWKn+a6kOS6ju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miJDlip/vvIzlv4XlrprkvJrmmK/kuIDmna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iqrlipvnmoTkuovmg4XjgII8L3A+PHA+PGVtPjM4LjwvZW0+5LiN6KaB6K6p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YGc5rOK5Zyo5bm75oOz55qE5riv5rm+77yM6ICM5bqU5oms6LW35aWL5pa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am25ZCR546w5a6e55Sf5rS755qE5aSn5rW344CCPC9wPjxwPjxlbT4z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8leWvvOS6uuaIkOWKn+eahOS/oeS7sOOAguWmguaenOayoeS6huW4jOac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i+aXoOaIkOOAgjwvcD48cD48ZW0+NDAuPC9lbT7lvZPkvaDlgZzmraLlsJ3or5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LHotKXnmoTml7blgJnjgII8L3A+PHA+PGVtPjQxLjwvZW0+5pyJ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LiA5Liq5Lq66LWw77yM6L+Z5LiN5piv5a2k54us77yM6ICM5piv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UvuepuueahOW/g++8jOaYr+acgOWlveeahOekvOeJq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eahOi3r++8jOaYr+acgOe+jueahOmjjuaZr+OAgjwvcD48cD48ZW0+NDM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6XorrDkvY/nmoTvvIzlv5jorrDor6Xlv5jorrDnmoTjgILmlLnlj5jog73mlLn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kuI3og73mlLnlj5jnmoTjgII8L3A+PHA+PGVtPjQ0LjwvZW0+5rKh5Lq65om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eq5bex56uZ55u077yM6Lev6L+Y6ZW/77yM6IOM5b2x6KaB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wgeaKiuWuiemAuOW9k+aIkOW5uOemj+eahOiKseact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WIsOe7k+aenOaXtuiKgu+8jOS7luWPquiDveacm+edgOepuuaene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LHotKXlubbkuI3mhI/lkbPkvaDmtarotLnkuobml7bpl7T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pLHotKXooajmmI7kvaDmnInnkIbnlLHph43mlrDlvIDlp4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F6Ieq5bex6K6k55yf5a2m5Lmg77yM6L+Y6IO95o+Q6YaS5ZCM5qG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qG5LiN6LW377yBPC9wPjxwPjxlbT40OC48L2VtPuWunuivneWPmOW+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+8jOiwjuivneWNtOWPmOW+l+abtOi/t+S6uuOAgjwvcD48cD48ZW0+NDk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kvJrmgLvmmK/pmY3kuLTlnKjkvaDouqvkuIrvvIzkvaDnmoTliqrlipvmmK/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nq5nkvY/ohJrot5/nmoTkvp3pnaDjgII8L3A+PHA+PGVtPjUwLjwvZW0+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5bCx5Yir5oyk5LqG77yM5L2V5b+F5Li66Zq+5LqG5Yir5Lq65L2c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Wli+aWl+aYr+S6uuWcqOi6q+WkhOmAh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4tOiAg+mqjOeahOS4gOenjeaLvOaQj+eyvuelnu+8jOaYr+S6uueahOS4gOenj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i0qOOAgjwvcD48cD48ZW0+NTIuPC9lbT7miJHkuIDlrpropoHvvIzpqazkuI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mlL7lvIPvvIE8L3A+PHA+PGVtPjUzLjwvZW0+5L2g6K6k5Li66Ieq5bex6KG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GM77yM5q+P5LiA5aSp6KaB5LiN5pat5ZCR6Ieq5bex6Ye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quaciee7huW/g++8jOWLpOWli+eahOS6uu+8jOaJjeiDvei1ouW+l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OWKn+OAgjwvcD48cD48ZW0+NTUuPC9lbT7ml6DorrrmiY3og73nn6Xor4b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kZfvvIzlpoLmnpznvLrkuY/ng63mg4XvvIzliJnml6DlvILnurjkuIrnlLvppbzlhYXp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oaXkuo7kuovjgII8L3A+PHA+PGVtPjU2LjwvZW0+5oiR5Lus55qE5Lq655S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77yM5LiN5Yqx5b+X5bCx5Lu/5L2b5rKh5pyJ54G16a2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ejqOe7g+S6uuOAgemAhuWig+aYr+iAgeW4iOOAgemAhuWig+S5i+iLp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OAgjwvcD48cD48ZW0+NTguPC9lbT7lpoLmnpznvLrlsJHnoLTlnJ/pnaLlh7rlub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mi5rmkI/nmoTli4fmsJTvvIznp43lrZDnmoTliY3pgJTlubbkuI3mr5TokL3lj7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DliIbjgII8L3A+PHA+PGVtPjU5LjwvZW0+5Lu75L2V55qE6ZmQ5Yi277yM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byA5aeL55qE44CCPC9wPjxwPjxlbT42MC48L2VtP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Ev+WygeaciOmdmeWlve+8jOeOsOS4luWuieeos++8jOavj+WkqemDv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eahOeskeminOOAgjwvcD48cD48ZW0+NjEuPC9lbT7or7fkvaDkuIDlrprkuI3opoH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JDkuLrkvaDmg7PmiJDkuLrnmoTkurrjgII8L3A+PHA+PGVtPjYy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oyj5L2g5rKh5pyJ55qE44CCPC9wPjxwPjxlbT42M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mdoOS4gOeCueS4gOa7tOeahOenr+e0r++8jOWIh+iOq+i0quWkmuaxguW/q++8jOi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+gOWavOS4jeeDguOAgjwvcD48cD48ZW0+NjQuPC9lbT7pg73kvJrov4fljr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nmoTlv4Pmg4XlraTni6znmoTnlJ/mtLvvvIzov5jmnInliqrlipvkuZ/msqH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1LjwvZW0+6KaB5YaS5LiA6Zmp77yB5pW05Liq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aS6Zmp77yM6LWw5b6X5pyA6L+c55qE5Lq65bi45piv5oS/5oSP5Y675YGa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6Zmp55qE5Lq644CCPC9wPjxwPjxlbT42Ni48L2VtPuayoeacieavlOS6uu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ayoeacieavlOiEmuabtOmVv+eahOi3r+OAgjwvcD48cD48ZW0+Njc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ov47lkJHpmLPlhYnvvIzpgqPlsLHkuI3kvJrmnInpmLT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66h5L2g55qE5b+D5oOF5pyJ5aSa57Of77yM6YO95LiN6KaB5YaZ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5Li65rKh5pyJ5Lq65Zac5qyi5a6D44CCPC9wPjxwPjxlbT42OS48L2VtP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ingeeahOS6uu+8jOWOu+WBmuS9oOaDs+WBmueahOS6i++8jOi2ge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geW+rumjjuS4jeWZqu+8jOi2geS9oOacquiAg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rZXogrLkv6Hlv4PvvIzku47og5zliKnotbDlkJHog5zliK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iA5YiD5oCV5Lyk5LqG6Ieq5bex6ICM5LiN5LiO56Oo5YiA55+z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iN5Lya6ZSL5Yip44CCPC9wPjxwPjxlbT43Mi48L2VtP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imgeW/mOiusO+8jOW3sue7j+W+l+WIsOeahOimgeePjeaDnO+8j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jeimgeaUvuW8g+OAgjwvcD48cD48ZW0+NzMuPC9lbT7kuIDkuKrkurrlhYj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lvIDlp4vlpYvmlpfvvIzku5blsLHmmK/kuKrmnInku7flgL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yU6K6y5bCx5piv5oqK6Ieq5bex5oeC55qE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LiN5Lya57Sn5byg44CCPC9wPjxwPjxlbT43NS48L2VtPu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cgOiAgOecvOeahOWFieiKku+8jOS4gOenjeaYr+WkqumYs++8jOS4gOen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eahOaooeagt+OAgjwvcD48cD48ZW0+NzYuPC9lbT7lj6ropoHmiJHku6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JHnm7jkv6HkuIrluJ3kvJrnu5nmiJHku6zlubjnpo/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2m5Lmg5aaC5LiA57KS56eN5a2Q77yM5Y+q5pyJ5Yqq5Yqb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pS26I6344CCPC9wPjxwPjxlbT43OC48L2VtPuW9k+S9oOinieW+l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S9oO+8jOWIq+S6uueci+ingeeahOWwseaYr+WPr+aAnOWFruWFru+8jOavq+aX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S9oOOAgjwvcD48cD48ZW0+NzkuPC9lbT7miJHnmoTpnZLmmKXov5jlnKj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ojYbmo5jkuZ/opoHlkJHliY3lpZTot5H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CV6ICY77yM5LiA5Lu95pS26I6377yM5Yqq5Yqb6LaK5aSn77yM5pS26I63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Z2Z6c2c3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dmenNnNzRl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0B187896210CD58426FC70D711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