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0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F06AA812DC7F951C051A30E07D95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06AA812DC7F951C051A30E07D95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+t5Y+l5a2Q5Lyk5o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bvue7j+eahOeIse+8jOabvue7j+eahOeXm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i/t+iMq++8jOiwgeiuqeaIkeW/mOS4jeaOieS9oOeahOaooeagt++8jOWmguS7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wuOaBkueahOS8pOOAgjwvcD48cD48ZW0+Mi48L2VtPuS9oOi2iuaDs+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aYr+W/mOiusOeahOaXtuWAme+8jOS9oOWPjeiAjOiusOW+l+i2iua4heal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e7j+WQrOS6uuivtOi/h++8jOW9k+S9oOS4jeiDveWGjeaLpeacieeahOaXtuWAm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r+S7peWBmueahOWwseaYr+S7pOiHquW3seS4jeimgeW/mOi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ni+e7iOebuOS/oei/meS4quS4lueVjOS4iu+8jOS7jeeEtuacie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jOS7jeeEtuacieiHs+atu+S4jea4neeahOeIseaDhe+8jOWPquaYr+ayoeaci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DveiuqeaIkemBh+WIsOOAgjwvcD48cD48ZW0+NC48L2VtPuaUvuW8g+mCo+S4qu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mavui/h+eahOS6uuWQp++8jOS4jeeUmOW/g+S4juiIjeS4jeW+l+S8muWus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S48L2VtPuacieaXtuWAmeaIkeWPr+S7peeci+W+l+W+iOa3o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aIkeWPiOaJp+edgOW+l+acieS6m+S4jeWgq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WuueaYr+mmiOi1oOWIq+S6uueahOingemdouekvO+8jOecvOazquaYr+a0l+a2p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ykOa1tOmcsuOAgjwvcD48cD48ZW0+Ny48L2VtPuS9oOeqgeeEtueCuemGku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ebuOivhuiDveWkn+S7peW5tOiuoeeul+S6hu+8jOS9oOaJvuWIsO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Ike+8jOi/mOWcqOWOn+WcsOW+mOW+iuedgOOAgjwvcD48cD48ZW0+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WujOe+ju+8n+WwseaYr+iAs+acuumfs+mHj+WImuWlveiDveeblui/h+WklueV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s++8jOmXuemSn+WTjei1t+aXtuS9oOWImuWlveiHqueEtumGku+8jOS9oOeIseeahO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5n+eIseS9oOOAgjwvcD48cD48ZW0+OS48L2VtPuacieS6m+ivne+8jOeOsOWcq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/g+i/mOWcqOmakOmakOS9nOeXm+OAgjwvcD48cD48ZW0+MTA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pgZfmhr7vvIzojqvov4fkuo7plJnor6/nmoTlnZrmjIHvvIzlkozovbvmmJ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I8L3A+PHA+PGVtPjExLjwvZW0+5L2Z55Sf5Y2D5LiH5LiN6KaB5YaN6Ke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Sx5LqG5L2T6Z2i44CCPC9wPjxwPjxlbT4xMi48L2VtPuaXtumXtOWcqOi1sOOAg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neaXp+OAgeS4lueVjOS5i+Wkp+aIkeWNtOS4jeefpeWFtuaKmOaIlu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mmK/miJHpnZLmmKXnmoTorrDlv4bvvIzljbTmmK/miJHnlJ/lk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jgII8L3A+PHA+PGVtPjE0LjwvZW0+5Zyo5L2g6L2s6Lqr6ZSZ6JC955qE6YKj5Liq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e077yM5oiR5bey5LiH5Yqr5LiN5aSN44CCPC9wPjxwPjxlbT4xNS48L2VtPuacieS6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aYr+aXoOWPr+mBv+WFjeeahO+8jOS9huWkp+mDqOWIhueahOWkseacm++8jOmD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mrmOS8sOS6huiHquW3seOAgjwvcD48cD48ZW0+MTYuPC9lbT7lnKjlpbnnnL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r4noobfogqDvvIzlsL3mjKXms6rmsLTvvIzljbPkvb/lhbPlv4PvvIzmg6borrD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gII8L3A+PHA+PGVtPjE3LjwvZW0+5L2g6LWw5LqG77yM5ZCM5pe25Lmf5bim6LWw5Lq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LiN6L+H6L+Y5aW944CC5L2g57uZ5oiR55WZ5LiL5LqG5LiA5q615Yi76aqo6ZO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44CC6Jm954S25Zyo6YKj5q615Zue5b+G5b2T5Lit5aS55p2C552A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C5L2G6Iez5bCR5q+U5LuA5LmI6YO95rKh5pyJ55WZ5LiL55qE5aW9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6LWw5Yiw5ZOq6YeM44CC5oC75oSf6KeJ5q+P5LiA5Liq6KeS6JC96YO95q6L55W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Zue5b+G44CC6YKj5piv5oiR5ZKM5L2g55qE6L+H5Y6744CC5Y+v5oOc5oiR5Lus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ue5LiN5Y675LqG44CCPC9wPjxwPjxlbT4xOC48L2VtPuWmguaenOafkOS6uuazqOWu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+8jOWNs+S9v+aJk+W8gOS4lueVjOS4iuaJgOacieeahOmXqOWSjOeql++8jO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uqeS7luemu+W8gOOAgjwvcD48cD48ZW0+MTkuPC9lbT7ov5jku6XkuLrliIblvI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nmoTmrofvvIzooqvlr4Llr57mkpXoo4Lkuobnl5vliLDnu53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aC5p6c6L+Z5Liq5LiW55WM5a+55L2g5LiN55CG5LiN552s77yM5L2g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Z5qC35a+55b6F5a6D44CCPC9wPjxwPjxlbT4yMS48L2VtPueIseS4gOS4qu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OS4uuS4gOS7tueugOWNleeahOS6i++8jOmCo+S4gOWumuaYr+WboOS4uuaEn+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S4jeWkn+OAgjwvcD48cD48ZW0+MjIuPC9lbT7mnInml7blgJnvvIzmiJHnmoTmnID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rqLph4zvvIzkuZ/pnIDopoHkvaDnmoTlrZjlnKjjgII8L3A+PHA+PGVtPjIzLjwvZW0+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E55qE55Sf5rS777yM5ZCE5pyJ5ZCE55qE54Om5oG877yM5Lq655Sf6L+H5a6i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5Sf5LiN55So5L2g5oyH5pWZ5LqG44CCPC9wPjxwPjxlbT4yNC48L2VtPu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S5n+aYr+S4gOenjeW5uOemj++8jOWboOS4uuacieaJgOacn+W+heaJg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seacm+OAguWboOS4uuacieeIse+8jOaJjeS8muacieacn+W+he+8jOaJgOS7pee6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seacm++8jOS5n+aYr+S4gOenjeW5uOemj++8jOiZveeEtui/meenjeW5uOemj+acieeC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UuPC9lbT7mg7PniLHkuI3og73niLHmiY3mnIDlr4Llr57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nYDli4fmlaLkuIDngrnvvIzlj6/miJHml6Dms5XpnaLlr7nplZzkuK3poqTmipbnmoT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miYDku6Xlj6rog73ot5/pnaDov5HmiJHnmoTmr4/kuKrkurror7Tlho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Cq5oiR5YWl5oiP5aSq5rex77yM57uT5bGA5Y20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YK75YK755qE562J77yM5o2i5LiN5Zue6YKj5rip5a2Y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kseWOu+S4gOS4quS9oOeIseeahOS6uu+8jOWmguaenOiDvei/juad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vu+aHguS9oOeahOS6uu+8jOS9oOWwseaYr+W5uOi/kOeahOOAguWkseWOu+S4gOau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S9oOaEn+inieW/g+eXm++8jOW9k+S9oOW/g+eXm+i/h+WQju+8jOS9oOaJ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S9oOWkseWOu+eahOWPquaYr+S9oOW/g+S4reeahOS+nei1lu+8jOW9k+S9o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OeLrOeahOWdmuW8uu+8jOS4gOWIh+WPiOS8muWGjeasoee+juWlvei1t+adpeOAg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o+S4quivu+aHguS9oOeahOS6uu+8jOWlveWlveWOu+eWvOeIseWlue+8jOi/meWwse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GiemHkei/t+aXtuS7o+acgOS9s+eahOeIseaDheOAgjwvcD48cD48ZW0+Mjg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mtLvlnKjoh6rlt7HnmoTkuJbnlYzph4zosIHkuZ/kuI3niLHvvIzov5jmmK/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uIDkuKrkurrljbTlp4vnu4jml6Dms5XlkJHniLHpnaDov5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qE5Lq65b6I5aW95LiN6K6k6K+G5pu05aW977yM55yB5b6X5pyA5ZCO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zMC48L2VtPuaIkeWutumHjOeahOeLl+S4jeWkqu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utumHjOeahOeMq+S4jeWkquWWnOasouaIke+8jOaJgOS7peS4jeimgeWGjeiv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peWQjuS9oOaFouaFouWwseaYjueZveeahOOAgjwvcD48cD48ZW0+MzEuPC9lbT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mlaPvvIzku6XlkI7ov5jmmK/mnIvlj4vvvIzlpKflrrbpg73mnInoh6rlt7Hnm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gII8L3A+PHA+PGVtPjMyLjwvZW0+5LuA5LmI5pe25YCZ5L2g5Zue5oiR55qE5raI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OP6Ieq5Yqo5Zue5aSN5LiA5qC35b+r44CCPC9wPjxwPjxlbT4zMy48L2VtPueIs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atu++8jOaIkeWPr+S7peWBmuWIsO+8jOS9huS4jeimgeaIkeecn+eahOi/meS5i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aJjeWPkeeOsO+8jOS9oOaJjeWQjuaClOOAgjwvcD48cD48ZW0+MzQuPC9lbT7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lvLrng4jnmoTljaDmnInmrLLvvIzkuI3lpb3mhI/mgJ3miJHmnInmhJ/mg4XmtIHn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niLHkvaDvvIzmiYDku6XmiJHnnIvosIHpg73lg4/mg4Xm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iO5piO5b6I5Zyo5LmO77yM5Y205rKh5b+D5rKh6IK655qE6K+0552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44CCPC9wPjxwPjxlbT4zNi48L2VtPuWlveaDs+WGjeaMveeVmeS9oOS4gOas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ayiem7mOeahOagt+WtkOecn+eahOW+iOS8pOS6u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nvqHmhZXooZfkuIrnmoTpgqPkupvmg4XkvqPvvIzmiJHlj6rlq4nlppL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jgII8L3A+PHA+PGVtPjM4LjwvZW0+5oiR5Lus55qE54ix57uI56m2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pu+57uP55qE6Iez5q275LiN5rid5pep5Lul5oyl5LmL5LiN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gOebtOmDveaDs+WRiuivieS9oO+8jOWFtuWunuaIkei/h+W+l+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lveOAgui/mOaYr+S8mue7j+W4uOaDs+S9oO+8jOe7j+W4uOaipuingeS9o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iuqeaIkeWtpuS8muS6humXreWYtOOAguWboOS4uu+8jOWtpOeLrOaYr+W4uO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i3r+mDveimgeS4gOS4quS6uui1sO+8jOeGrOi/h+WOu+WwseWl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Dluqfln47luILph4zvvIzlpoLmnpzlkozniLHkuoblvojkuY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IbmiYvkuobvvIzkvaDkvJrlj5HnjrDvvIzotbDliLDlk6rph4zpg73mmK/kuIDnp43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gII8L3A+PHA+PGVtPjQxLjwvZW0+5L2g5oCA5b+155qE77yM5LiN5piv5pen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piv5L2P5Zyo5pen5pe25YWJ6YeM57ud5Y+j5LiN5o+Q55qE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S5n+abvuWOmuedgOiEuOearuiuqOWlveS4gOS4quS6uu+8jOWPr+aD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S4jeaHguOAgjwvcD48cD48ZW0+NDMuPC9lbT7pl67kuJbpl7Tmg4XkuLrkvZX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jkvZXlj6rmmK/phJnkurrkuIDljqLmg4XmhL/nvaLkuo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iv6LaF5Lq677yM5oiR5b6I5bmz5Yeh77yM5oiR5Lya55eb77yM5oiR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5rqD44CCPC9wPjxwPjxlbT40NS48L2VtPuW+iOWkmuW+rueske+8jOaYjuefpemBk+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NtOi/mOW8uuaMpOedgOeskeWuue+8m+W+iOWkmuWbnuW/hu+8jOaYjuefpemBk+eX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tOi/mOaYr+aXoOazlemHiuaAgO+8m+W+iOWkmuaXtuWAme+8jOaYjuefpemBk+WO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NtOWni+e7iOS4gOaIkOS4jeWPmO+8m+W+iOWkmuaUvuW8g++8jOaYjuefpemBk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tOWni+e7iOS4jeeUmOemu+WOu+OAgjwvcD48cD48ZW0+NDYuPC9lbT7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mmK/miJHmsLjnlJ/kuI3kvJrlho3pgYfnmoTmtbf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6L275omw5Zyo5oiR55qE5qKm6YeM77yM5Y+I5oKE5oKE55qE56a7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YjuaYjuefpemBk+eahOe7k+aenO+8jOWNtOWBj+imgeS4gOebtOaL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Cr+aUvuaJi++8jOi/meWkp+aKteaYr+W+iOWkmuS6uueahOmAmueXhe+8jOWFtuWu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wseaYr+mAg+S4jeW8gOmCo+WHoOS4quWtl++8muS4jeatu+W/g++8jOS4jeeUm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mmK/kvaDnmoTov4fnnLzkupHng5/vvIzogIzkva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nKvkuJbkvp3lrZjjgII8L3A+PHA+PGVtPjUwLjwvZW0+5LuW5LiN6L+H5piv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CB5L2g5LiA5py15p6v6JCO55qE6Iqx77yM5Y205oiQ5LqG5L2g5b+D6YeM5Yi76a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1MS48L2VtPuS9oOacquabvue7meaIkeS4gOmil+WuieWu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WPiOaAjuaVoueLrOiHquaXheihjOOAgjwvcD48cD48ZW0+NTIuPC9lbT7liK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6XpgZPmiJHkvJrnrYnkvaDvvIzlsLHmiormiJHmmb7lnKjpgqPlhL/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uO5L2g5b+N5b+D5Lyk5a6z5oiR55qE6YKj5LiA5Yi76LW3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iR55qE5oSf5Y+X77yM5L2g5LiA5a6a5LuO5rKh6ICD6JmR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S7rOWPquaYr+i3r+S6uueUsuS5meS4meS4ge+8jOWcqOi/meiK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lueVjOmbhuS9k+a4uOaIj+OAgjwvcD48cD48ZW0+NTUuPC9lbT7liLDnjrDlnKjmiJH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vaDniLHnmoTkuI3mmK/miJHvvIHpgqPkuLrkvZXlvZPliJ3kuI3mi5Lnu53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mb3vvJ/liKvorqnlp5DnmoTml7bpl7TooqvkvaDov5nkuKrlnoPlnL7mtarotLnkuob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88L3A+PHA+PGVtPjU2LjwvZW0+5oOz5Yiw5L2g5Y+K5Lul5ZCO5omA5pyJ5YiG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KaB5Zyo5peg5bC955qE5oCd5b+16YeM5bqm6L+H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S4jeS4i+eahOaEj+aAneWkp+amguWwseaYr++8jOWNs+S9v+i6q+i+ueWHu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+8jOeUmuiHs+abtOWlveeahOS6uu+8jOaIkei/mOaYr+S8muW/jeS4jeS9j+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OAgjwvcD48cD48ZW0+NTguPC9lbT7kuJbnlYzkuIrmnIDmsLjmgZLnmoTlubjnpo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Plh6HvvIzkurrnlJ/kuK3mnIDplb/kuYXnmoTmi6XmnInlsLHmmK/nj4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L+f5pep5pyJ5LiA5aSp5oiR5Lya5b+D5a+S6Iez5p6B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5Zue5LiN5p2l5LqG44CCPC9wPjxwPjxlbT42MC48L2VtPuaXoOaVsOS4qu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mDveWcqOaDs+S9oOWcqOWwseWlveS6hu+8jOe7k+aenOi/mOaYr+aIkeS4gOS4quS6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S6huaJgOaciei/meS6m+aXtuWIu++8jOWQjuadpeS9oOWHuueOsOS6hu+8jOWPr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mcgOimgeS6huOAgjwvcD48cD48ZW0+NjEuPC9lbT7kuI3mmK/miJHkuI3ogZTns7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nu5nmiJHnmoTmhJ/op4nvvIzlg4/mmK/miJHlnKjmiZPmib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YiG5omL5ZCO77yM5pyJ5oSP5peg5oSP55qE6ICB5piv6Kem56K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655qE6L+H5b6A44CCPC9wPjxwPjxlbT42My48L2VtPuWWnOasouS4gOS4quS6uu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+8jOS4jeWWnOasouS4gOS4quS6uuWNtOaYr+S6i+WunuOAguS6i+WunuWuueaY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+8jOaEn+inieWNtOmavuS7peiogOWWu+OAgjwvcD48cD48ZW0+NjQuPC9lbT7ku4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v5zkuablvZLmoqbkuKTmgqDmgqDjgII8L3A+PHA+PGVtPjY1LjwvZW0+5aaC5p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Zyo5L2g5b+D6YeM77yM5Zyo5L2g6ISR5rW36YeM77yM5Zyo5L2g5qK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y86YeM77yM5Y205LiN5Zyo5L2g6Lqr6L6577yM6YKj5piv5oCO5qC355qE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YjuefpemBk+aYr+iuqeWvueaWueeXm+iLpueahO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iuqeWug+e7p+e7reS4i+WOu++8jOWJsuiIjeaOieOAguWmguaenOS4jeihjO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WGu+e7k+WcqOiHquW3seWGheW/g+acgOa3seeahOinkuiQv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miJHku47mnaXmsqHmnInotbDov5vkvaDnmoTlv4PvvIzmiJHov5jlpK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kuLrmiJHmmK/kvaDnmoTllK/kuIDjgII8L3A+PHA+PGVtPjY4LjwvZW0+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IO95LiO5L2g6ZW/55u45Y6u5a6I77yM6L+Z5piv5LiA56eN55eb6Ium77yb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5+l6YGT57uT5bGA77yM6L+Z5piv5LiA56eN5peg5aWI77yb5rGC5q2k5Yi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2g77yM5rGC5q2k55Sf6IO95LiO5L2g5Zyo5LiA6LW3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S7peS4uuawtOaYr+WxseeahOaVheS6i++8jOa1t+aYr+W4hueahOaVheS6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6keeahOaVheS6i++8jOS9oOaYr+aIkeeahOaVheS6i++8jOWNtOS4jeefpe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aVheS6i++8gTwvcD48cD48ZW0+NzAuPC9lbT7mnInml7bnnJ/or53lvoD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l4/lnKjnjqnnrJHkuK3vvIzlj6rmmK/or7TogIXmnInlv4PlkKzogIXml6Dlv4Pnva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2g566X5LuA5LmI5bCx566X5oiR54ix6L+H5L2g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LWE5qC85p2l6K+05oiR44CCPC9wPjxwPjxlbT43Mi48L2VtPuS7lue7iOW9ku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S/oeaIkeeahO+8jOiAjOaIkeW3sue7j+aXoOazleWGjeasoeW/jeWPl+S7lueah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S4jeS/oeS7u+S6huOAgjwvcD48cD48ZW0+NzMuPC9lbT7mnInml7blgJnvvIzlpLH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r5LnmL7lj5HkvZzvvIzkvYblj6ropoHmhI/lv5flnZrlrprvvIzml7bpl7TkvJr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iJHmiJLmjonnl5voi6bnmoTjgII8L3A+PHA+PGVtPjc0LjwvZW0+54ix5LiA5Liq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bCx5YOP5oqx552A5LiA6aKX5LuZ5Lq65o6M77yM5L2g5oqx5b6X6LaK57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+X5Lyk44CCPC9wPjxwPjxlbT43NS48L2VtPuayoeacieS4uuS9oOS8pOaYpeaCsu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jemFjeacieaGvuS6i+OAgjwvcD48cD48ZW0+NzYuPC9lbT7kuI3orrr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lvIDlp4vvvIzph43opoHnmoTmmK/lvIDlp4vkuYvlkI7lsLHkuI3opoH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JvkuI3orrrkvaDlnKjku4DkuYjml7blgJnnu5PmnZ/vvIzph43opoHnmoTmmK/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sLHkuI3opoHmgpTmgajjgII8L3A+PHA+PGVtPjc3LjwvZW0+5oiR6L+Z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Go55qE5bCx5piv5qy66aqX5ZKM6IOM5Y+b44CC5aaC5p6c5L2g55yL5Yiw5oiR5b+D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IKG5peg5b+M5oOu77yM6YKj5LmI562J5Yiw5oiR5b+D54u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2g5oqK5L2g55qE5b+D5o6P5Ye65p2l77yM6Leq552A5o2n57uZ5oiR5oiR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f6LCF5L2g44CCPC9wPjxwPjxlbT43OC48L2VtPui/mOiusOW+l+S9oOWvueaIk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Yn+aYn+S5n+S8mua1geecvOazqu+8jOiAjOWug+eahOazquawtO+8jOWMlu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e+juS4veeahOeerOmXtOOAguaIkee7iOS6juaYjueZveS6huS9oOeahOaEj+aAn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eerOmXtOeahOe+juS4vemDveadpeS5i+S4jeaYk++8jOaJgOS7peaIkeS7r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lveWlveeahOePjeaDnO+8jOWwseeul++8jOacgOWQjuS9oOemu+aIkeiAjO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oqbop4HkvaDnmoTml7blgJnvvIzmiJHoiI3kuI3lvpfphp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I3kuI3lvpfnnYHlvIDnnLznnZvvvIzov57lkbzlkLjpg73oiI3kuI3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K+355u45L+h77yM6YKj5Lqb5YG35YG35rqc6LWw55qE5pe25YWJ77yM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5oiR5Lus55qE5a656aKc77yM5Y205Liw55uI5LqG5oiR5Lus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IkeS4jeeuoeS9oOeIseS4jeeIseaIke+8jOS9hu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cieS4gOS4quepuueZveeahOWcsOaWue+8jOmCo+aYr+S4uuS9oOiAjOeV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I3nlKjljZHlvq7orqjlpb3vvIzkuZ/kuI3nlKjmrbvnvKDn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vIzkvaDkuI3niLHkuIDkuKrkurrnmoTmoLflrZDnnJ/nmoTlpb3phbf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wzODJjanl0NX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sMzgyY2p5dDV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06AA812DC7F951C051A30E07D95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