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9A2E0671D5ABCBA11F7649E4DF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9A2E0671D5ABCBA11F7649E4DF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qR6YOB55eH55eb6Iu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ktOWDj+i3s+WKq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i2iuWwke+8jOaIkeWcqOS9oOW/g+mHjOmdoueahOS9jee9ruWwsei2iu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uOemj+WPquaYr+WJp+acrOmHjOeahOW9ouWuuei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acieS4gOWkqeS9oOaAquaIkeayoeacieWlveWlve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usOW+l+aYr+S9oOayoeacieWlveWlveePjeaDnOi/h+aIkeOAg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+8jOmUu+eCvOS6huaIkeeahOe7neacm+OAgjwvcD48cD48ZW0+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s+eIse+8jOWkquWBh++8jOabvue7j+aXs+aDhe+8jOWkquiZmu+8jOmCo+S7veiusO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JsuiIjeOAgjwvcD48cD48ZW0+NS48L2VtPuWboOS4uuWkquS6huino++8jO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W/g+OAguayoeacieS9oOWPquWlveWQrOedgOmjjueahOWRvOWQuOOAguWNtOacie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XtumXtOeahOS4nOilv++8jOivtOayoemXrumimO+8jOacgOWQjuaIkeS7rOS8mu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S7juadpe+8jOaIkeS7rOWPqumXruWAvO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mXruaEv+S4jeaEv+aEj+OAgjwvcD48cD48ZW0+Ny48L2VtPu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+gOWJjei1sOS6hu+8jOS4jeaDs+WGjeS4uuS4jeWAvOW+l+eahOS6uu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cgOWNkei0seeahOS4jei/h+aYr+aEn+aDhe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oOeahOS4jei/h+aYr+S6uuW/g+OAgjwvcD48cD48ZW0+OS48L2VtPuS7luaYr+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meWtkO+8jOaIkeabvuWKquWKm+iuqeS7lui1sOWHuuadpe+8jOWIsOWktO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WPquiDveWTreedgOmAgeS7luemu+W8gOOAgjwvcD48cD48ZW0+MT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kvaDmmK/miJHkuI3mh4LniLHvvIzlpoLku4rvvIzmh4LkuobkvaDljbTlt7Lnu4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xLjwvZW0+5pu+6KKr54ix5Lyk5b6X5b275bqV77yM5omN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z5b6X6YKj5LmI57Sn44CCPC9wPjxwPjxlbT4xMi48L2VtPuiKseWboOaXoOWKq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mbtuiQve+8jOm4n+WboOWtpOWvguiAjOWVgeWVvuS4jeW3s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vvIzlvq7nrJHnnYDmtYHms6rjgIHlpKfnrJHvvIznrJHnmoTni7zlv4P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E0LjwvZW0+5piv5LiN5piv5LiN5bGe5LqO5L2g55qE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l5pyJ77yM6YKj5oiR5ZGi77yfPC9wPjxwPjxlbT4xNS48L2VtPu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WQrOWIsOacgOWkmueahOaYr++8miZsZHF1bzvkvaDopoHmh4Lku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9oOimgeacieWHuuaBryZyZHF1bzvvvIwmbGRxdW875L2g6KaB5Ye6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JnJkcXVvO++8jOWPr+WNtOW+iOWwkeWQrOWIsCZsZHF1bzvkvaDopoHpq5jlh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JgOiwk+eahOaUvuS4jeS4i+S5n+S4jei/h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dr+eDiOmFku+8jOS4ieaguemmmeeDn++8jOS4pOa7tOecvOazquWSjOS4gOS4q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OaZmuOAgjwvcD48cD48ZW0+MTcuPC9lbT7miJHmsqHmnInlpJrkuYj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5jkuI3mjonjgII8L3A+PHA+PGVtPjE4LjwvZW0+5LuO5p2l5rKh5oOz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iA5Liq55S35Lq65LiN6aG+5LiA5YiH77yM6ICM5L2g5bCx5piv6YKj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S48L2VtPuW9k+WcqOeKueixq+aYr+WQpuimgeaUvuW8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imgeaUvuW8g+S6hu+8jOWboOS4uuecn+eahOaDs+aUvuW8g+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Kueixq+S6huOAgjwvcD48cD48ZW0+MjAuPC9lbT7nnJ/nmoTkuI3mg7Pnu6fnu6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Z/kuI3mg7Plho3ljrvmnJ/lvoXku4DkuYjjgILnu4jkuo7lnKjnnLzms6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mI7nmb3jgILnu5nkvaDmnIDlkI7nmoTnlrzniLHvvIzmmK/miYvmlL7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6I5aSa5Zue5b+G77yM5piO55+l6YGT55eb5b+D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YeK5oCA77yb5b6I5aSa5LqL5oOF77yM5piO55+l6YGT57uT5bGA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Gc5ZCs5LiN5LiL5p2l44CCPC9wPjxwPjxlbT4yMi48L2VtPuWPquS4uu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i/t+aBi+S6jumCo+WNkeW+rueahOWbnuW/humHjOS4jeWPr+iHquaL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sLTlh4nkuobov5jlj6/ku6Xllp3vvIzlv4Plh4nkuobov57or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mmL7lvpfokL3lr57jgII8L3A+PHA+PGVtPjI0LjwvZW0+5bm456aP5bCx5YOP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O85Zyo5Yir5Lq66Lqr5LiK77yM6ICM5piv5rSS5Zyo6Ieq5bex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UvuaJi+aXs+eIseaDhe+8jOiOquayv+edgOWwj+i3r+WT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sOS4jeWwveaXs+aCsuS8pOOAgjwvcD48cD48ZW0+MjYuPC9lbT7llK/ni6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ml6Dms5XmlLnlj5jvvIzlj6rog73orqnlroPmhaLmhaLmtYHp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pLnlZnmhJ/kvKTjgII8L3A+PHA+PGVtPjI3LjwvZW0+5oiR55qE5ZCN5a2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65L2V5pS+5Zyo5L2g55qE5b+D6YeM6L+Z5LmI6Zq+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S6hu+8jOWwseimgeeLrOiHquiDjOi0n+aJv+aLheS4gOWIh+OAgeWP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kuPC9lbT7lv5jorrDlkKflv5jorrDpgqPkupv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u5PmnZ/lkKfnu5PmnZ/kuI3or6XmnInnmoTkvKTmgrL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5YaN55yL6YKj57qi6aKc77yM5pep5bCx56yR6Z2l5aa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ls+S6uuWwseaYr+Wls+S6uu+8jOaXpeWtkOS5heS6huS7u+eUseaEn+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WPkeiKveOAgjwvcD48cD48ZW0+MzIuPC9lbT7kuLrkuobkuIDkuKrnvo7kuL3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IzliqrlipvlkKfvvIzlm6DkuLrkurrnlJ/msqHmnInnu63pm4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6K6w5b6X5L2g5a+55oiR6K+05oiR54ix5L2g77yM5oiR5b+D6YeM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yA5b+D44CCPC9wPjxwPjxlbT4zNC48L2VtPuaIkeS7rOS5i+mXtO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eZveeFp+eJh++8jOiZveeEtuiiq+WumuagvO+8jOS9huWNtOayoeacieiJsuW9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+8jOS4i+i+iOWtkO+8jOS9oOS4gOWumuimgei/mO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torplb/lpKfotorop4nlvpfvvIzkuIDovojlrZDog73pgYfkuIr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uIrljYrlj6Xku5bog73mjqXkuIvljYrlj6XvvIzov5jog73miorkvaDlr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vvIzmmK/mnInlpJrkuYjpmr7jgII8L3A+PHA+PGVtPjM2LjwvZW0+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omw77yM5oiR5a6J6Z2Z55qE5Yia5aW944CCPC9wPjxwPjxlbT4z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hO+8jOaIkeS+v+aYr+WThuWVpkHmoqbvvIzmiJHku6zopoHkuIDnlJ/kuIDkuJ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8L3A+PHA+PGVtPjM4LjwvZW0+54ix5LiK5LiA5Liq5Lq655qE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4K55a6z5oCV77yM5oCV5b6X5Yiw5LuW77yb5oCV5aSx5o6J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oOS4uuaAneW/te+8jOaciOS6ruiiq+azqOWFpeS6huS6uuexu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jwvcD48cD48ZW0+NDAuPC9lbT7miJHnrYnkvaDvvIzmiJHkvJrkuIDnm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kvaDnrYnliLDlpKnojZLlnLDogIHmiJHkuZ/mhL/mhI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peg5omA5pyJ55qE5pe25YCZ5L2g5LiN6Zmq5Zyo5oiR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E6KKN5Yqg6Lqr55qE5pe25YCZ5L2g6auY5pSA5LiN6LW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usuaIkeS7rOS4jeWlve+8jOS4jeeUqOeUn+awlOmavui/h+OAgu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n+S4jeeUqOmrmOWFtO+8jOi/meS4jeWlveS4reacieWlve+8jOWlveS4reaci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S8muS4jeS8mueUqO+8nzwvcD48cD48ZW0+NDMuPC9lbT7ljp/ku6XkuL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JrkuI3mg7PkvaDlsLHkvJrmiorkvaDpgZflv5jvvIzkvYbmmK/mgI7kuYjkuZ/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0LjwvZW0+5oiP5a2Q5peg5oOF5Y205ZSx5Ye65Lq66Ze0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5L2g5peg5LmJ5Y205ryU57uO5LiW6Ze055qE5oKy5qyi56a7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2vumrmOawlOaJrOeahOaKrOWktOeci++8jO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QjuaJjeiDveihqOeOsOWHuuadpeOAgjwvcD48cD48ZW0+NDY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qjkuo7oobfmiJHkvZXlv4Xljrvku5jlh7rmiJHnmoT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u+57uP55qE5rW35p6v55+z54OC77yM57uI56m25oq15LiN6L+H5LiA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44CCPC9wPjxwPjxlbT40OC48L2VtPuaIkOeGn+eUseS4pOmDqOWIh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vuee+juWlveeahOi/veaxgu+8jOS4gOWNiuaYr+Wvueaui+e8uueah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liIbmiYvkuobvvIzlj6rmmK/miJHmsqHmg7PliL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K/kvaDlt7LmiormiJHlv5jorrDjgII8L3A+PHA+PGVtPjUwLjwvZW0+6LCB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15b6X5LqG6LCB55qE6L2u5Zue77yM5ryG6buR55qE5aSc5bmV5byl5ryr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x6Iad6Jy357yp44CC6Iez5bCR6L+Z5qC35Y+v5Lul5rip5pq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4lOWkq+S5i+Wune+8jOS4jeaYr+S7lueahOa4lOe9ke+8jOiA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iOa2puWWieezluOAgjwvcD48cD48ZW0+NTIuPC9lbT7lj6/mg5zkuI3mmK/kvaDvvIz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a/ovrDnvo7mma/jgII8L3A+PHA+PGVtPjUzLjwvZW0+5LiN6KaB5LuF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aW95bCx6KeJ5b6X5LuW5piv5Liq5aW95Lq677yM5Zug5Li65pyJ5Lqb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pyA57uI55uu55qE5piv5Li65LqG5LuW6Ieq5bex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eUqOS7gOS5iOe7meS9oOWkh+azqO+8jOmDveS4jeWP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W/g+i3s+WKoOmAn+OAgjwvcD48cD48ZW0+NTUuPC9lbT7niLHku47lvq7nr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mo/nnYDlkLvmiJDplb/vvIzmnIDlkI7ku6XnnLzms6rnu5P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5qE5aSp6I2S5Zyw6ICB77yM5o2i5p2l5L2g55qE6ZqP5rOi6YC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3sue7j+W/mOiusOS9oOi2s+Wkn+mVv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mOS6huW9k+WIneS4uuS7gOS5iOimgeWOu+W/mOiusO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KTkuobnmoTouqvvvIzntK/kuobnmoTlv4PvvIzlsLHlpoLlkIzmrbv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mmpfmt6HmtojmsonjgII8L3A+PHA+PGVtPjU5LjwvZW0+6YeN5paw77yM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C48L2VtPuaIkei/mOaYr+W+iOWWnOasouS9oO+8jO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Wxseebn+a1t+iqk+mDveaIkOS6huS4gOe6uOepuuiwiO+8jOS5n+mavueU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cn+aMmueahOaDheiwiuOAgjwvcD48cD48ZW0+NjEuPC9lbT7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ojlsI/vvIzkvYbmmK/miJHku6zlj6/ku6XlhrPlrprlvojlpJrvvIz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lj6/ku6XmmK/nuq/lh4DnmoTluIzmnJvvvIzlnLDlubPnur/nmoTkvZnlh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ml6Xlh7rnmoTmm5nlhYnjgII8L3A+PHA+PGVtPjYyLjwvZW0+5Zad5YaN5aS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l6KGl5LiN5LqG5L2g6K6p5oiR5rWB6LWw55qE5rOq5rC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eahOeIseaDhe+8jOS4jeWcqOayiem7mOS4reeIhuWPk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4reatu+S6oeOAgjwvcD48cD48ZW0+NjQuPC9lbT7miJHlj6rmmK/lnKj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kvJrli4fmlaLvvIzli4fmlaLlubbkuI3ku6PooajkvaDopoHliLDlpIT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I8L3A+PHA+PGVtPjY1LjwvZW0+5aW95aSa6K+d5b+N552A5oaL552A5ZCO5p2l5bCx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05LqG77yM5b6I5aSa5LqL5aSx5pyb5aSa5LqG5ZCO5p2l5bCx5LiN5Zyo5o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uiOS+r+edgOacn+W+heS4juaipuaDs++8jOS4ju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TpuiCqe+8jOS4jueIseedgOeahOS6uuaQuuaJi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sqHnu5PmnpzvvIzljbTov5jlnKjohJHmtbfkuK3kuI7ku5bluqbov4f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nlJ/jgII8L3A+PHA+PGVtPjY4LjwvZW0+5LiN5piv5Zug5Li66YGl6L+c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pS+5byD6ICM6YGl6L+c44CCPC9wPjxwPjxlbT42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S9oOecn+ato+WlveeahOS6uu+8jOS9oOS4gOi+iOWtkO+8jOS5n+S4jeS8mumBh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jwvcD48cD48ZW0+NzAuPC9lbT7lhbblrp7vvIzmiJHmnInlpJrkuYjnmoT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lj6/og73kvaDnnJ/nmoTkuI3nn6XpgZPjgII8L3A+PHA+PGVtPjcxLjwvZW0+5oS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oSI5piv5peg6K+t44CC5LiN5piv6Zq+5Lul5byA5Y+j77yM5Y+q5piv55uY5qC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2D6Iis5oOF5Lid77yM5LiN55+l5LuO5L2V6K+06LW344CC5Y+q5pyJ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44CCPC9wPjxwPjxlbT43Mi48L2VtPuiOq+iuqeW/p+S8pOiLjeeZv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eBte+8jOiOq+iuqeaDhuaAheaGlOaCtOS6huiHquW3seeahO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5TlsYjliKvor7TlpKrph43vvIzkvKTlv4PliKvlk63lsL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sqHmnInluKbkvJ7nmoTpm6jvvIE8L3A+PHA+PGVtPjc0LjwvZW0+5YGa5Lq66Z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N5rKJ6L+35bm75oOz77yM5LiN6Iyr54S25pyq5p2l77yM6LWw5LuK5aS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2T5LiL55qE55Sf5rS744CCPC9wPjxwPjxlbT43NS48L2VtPueUn+a0u+S4i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aEn+aDheS4jeWkn+a0kuiEse+8jOaCo+W+l+aCo+WkseaVj+aEn+WkmueW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JjemCo+S5iOS4jeW/q+S5kOOAgjwvcD48cD48ZW0+NzYuPC9lbT7orqTor4b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hbblrp7lvojpurvng6bvvIzorrjlpJrosI7or53lj4jlvpfph43mlrDor7T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yo6L+Z5Liq5LiW55WM5LiK77yM5pyA5a655piT6K6p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LiJ5Liq5a2X5bCx5piv77ya5LiN6KaB5ZO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ecieWPquaAqOaXoOWQjOasou+8jOeUu+alvOmUgeaDheWFs++8jOW/huaYlOmjj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aKiumFkuS4jeeVj+aYpeWvkuOAgjwvcD48cD48ZW0+NzkuPC9lbT7ljYHlub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sonmt4DvvIzliIbmiYvnu5nkvaDmiYDmnInnoqfmtbfok5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6L2s5o2i5LqG5pe256m66Lqr5Lu95ZKM5aeT5ZCN77yM5L2G5oS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y8552b44CCPC9wPjxwPjxlbT44MS48L2VtPuaFouaFoueci+a4heS6huS9oO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W+iOWQjuaClOiHquW3seabvue7j+mCo+S5iOecn+W/g+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g4zotJ/kuoblpKrlpJrnmoTotJ/pnaLmg4Xnu6rvvIz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ml6DlpITlrqPms4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ycTU0cDR4bz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cnE1NHA0eG8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9A2E0671D5ABCBA11F7649E4DF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