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F18BA8864C858F28E311321FAA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18BA8864C858F28E311321FAA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pqW5b+D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7gOS5iOS6uu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yoeacieS7gOS5iOS6i+aYr+aUvuS4jeS4i+eahO+8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aIkeWGjeW/teW/teS4jeW/mOeahOOAgjwvcD48cD48ZW0+Mi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aUvuW8g++8jOa0u+eahOeyvuW9qeS4jeWPquaYr+S4uuS6huiHquW3s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ihjOWKqO+8jOadpeivgeaYjuaIkeS4ieW5tOWQju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aCpu+8jOaIkeS7rOaJjeacieaLvOWKsu+8jOS4uuaC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ciei/m+WPlu+8jOW9k+S9oOS4uuaIkOWKn+iAjOWWnOaCpu+8jOS4uuaIkOWKn+iA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lv6vkurrlv4MmcmRxdW875pe277yM5L2g5bCx55yf55qE5oiQ5Yq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A6Zq+5oiY6IOc55qE5pWM5Lq677yM5piv6Ieq5bex77yb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WM5Lq677yM5piv5pyL5Y+L77yb5pyA6Ziy5LiN6IOc6Ziy55qE5pWM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b5pyA6L+35oOR5Lq655qE5pWM5Lq677yM5piv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6YKj5LmI576O5aW977yM5Lmf5rKh6YKj5LmI57Of57OV44CC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W95Z2P77yM5Z2a6Z+n5reh5a6a77yM5YGa5pyA5Z2P55qE5omT566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WH6L+544CCPC9wPjxwPjxlbT42LjwvZW0+5om/5Y+X5aeU5bGI5piv5LiA56eN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6l5Y+X6K+v6Kej5piv5LiA56eN5b+D5oCA77yM5Lq655Sf5rSS6ISx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LGB6L6+55qE576O5aW95oOF5oCA44CC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55aR5L2g55qE5LuY5Ye677yM6L+Z5Lqb6YO95Lya5piv5LiA56eN57Sv56e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a6D5Lus5Lya6buY6buY6ZO66Lev5Y+q5Li66K6p5L2g5oiQ5Li6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LjwvZW0+5Lq655Sf5pys5p2l5bCx5rKh5pyJ55u45q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a+55L2g5LuY5Ye677yM5piv5Zug5Li65LuW5Lq65Zac5qyi44CC5L2g5a+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Zug5Li66Ieq5bex55SY5oS/77yb5oOF5Ye66Ieq5oS/77yM5LqL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5LjwvZW0+5oiR5LiA55u06YO95piv55So5b6u56yR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35LqL54mp77yM5q+P5LiA5Liq5Lq677yM5q+P5LiA5Lu25LqL5o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6u56yR77yM5oiR5omN5Lya6KeJ5b6X5aGM5a6e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S4gOWcuui1m+i3ke+8jOeUn+a0u+aYr+S4gOWcuuaXheihjO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lveWlveaso+i1j+avj+S4gOauteeahOmjjuaZr+OAguS4jeimgeWPquWboO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wseaUvuW8g+S9oOWOn+adpeWGs+W/g+aDs+i+vuWIsOeahO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sLjov5zkuI3opoHlv5jkuobkvaDmnIDliJ3nmoTpgqPku73lubL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mraPlnKjlh4/pgIDvvIzor7TmmI7kvaDljbPlsIblh7rlsYDvvIH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I8L3A+PHA+PGVtPjEyLjwvZW0+5YWI5aSp5LiL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n77yM5ZCO5aSp5LiL5LmL5LmQ6ICM5LmQ44CC5rqq5rWB5pyJ6Zi756KN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b5Lq655Sf55qE5LmQ56ug5Zug5Li65pyJ5LqG5ZCE56eN6Imw6Ium44C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Y5b6X5aOu576O44CCPC9wPjxwPjxlbT4xMy48L2VtPuS7juS7iuWkq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S4gOS4quWPr+eIseeahOS6uu+8jOS4jee+oeaFleiwge+8jOS5n+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WcqOiHquW3seeahOmBk+i3r+S4iu+8jOaso+i1j+iHquW3seeahOmjjuaZ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HquW3seeahOW5uOemj+OAgjwvcD48cD48ZW0+MTQuPC9lbT7osIHmi6XmnIn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mi6XmnInkuobluIzmnJvnmoTmuKHoiLnvvIzosIHmi6XmnInkuZDop4L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oibDpmr7kuK3mlaLkuo7mi7zmkI/nmoTnsr7npZ7vvIzlj6ropoH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lu7rpgKDoh6rlt7HovonnhYznmoTmmI7lpK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36KGM55qE576O6LKM77yM6L2s55y85Y2z6YCd77yM5Y+v5piv5Zyo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t77yM5pyJ5LiA6aKX576O5aW955qE54G16a2C77yM5omA5Lul5L2g55qE576O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S7rOacgOWus+aAleeahOaYr+aXoOW4u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5oOmAguW6lOeOr+Wig+eahOWPmOWMluWSjOWPmOWMluS4reWPpuiwi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nOeVmeWcqOWPmOWMlueahOeXm+iLpuS4r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orrrlgZrku4DkuYjvvIzlp4vnu4jlnKjmg7PnnYDvvIzlj6ropoHmiJH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HorrjmiJHnmoTor53vvIzmiJHlsLHopoHpppblhYjkuLrmiJHnmoTnpZblm7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6KaB6K6w552A5Yir5Lq65a+55L2g55qE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6w5L2g5a+55Yir5Lq655qE5aW944CC5Lq65b+D6YeM5LiN6KaB6KO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Z5qC35omN5Lya5b+r5rS76Ieq5Zyo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iq+WIq+S6uuS4ouS4i+eahO+8jOS5n+S4jeaYr+S4uuWIq+S6uuWHhuWk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iHqueUseeUn+mVv++8jOiHquW3seenjeiKseiHquW3seW8gO+8jOiHquW3se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0peOAguaXtumXtOWQueiQveeahO+8jOS6pOe7meaXtumXtOaNo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LvmnInkuIDlpKnvvIzmiJHku6zpg73kvJrmmI7nmb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niLHnmoTmsLjov5zpg73mmK/oh6rlt7HvvIzlpb3lpb3lr7noh6rlt7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lpJrplb/jgII8L3A+PHA+PGVtPjIxLjwvZW0+6L+Z5piv5LiA5Liq5b+F6aG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6aKG5a+85Lq65bqU5LuY5paw6Zeu6aKY44CB5oqK5o+h5paw5py65L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ug5Li65paw5LiW55WM5pyJ5b6F5b6B5pyN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kqeWkqeacie+8jOS4jeWQrOiHqueEtuaXoO+8jOaYr+mdnuWkqeWkqeac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acie+8jOaYr+mdnuWkqeWkqeacie+8jOeci+S9oO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ZPljbHpmanpgLzov5Hml7bvvIzlloTkuo7mipPkvY/ml7bmnLrov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7vlroPopoHmr5TnirnosavourLpl6rmm7TkuLrmnInliKnjgILlm6DkuLrnirnosa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bDmgbDmmK/plJnov4fkuoblhYvmnI3lroPnmoTmnLrkvJ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bCP5Lq655qE6ZSZ6K+v5p2l5oOp572a6Ieq5bex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6u5LiN6Laz6YGT55qE5LqL5oOF5LiK5oqY56Oo5rWq6LS56Ieq5bex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NS48L2VtPuaIkOWKn+WcqOS6juWksei0pe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/oe+8jOi/meS+v+aYr+aIkeeahOaIkOWKn+enmOivgOOAguaKseedgOi/me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mOivgO+8jOaIkeW/g+WuieeQhuW+l+WcsOi4j+S4iumigeWlluWPsO+8jOaOpei/h+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WllueKtuOAgjwvcD48cD48ZW0+MjYuPC9lbT7kurrnlJ/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oh6rlqLHoh6rkuZDjgILorqjliKvkurrmrKLlv4Plj6rmmK/lsI/oga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g73orqjliLDoh6rlt7HnmoTmrKLllpzmiY3nrpflpKf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2z5L2/5rKh5pyJ5Lq65Li65L2g6byT5o6M77yM5Lmf6Ka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oSf6LCi6Ieq5bex6K6k55yf55qE5LuY5Ye644CC5Li65LqG5pyq5p2l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b+F6aG76Ium5LiA54K544CCPC9wPjxwPjxlbT4yOC48L2VtPui2geeU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aYju+8jOW/g+i/mOacque0r++8jOWLh+awlOWwmua7oe+8m+WHuuWPkeWQp++8j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aYpe+8jOW8oOaJrOW5tOWwke+8jOi/vemAkOW/g+S5i+aJgOaEv++8jOWIq+i0n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OAgjwvcD48cD48ZW0+MjkuPC9lbT7orrDlvpfvvIzopoHlgZrmnIDlkI7lh7r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7rorqnliKvkurrop4nlvpflh7rlhbbkuI3mhI/nmoTniYzvvIzlnKj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poHovpPmjonnmoTml7blgJnvvIzov5nmoLfvvIzkvaDmiY3og73otaLlvpf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wLjwvZW0+5Zyo5LiN6L+d6IOM5Y6f5Yi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aB5a695a6577yM6IO95biu5bCx5biu77yM5Y2D5LiH5LiN6KaB5oqK5Lq6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uZ5Lq655WZ5p2h5ZCO6Lev44CCPC9wPjxwPjxlbT4zMS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eXm++8jOWQg+WIq+S6uuaJgOWIq+S6uuaJgOS4jeiDveWQ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UtuiOt+WIq+S6uuW+l+S4jeWIsOeahOaUtuiOt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vLrlpKfnmoTkurrvvIzpg73mm77lkqznnYDniZnluqb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lv5nvvIzmsqHkurrmlK/mjIHvvIzmsqHkurrlmJjlr5Lpl67mmpb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kuobvvIzov5nlsLHmmK/kvaDnmoTmiJDkurrnpL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piv5LiA5Zy65oG25oiY77yM57uZ5q2i55a86I2v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e05o6M5Lmf572i77yM5pyA57uI6YO95piv6KaB5Y2V5p6q5Yy56ams57uD5bC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77yM6LCB5Lmf5LiN5L6L5aSW44CCPC9wPjxwPjxlbT4zNC48L2VtPuacie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eahOW5uOi/kO+8m+aXoOS6uuW4ruS9oO+8jOaYr+WFrOato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ivpeS4uuS9oOWBmuS7gOS5iO+8jOWboOS4uueUn+WRv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+l+S4uuiHquW3sei0n+i0o+OAgjwvcD48cD48ZW0+MzU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YXmu6HkuobogIPpqozvvIzmnInkupvmmK/ouqvkvZPmnoHpmZDnmoTogI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K/mmK/pnZ7pgZPkuYnnmoTogIPpqozvvIznu4/ljoblhavljYHkuIDpmr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3kuZ3lvZLnnJ/jgII8L3A+PHA+PGVtPjM2LjwvZW0+6YCD6YG/5LiN5LiA5a6a6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2i5a+55LiN5LiA5a6a5pyA6Zq+5Y+X77yM5a2k5Y2V5LiN5LiA5a6a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iN5LiA5a6a6IO95bi45LmF77yM5aSx5Y675LiN5LiA5a6a5LiN5Ya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iN5LiA5a6a5pyA6L2v5byx44CCPC9wPjxwPjxlbT4zNy48L2VtPueci+S8v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ve+8jOacgOWuueaYk+eahOmBk+i3r++8jOmCo+WktOWNtOaAu+aYr+mAmuW+gOae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JgOWcqO+8jOaIkeWkmuS5iOW4jOacm+WcqOmCo+S4quaXtuWAme+8jO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aJgOWHhuWkh+OAgjwvcD48cD48ZW0+MzguPC9lbT7kuI3opoHnrYnlvo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iJvpgKDmnLrjgILmiJDlip/kuI3mmK/lsIbmnaXmiY3mnIn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PlrprljrvlgZrnmoTpgqPkuIDliLvotbfmjIHnu63np6/ntK/ogIz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65piO5aSp5YGa5YeG5aSH55qE5pyA5aW9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5Lit5L2g5omA5pyJ55qE5pm65oWn77yM5omA5pyJ55qE54Ot6K+a77yM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b6X5bC95ZaE5bC9576O44CCPC9wPjxwPjxlbT40MC48L2VtPuiLp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e0r+aJjeaYr+W3peS9nO+8jOWPmOaJjeaYr+WRvei/kO+8jOW/jeaJ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WuueaJjeaYr+aZuuaFp++8jOmdmeaJjeaYr+S/ruWFu++8jOiIjeaJ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aJjeaYr+aLpeacieOAgjwvcD48cD48ZW0+NDEuPC9lbT7lpLTnrYn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msqHohL7msJTvvJvkuoznrYnkurrvvIzmnInmnKzkuovvvIzmnInohL7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YnkurrvvIzmsqHmnKzkuovvvIzlpKfohL7msJTjgII8L3A+PHA+PGVtPjQ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6eN57yY77yM5L2g5Yi75oSP6L+95rGC55qE5Lic6KW/77yM5Lmf6K64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6ICM5L2g5LiN5pu+5pyf5b6F55qE54G/54OC77yM5Y+N6ICM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OK5LuO5a655Lit5LiN5pyf6ICM6Iez44CC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FtuWunei0te+8geS4jeimgee6oOe7k+S6juaXoOaEj+S5ieeahOS6uuWSjOS6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yvuWKm+aUvuWcqOaPkOWNh+iHquW3seOAgeWkmui1mumSseS4i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mg7PmlLnlj5jnmoTkurrvvIzmnIkxMDAwMOS4queQhueUse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OAguWmguaenOS9oOS4jeWSrOWSrOeJmeWOu+aUueWPmOiHquW3se+8jOWwseWPq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aOpeWPl+eUn+a0u+eahOaUueWPmOOAgjwvcD48cD48ZW0+NDU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I3lnKjnvo7kuL3nmoToqIDovp7kuK3vvIzkuI3lnKjnqbrmtJ7nmoT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lnKjkuo7lrp7lrp7lnKjlnKjnmoTosIvmsYLoh6rlt7HnmoTnlJ/lrZj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uK7liqnliKvkurrnlJ/lrZjkuK3jgII8L3A+PHA+PGVtPjQ2LjwvZW0+5LiN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aaC5L2V77yM6YO96KaB5Zyo5b+D5bqV6buY6buY6byT5Yqx6Ieq5be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62J5b6F6YKj5LiA5Zy656C06Iyn55qE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i3r+aYr+WvueeahO+8jOWwseS4jeWus+aAlemBpei/nO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aYr+WAvOW+l+eahO+8jOWwseS4jeWcqOS5juayp+ahkeWPmOWMlu+8jOacieS6m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i1sOS4i+WOu+S8muW+iOe0r++8jOWPr+aYr++8jOS4jei1sO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moTml7bpl7TmnInpmZDvvIzkuI3opoHmtarotLn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KvkurrnmoTnlJ/mtLvvvIzkuI3opoHorqnliKvkurrnmoTop4Lngrnmt7nmsq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o7Dpn7PjgII8L3A+PHA+PGVtPjQ5LjwvZW0+5oiQ5Yqf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+l6YGT6Ieq5bex5Zyo5YGa5LuA5LmI77yb5Zac5qyi6Ieq5bex5q2j5Zyo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Zyo5YGa55qE5LqL44CCPC9wPjxwPjxlbT41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gt+S4gOazouS4ieaKmO+8jOaIkeWWnOasoui/juaOpeWug+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eahOi2hei2iueQhuaDs++8jOaJjeiDveS9k+eOsOiHquaIke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vaznnqzljbPpgJ3nmoTvvIzkuI3ku4Xku4X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ljrvkuonlj5bmiYDmnInkvaDmg7PopoHnmoTvvIzkuI3opoHorq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kI7mgpTku4rlpKnnmoTkvZzkuLrjgII8L3A+PHA+PGVtPjUyLjwvZW0+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ev6LWw44CB5oiR6Ieq5bex5om+6Lev6LWw44CB5Zyw5LiN6K6p5oiR55qE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6Ieq5bex6LiP5bmz77yB6L+Z5bm05aS05LiN5rCU55ub5bCx5LiN5Y+r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9oOWtpui/h+eahOavj+S4gOagt+S4nOilv+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eahOavj+S4gOasoeiLpumavu+8jOmDveS8muWcqOS9oOS4gOeUn+S4reeahO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0vuS4iueUqOWcuuOAgjwvcD48cD48ZW0+NTQuPC9lbT7lj6ropoHkuI3mipvlvI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lL7lvIPliqrlipvvvIzmiJHku6zlkIzmoLfkuZ/lj6/ku6Xop4Hor4H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liLDlupXvvIzmiY3og73nrJHliLDmnIDlkI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Lq65peg6L+c6JmR5b+F5pyJ6L+R5b+n77yb5Y+v5L+X6K+d5Y+I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yJ6YWS5LuK5pyd6YaJ44CC5oqT5L2P5LuK5aSp55qE5aW95YWJ5pmv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5qE5Lq65ZKM5LqL77yM56Wd5L2g5q+P5aSp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WnemFkuWWneWIsOWTre+8jOS4jeaYr+WWneWkmuS6hu+8jOiA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+8m+aKveeDn+aKveWIsOiLpu+8jOS4jeaYr+eKr+eYvuS6hu+8jOiAjOaYr+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edoeWIsOedoeS4jemGku+8jOS4jeaYr+S6uuaHkuS6hu+8jOiAjOaYr+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TcuPC9lbT7lnKjpgYfliLDmjKvmipjnmoTml7blg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gZzmraXkuI3liY3vvIzkuI3lpoLmjaLkuIDnp43mlrnlvI/liY3ov5vvvIz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ogIzooYzkuZ/lubbkuI3mmK/kuIDku7blnY/kuo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pyA54ix55qE5piv6LCB77yM5Lq655Sf6L+Y5b6I6ZW/77yM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piO5aSp77yM5Lmf6K645L2g55qE55yf54ix5Lya5Zyo5LiL5LiA56eS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i1sOi/h+eahOavj+S4gOadoeW8r+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/hee7j+S5i+i3r+OAguS9oOawuOi/nOmDveaXoOazleWAn+WIq+S6u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S4iuiHquW3seeahOWkqeepuuOAgjwvcD48cD48ZW0+NjA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l7blgJnvvIzkvYbkuI3lupTmnInpqoTlgrLnmoTniYfliL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lJnor6/nmoTml7blgJnvvIzkvYbkuI3lupTmnInpmpDnnpLnmoTlv7X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f5rS75LiN6IO9562J5Yir5Lq65p2l5a6J5o6S77yM6KaB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ZKM5aWL5paX77yb6ICM5LiN6K665YW257uT5p6c5piv5Zac5piv5o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5qE5piv77yM5L2g5oC75LiN5p6J5Zyo6L+Z5LiW55WM5LiK5r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2Mi48L2VtPuW/g+aDheS4jeWlveaXtu+8jOimgee7j+W4uO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cieS7gOS5iOiAjOS4jeaYr+ayoeacieS7gOS5iOOAg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+iOWkmu+8jOS6uueUn+W+iOefre+8jOS4jeimgeict+e8qeWcqOS4gOWwj+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mHjOOAgjwvcD48cD48ZW0+NjMuPC9lbT7muIXmmajmm5nlhYnliJ3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K3ljYjoibPpmLPpq5jnhafvvIzlvq7nrJHlnKjkva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DkuIDlpKnvvIzlhbPlv4P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7ml6nmmajliLDlpJzmmZrvvIE8L3A+PHA+PGVtPjY0LjwvZW0+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piv5by66LCD5Lq655Sf5peg5Li677yM5LiN5oCd6L+b5Y+W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qJ5Y+W5L2g6K+l5LqJ5Y+W55qE77yM6L+95rGC5L2g5bqU6L+95rGC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W6IiN5pyJ5bqm44CCPC9wPjxwPjxlbT42NS48L2VtPuWBmuS4quWcqOaXtuWFi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bm+W8gOeahOS6uu+8jOefpeS4luS/l++8jOS9huS4jeS4luaVhe+8jOacieWCs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FiOaCsu+8jOingeivhuS6hueUn+a0u+eahOWHjOWOie+8jOWNtOS+neeEt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mdmeWQkeaaluOAgjwvcD48cD48ZW0+NjYuPC9lbT7kuI3opoHlm6DkuLr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ov5znprvkuobkvaDoh7PkurLnmoTlpb3lj4vvvIzkuZ/kuI3opoHlm6Dk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gKjmgajvvIzlv5jorrDkuobliKvkurrnmoTlpKfmga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bCx5YOP5piv5aSp5LiK55qE5pif5pif44CC5L2g5LiN5LiA5a6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uW5Lus77yM5L2G5L2g55+l6YGT77yM5LuW5Lus5Lya5LiA55u0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uqeS9oOiMq+eEtueahOWOn+WboO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kquWkmuWBmuW+l+WkquWwke+8jOWIq+W/mOiusO+8jOWPquacieihjOWK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oOWwseS4gOS4quS6uuOAgjwvcD48cD48ZW0+NjkuPC9lbT7mr4/kuK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vvIzpg73nhqzov4fkuobkuIDkuKrlj4jkuIDkuKrkuI3kuLrkurrnn6X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qPmiY3mmK/nnJ/mraPlgLzlvpfotZ7lj7nlkozpqoTlgrL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+D5pyJ5pyI5YWJ77yM5YWJ5LiN5b+F6YKj5LmI54Ot54O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Kj5LmI5piO5Lqu77yM5pyA5aW95LiN5piv5rWT6YOB55qE44CB6Iqz6aaZ55qE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bm95bm955qE77yM5bCx5aW944CCPC9wPjxwPjxlbT43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Jp+aYr+S6jOWNgeWygeWSjOWbm+WNgeWygemDveaAgOaKseWQjOag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AjOS6i+WunuS4iu+8jOe7neWkp+mDqOWIhuS6uuWbm+WNgeWygeeahOeQh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S6jOWNgeWygeaXtuadpeeahOi/nOWkp+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Tnp43nl5voi6bvvIzkuIDnp43mmK/liqrlipvnmoTnl5voi6b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nl5voi6bvvIzkvYblkI7ogIXmr5TliY3ogIXlpKfml6DmlbD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77yM5pyJ5aSa5bCR6K6h6L6D77yM5bCx5pyJ5aSa5bC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A6L6I5a2Q5Y+q5pyJ5LiA5qyh77yM5LiW5LiK5Lmf5rKh5pyJ5ZCO5oKU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Cx5piv5LiA6L6I5a2Q44CCPC9wPjxwPjxlbT43NC48L2VtPuS9oOWNs+S9v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+8jOS5n+S8muacieS6uuinieW+l+S4jeWlve+8jOaMh+aMh+eCueeCue+8m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GjeS4gOWhjOeziua2gu+8jOS5n+S4gOagt+S8muacieS6uuinieW+l+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ojlpJrml7blgJnmiJHku6zkuI3nvLrmlrnms5XkuI3nvL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nvLrml7bmnLrvvIznvLrnmoTmmK/kuIDlvoDml6DliY3nmoTlhrPlv4PkuI3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vaLkvJHnmoTmr4Xlipvku6Xlj4rmlaLkuo7lhpLpmanlnZrmjIHnmoTprY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+Z5LiA5Yi777yM5bCx6K6p6L+Z5p2h55+t5L+h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6aP77yM54K557yA5L2g6YKj55Sc6Jyc55qE5qKm77yM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oS/5L2g55qE55Sf5rS75aSa5ae/5aSa5b2p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3Ny48L2VtPuS4jeWmguaEj+eahOaXtuWAm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CsuS8pOmHjOmSu++8jOaDs+aDs+acieeskeWjsOeahOaXpeWtkOWQp+OAg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W/mOS6huWvueWRvei/kOavlOS4quWJquWI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IDnp43lpbPkurrlg4/otJ3lo7PkuIDmoLfvvIzlpJbpnaLlvoj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hbblrp7lvojova/jgILlv4Pph4zmnInkuIDpopfnvo7kuL3nmoTnj43nj6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vbvmmJPorqnkurrnnIvop4HjgII8L3A+PHA+PGVtPjc5LjwvZW0+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bCx5rKh5pyJ5LqG6K+X5q2M77yM5rKh5pyJ5LqG6Imy5b2p77yM6YKj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5Sf5rS777yf5oS/5pil5aSp6LWL5LqO5L2g57ua5Li95piv6Imy5b2p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biM5pyb44CB576O5aW955qE5pyq5p2l44CCPC9wPjxwPjxlbT44M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ahOS6i+S4jemXru+8m+S4jeivpeivtOeahOivneS4jeivtO+8m+S4j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mu+8m+aYjuehruiHquW3seeahOS9jee9ru+8jOWBmuWlveS7veWGheS5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4mbGRxdW875LiN6IC75pyA5ZCO44CCJnJkcXVvO+WNs+S9v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iAjOS4jeaBr++8jOe6teS7pOiQveWQju+8jOe6teS7pOWksei0pe+8jOS9hu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+vuWIsOS7luaJgOWQkeW+gOeahOebruagh+OAgjwvcD48cD48ZW0+ODI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opoHnu5PmnpzvvIzlhYjpl67oh6rlt7HlpJ/kuI3lpJ/moLzvvIzku5jlh7r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u5PmnpzvvIzlt6XlpKvliLDkvY3kuobvvIznu5Pmnpzoh6rnhLblsLH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omA5rWq6LS555qE5LuK5aSp77yM5piv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piO5aSp77yb5L2g5omA5Y6M5oG255qE546w5Zyo77yM5piv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u+57uP44CCPC9wPjxwPjxlbT44NC48L2VtPuW5uOi/kOaJ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aYr+iKguWItu+8jOmAhuWig+aJgOmcgOimgeeahOe+juW+t+aYr+Wdmum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vlOWJjeiAheabtOS4uumavuiDveWPr+i0teOAgjwvcD48cD48ZW0+OD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ogarmmI7nmoTkurrmsLjov5znm7jkv6HliKvkurrmr5Toh6rlt7HogarmmI7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mmK/mmbrmhafnmoTlpKnmlYzvvIzkvaDoh6rorqTkuLrlvoj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mr7miJDkuLrmmbrogIXjgII8L3A+PHA+PGVtPjg2LjwvZW0+5b2p5LqR6aOY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q54S25b6X5oSP5rSL5rSL77yM5L2G5pyA5aSa5Y+q6IO95o2i5Y+W5Yeg5aO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ZSv5pyJ5YyW5L2c55Sc6Zuo5bm25omO5qC55LqO5rKD5aOk5LmL5Lit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Yib6YCg6Iqz6I+y44CCPC9wPjxwPjxlbT44Ny48L2VtPua1geazqu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eahOihqOeOsO+8jOmAg+mBv+WGs+S4jeaYr+WLh+Wjq+eahOaKieaLqe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S9oOWPr+S7pea1geazqu+8jOS9huivt+awuOi/nOS4jeimgemAieaLq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nZLmmKXmmK/nmb3oibLnmoTvvIzkvLzpm6rkvLz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lpoLmnIjvvIznmb3mtIHml6DnkZXjgILnirnlpoLkuIDlvKDnmb3nurjvvIzlpo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niLHnlLvmnIDmlrDmnIDnvo7nmoTlm77nlL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J5aSa5LmF5rKh6KeB6Z2i5LqG77yM5b6I5LmF5b6I5LmF5LqG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w5b+G5qih57OK77yM5LmF5Yiw5Lul5Li65b+Y6K6w77yM5L2G5Li65LuA5LmI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M5b2x77yM5oiR6YO96L+Y55+l6YGT77yM6YKj5piv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a3dlNHM4a28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t3ZTRzOGtv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18BA8864C858F28E311321FAA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