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1980C05698302913F9F39BE8EF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1980C05698302913F9F39BE8EF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yL5Y+L5ZKM5Y+L6LC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fs+iNq+S4i+aPoeWIq+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i/h++8jOWQjOeql+aVsOi9veWwkeW5tOaDhemVv++8jOacm+W+geeoi+WNg+enj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WPi+aDheWMluS4uuWli+i/m+eahOWunuWKm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m7hOmHkeWuueaYk+W+l++8jOefpeW/g+S4gOS4quS4lumavu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aci+WPi+WwseaYr+acgOm7keaal+eahOaXtuWAme+8jOmZquS9oOS4gOi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rueahOS6uuOAgjwvcD48cD48ZW0+NC48L2VtPuecn+ato+WWnOasoueah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aci+WPi++8jOWNs+S9v+S7luS7rOabtOWkmuWcsOeci+edgOS7luS7r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eeEtuW4jOacm+aLpeacieS7luS7rOOAgjwvcD48cD48ZW0+NS48L2VtPuaci+WPi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OW+he+8jOaAu+aYr+acieWbnuWRs+eahOaso+aFs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Pi+aDhe+8jOWPquaYr+eugOWNleW5suWHgO+8jOayoeacieWLvuW/g+aWl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suumql++8jOayoeaciee7k+adn+OAgjwvcD48cD48ZW0+Ny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9oOS4gOebtOS4jeemu+S4jeW8g+S8tOWcqOaIkei6q+i+ue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9oOaIkeWQjOaSkeS4gOaKiuS8nuOAgjwvcD48cD48ZW0+OC48L2VtPuaEv+S9o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Qr+eoi++8jOS7peS8n+Wkp+e7k+adn+OAgjwvcD48cD48ZW0+OS48L2VtPu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WPi+eahOmXruWAme+8jOe6teeEtuS6uueUn+iBmuaVo+aXoOW4uO+8j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+neaXp+OAgjwvcD48cD48ZW0+MTAuPC9lbT7osKLosKLkvaDpmarmiJHotbD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pvlubTvvIzosKLosKLkvaDljIXlrrnmiJHnmoTlnY/ohL7msJTvvIzmiJHnmoT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lv5jkuI3mjonpgqPkuIDmrrXkuIDotbfniq/kuoz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LiN6IO95rKh5pyJ5pyL5Y+L77yM5Y+v55yf5q2j6IO95ZK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x6Ium55qE5pyL5Y+L5LiN5piv6ZqP5aSE5Y+v5b6X55qE44CC6L+Z5bCx5L2/5oi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CG6KejJmxkcXVvO+S6uueUn+W+l+S4gOefpeW3sei2s+efoyZyZHF1bzv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XnmoTmt7HliLvlk7LnkIbjgII8L3A+PHA+PGVtPjEyLjwvZW0+5pyL5Y+L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ZCO55qE5a6a5L2N44CC55aP56a755qE6L+e6Ieq5bex6YO95aW95oOz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mHkeiJsueahOWkqumYs++8jOi+kOWwhOedg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JsueahOaciOS6ru+8jOS8oOmAkuedgOWPi+aDheOAguWPi+iwiuaYr+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pl++8jOWPi+iwiuaYr+mDgeiRseiRseeahOajruael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KrmnaXnmoTkurrnlJ/ot6/kuIrvvIzlj4vosIrlsIbmmK/miJHkurrnlJ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7rnn7PjgII8L3A+PHA+PGVtPjE1LjwvZW0+5riF5qyi5YWx77yM57Sr6ZmM57qi5bC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5pyb6IuN56m577yM5o6g55y857mB5Y2O6LCB5oeC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4jeWbnuWktO+8jOS9leW/heS4jeW/mOOAguaXoueEtuaXoOe8mO+8jOS9lemhu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iuaXpeenjeenje+8jOS8vOawtOaXoOeXleOAguaYjuWkleS9leWkle+8jOWQm+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TcuPC9lbT7kuI3nrqHmnKrmnaXmnInlpJrplb/kuYX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7jogZrnmoTmr4/kuIDliLvvvJvkuI3nrqHlpJrlsJHkuKrmmKXlpI/np4v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sLjov5znmoTmnIvlj4vjgII8L3A+PHA+PGVtPjE4LjwvZW0+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WM6ZmQ5oSf77yM5Y+L6LCK5omN6IO96ZW/5a2Y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agOWNg+i9veeBteaciO+8jOelnuWdm+e7iOinge+8m+mjnue+vea1geS6ke+8jO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mea5ruOAgjwvcD48cD48ZW0+MjAuPC9lbT7orqnmiJHku6zlhbHlkIznj43mg5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j4vmg4XvvIzlnKjkurrnlJ/nmoTpgZPot6/kuK3mkLrmiYvlubbov5v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mg7PogIzlpYvmlpfjgII8L3A+PHA+PGVtPjIxLjwvZW0+5L2/5YS/56u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aE55qE5pa55rOV77yM5piv5L2/5LuW5Lus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bqOi/nuaxn+WknOWFpeWQtO+8jOW5s+aYjumAgeWuoualmuWxseWtpOOAgua0m+m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WmguebuOmXru+8jOS4gOeJh+WGsOW/g+WcqOeOieWjt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mmoLliKvpg73opoHph43pgKLvvIzkuIDliIfpgZfmhr7pg73mnaXlnIb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nIvmnaXpmpTnprvnmoTvvIzpg73kuI3lj6/liIblvI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L5Y+L77yM6Zmq5Ly05oiR6LWw6L+H5aSp55yf55qE56ul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KsemXtOS4gOWjtumFku+8jOeLrOmFjOaXoOebuOS6suOAguS4vua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ciO+8jOWvueW9seaIkOS4ieS6uuOAgjwvcD48cD48ZW0+MjYuPC9lbT7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nKjmiJHnlJ/mtLvnmoTpk7bmsrPkuK3vvIznirnlpoLkuIDpopfmmI7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ho3mrKHnnJ/or5rmhJ/osKLkvaDlj5Hnu5nmiJHnmoTnuqL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qK5Y2D6KiA5LiH6K+t5rGH5oiQ5LiA6aaW5q2M77yM5ZCN5a2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44CCPC9wPjxwPjxlbT4yOC48L2VtPuWPi+aDheWboOaXoOaJgOaxguiAjO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9vOatpOaYr+W5s+ihoei/mOaYr+S4jeW5s+iho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mnIvlj4vvvIzlubPml7bkupLnm7josIPkvoPvvIzmmK/lmLTmnIDni6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jgILlnKjkvaDpnIDopoHnmoTml7blgJnvvIzljbTmmK/lv4PmnIDova/nmoTpgqP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5qE6Ze66Jyc5Y+Y5LqG77yM6Jm954S2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2B5LiJ5bm044CCPC9wPjxwPjxlbT4zMS48L2VtPuiZveeEtuiuqOWOj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WcqOWtpuagoemBh+WIsOS6huS9oO+8jOmBh+WIsOS6huS9oOS7rOi/meW4r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WnkOWmueS7rO+8gTwvcD48cD48ZW0+MzIuPC9lbT7miJHku6z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kuI3nhp/vvIzlj5jmiJDpgqPkuYjpgqPkuYjkurLnmoTmnIvlj4v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pg73kvJrmjILotbflvq7nrJHjgII8L3A+PHA+PGVtPjMzLjwvZW0+6YCJ5ou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aB6LCo5oWO77yM5o2i5pyL5Y+L5pu06KaB6LCo5oWO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4hui/nOW9seeip+epuuWwve+8jOaDn+ingemVv+axn+WkqemZhe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nZLlsbHlnKjvvIzkurrmnKrogIHvvIzlkIzlrabmg4XmraPmtZP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op7vvIzmsLTplb/mtYHvvIzmg4XmgIDkvp3ml6fmt7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qyh5oiR57uP6L+H6YKj5Liq6ICB5Zyw5pa577yM5b235L2b5bCx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aW95YOP5L2g5LuO5p2l5rKh5pyJ56a75byA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k+a1k+eahOecn+aDhe+8jOS8oOmAkuaIkeivmuaMmueah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lo7Dpl67lgJnvvIzkuIDku73nibXmjILvvIznjK7nu5n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mnIvlj4vvvIzmhL/lj4vosIrlpKnplb/lnLDkuYX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us77yM55So5b285q2k55yf6K+a55qE5b+D5p2l5a+55b6F5a+55pa5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LiN5LmF55qE5bCG5p2l77yM5L2g5LiA5a6a5Lya5om+5Yiw5LiA5Lu9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+N6LS155qE5Lic6KW/77yM6YKj5bCx5pivJm1kYXNoOyZtZGFzaDv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4+N5oOc5Lq655Sf5Lit5q+P5LiA5qyh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5q+P5LiA5Lu95rip5pqW77yM5pyL5Y+L6Ze05q+P5LiA5Liq55+l5b+D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b5bCx5piv56a75Yir77yM5Lmf5bCG5a6D55yL5oiQ5piv5Li65LqG6YeN6YCi5pe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qyi5LmQ44CCPC9wPjxwPjxlbT40MS48L2VtPuWPi+iwiuWmgumfs+es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iBhuWQrO+8jOiwseWGmeaIkOS4gOeroOeroOWKqOWQrOeahOS5kOi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rrjor7rlm7rnhLblj6/ku6Xojrflvpflj4vosIrvvIzkvYb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mjIHlj4vosIrnmoTov5jmmK/ooYzliqjjgII8L3A+PHA+PGVtPjQzLjwvZW0+5pi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r77yM5L2G5oS/5LqR5b2p44CB6Imz6Ziz5LiA55u06Zmq5Ly05L2g6LWw5Yiw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b6bKc6Iqx44CB57u/6I2J55u46ZqP5L2g6ZO65bGV6L+c5aSn55qE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Pi+iwiueahOeBr+eBq+eHg+eDp+eahOmCo+S4gOWI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cqueGhOeBrei/h+OAgjwvcD48cD48ZW0+NDUuPC9lbT7mnIvlj4v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vvIzlnKjliKvkurrnnLzph4zkvaDku6zlsLHmmK/lkIzmgKf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u455+l5piv5aSp5oSP77yM55u46K+G5piv5Lq65oSP77yM55u45Yq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77yM5pyJ5oOF5L6/5pyJ5oSP77yM5oiR5Lus6IO96IGa5Zyo5LiA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pyJ54G154qA44CCPC9wPjxwPjxlbT40Ny48L2VtPuavgeaOieS9oOS4gOadoe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tOivtO+8jOWPqumcgOimgeS4gOe+pOaNn+WPi+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IHvvIzmg4Xpmr7nu53jgILlv4PkvLzlj4zkuJ3nvZHvvIzkuK3mnInljYPljYP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ZKM5L2g5LiA5ZCM56yR6L+H55qE5Lq6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b+Y5o6J77yb5L2G5piv5ZKM5L2g5LiA5ZCM5ZOt6L+H55qE5Lq677yM5L2g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b+Y44CCPC9wPjxwPjxlbT41MC48L2VtPueUn+aYr+aIkeeahOWkp+iCpeeMq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eahOS6lOiKseiCieOAgjwvcD48cD48ZW0+NTEuPC9lbT7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b7mnIvlj4vogYrlpKnvvIzlvIDlv4PkuZ/mib7vvIzov5nmoLflv6vkuZDlsLHmmK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jgII8L3A+PHA+PGVtPjUyLjwvZW0+55yf5q2j55qE5pyL5Y+L5piv5L2g5o2f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Lya55Sf5rCU77yM5LuW5Lus5Y+q5Lya56yR6JGX5Zue5pWs5L2g5pu0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44CCPC9wPjxwPjxlbT41My48L2VtPumrmOWxsea1geawtO+8jOS5n+WF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ue7iOS6uuaVo+OAgjwvcD48cD48ZW0+NTQuPC9lbT7liIbliKvnmoTml7bliL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iZPmub/nmoTmrKLkuZDjgILnprvliKvkuYvlkI7vvIzmmK/msLjkuYX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yf5q2j55qE5Y+L5oOF77yM5LiN5Zug5p2D6LS16IC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jSZyZHF1bzvvvIzkuI3lm6DotKvotLHogIwmbGRxdW876L27JnJkcXVvO++8m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SZsZHF1bzvmtZMmcmRxdW8777yM5pel5bi45LiNJmxkcXVvO+a3oSZyZHF1bzvvvJ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mhI/liIfvvIzpn7XmgqDogIzlkbPplb/vvIE8L3A+PHA+PGVtPjU2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+D55u45Lqk77yM5Y+L5oOF5piv5LiN5rGC5Zue5oql77yM5Y+L5oOF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+L5oOF5piv5rip5pqW5oul5oqx77yM5Y+L5oOF5piv55u45Ly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L2g5oiR5b+r5LmQ55qE5b6u56yR77yB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WIq+S6uueahOiLpumavuaXoOWKqOS6juiht++8jOmCo+S5iOS9oOWwseS4jemF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6uuOAgjwvcD48cD48ZW0+NTguPC9lbT7kuI3nn6XpgZPpl7ronJznjrDlnKjniL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sLTmnpzlnKjlkKzosIHnmoTmrYznlKjku4DkuYjpopzoibLnmoTogLPmnLr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nibnliKvpmr7ov4fjgII8L3A+PHA+PGVtPjU5LjwvZW0+5Y6f5p2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6L+Z5LmI55qE5LiN5aCq5LiA5Ye7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Pi+aDhei/mOaYr+eIseaDhe+8jOS9oOadpe+8jOaIkeeDreaDheebuOaL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WdpueEtuaUvuaJi++8gTwvcD48cD48ZW0+NjEuPC9lbT7kuIDku73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ojrfkuYvkuI3mmJPvvIzmiJHkuIDlrprlpb3lpb3nj43mg5zmiJHku6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mhL/lj4vosIrkuYvmoJHplb/pnZLvvIE8L3A+PHA+PGVtPjYy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bmz5LiA5aOw5ZC877yM5L2g5LiN5Zad6YWS6LCB5Zad6YWS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acieS9oO+8jOaYr+S9oOiuqeaIkeeahOS4lueVjO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qeaIkeeahOS4lueVjOaYpeaaluiKseW8gO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jrvmmKjlpKnnmoTng6bmgbzvvIznoa7lrprku4rlpKnnmoTlv6vkuZDvvIzorr7nva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bjnpo/vvIzlrZjlgqjmsLjov5znmoTniLHlv4PvvIzlj5bmtojkuJbpl7TnmoT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nspjotLTnvo7lpb3nmoTlv4Pmg4XvvIzmnIDlkI7vvIzmiZPljbDkvaD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L5Y+L77yM5piv5q+P5Liq5Lq66YO95oOz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q+P5Liq5Lq66YO95oOz5Y+Y5oiQ55qE5Lq644CC6KaB6K6p5aSn5a6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/5pyL5Y+L55qE5YWz57O75LiN5pat5bep5Zu677yM6ZyA6KaB5LiA56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Lic6KW/5Y675rWH54GM44CCPC9wPjxwPjxlbT42Ni48L2VtPuaSh+W8g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azleiwiOmdkuaYpe+8jOWboOS4uuWPi+iwiuaYr+eCuee8gOmdkuaYpe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acteOAgjwvcD48cD48ZW0+NjcuPC9lbT7kuIDkuKrnnLznpZ7vvIzlsLHog7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kuIDlj6UmbGRxdW875oiR5oeC5b6XJnJkcXVvO++8jOW3sue7j+i2s+Wkn+aal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borrjvvIzmnInkupvlj4vosIrlj6rog73lnKj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spzmtLvjgILmr4/kuIDmrrXot6/pg73mnInkuIDkupvmnIvlj4vvvIzkuI3lkI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rmnInpmarkvaDotbDkuIDmrrXot6/jgII8L3A+PHA+PGVtPjY5LjwvZW0+5ZCM5a2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q+6Kej55qE5oOF57uT77yM5ZCM5a2m5oOF5piv5LiA5Z2b6ZmI5bm0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CM5a2m5oOF5piv5LiA5Liq5piC6LS155qE5Y+k6JGj44CC5Zue5ZGz5Lq655S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eN5Y+g77yM5omN5piO55m95ZCM5a2m55qE55yf5oOF5pyA57qv5r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cn+aMmueahOWPi+iwiueKueWmguWBpeW6t++8jOS4jeWIsOWkseWN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S9k+WRs+WFtuePjei0teOAgjwvcD48cD48ZW0+NzEuPC9lbT7mnIvlj4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kvYbnnJ/or5rlj6rog73ooqvnj43mg5zjgILmnIvlj4vmmK/nlJ/mtLvkuK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kuqTmg4XvvIzogIznnJ/or5rmmK/otormtYXnmoTkuIDnp43kuq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65LmL55u46K+G77yM6LS15Zyo55u455+l77yb5Lq65LmL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5+l5b+D44CCPC9wPjxwPjxlbT43My48L2VtPuaEn+iwouS6uueUn+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8mOWIhu+8geaEn+iwouebuOmBh++8jOaEn+aBqeacieS9o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nmoTmr4/kuIDliIbmuKnmmpblkozlj4vmg4XvvIzmnIvlj4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ibXmjILlkoznpZ3npo/vvIzpg73mmK/lv4PngbXkuI7lv4PngbXnmoTkuqT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KaB5q+U6IKp6ICM56uL5LiA6LW3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44CCPC9wPjxwPjxlbT43Ni48L2VtPuaJgOiwk+atu+WFmu+8jOaIkeS/qeS5n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vueedgOWTvOWTvOaIluesqOaLmeeahOebr+edgOWvueaWu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oLmnpzmnInkuIDlpKnmiJHnqoHnhLbnlo/ov5zkuobkvaD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6zkuYvpl7TmgI7kuYjkuobjgILkvaDmsqHmnInplJnvvIzmiJHlj6rmmK/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l4XkuobvvIzov4fkuIDpmLXlrZDlsLHlpb3jgII8L3A+PHA+PGVtPjc4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5LmL6Ze055qE5Yy65Yir5Zyo5LqO44CB5Y+L6LCK5oSP5ZGz552A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77yM54S26ICM54ix5oOF5oSP5ZGz552A5Lik5Liq5Lq65bCx5piv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L6LCK5Lit5LiA5Yqg5LiA562J5LqO5LqM77yb5Zyo54ix5oOF5Lit5LiA5Yqg5Li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44CCPC9wPjxwPjxlbT43OS48L2VtPuS6pOS4jeiuuuWkmu+8jOW+l+S4gO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S6uu+8m+S6pOS4jeiuuuS5he+8jOW+l+S4gOaXpeWPr+iwleWNg+WP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hJ/osKLmnIvlj4vnmoTpvJPlirHlkozmrKPotY/vvIzorqnmiJHlpIf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vvIzmnInkvaDku6znmoTnpZ3npo/vvIzlnKjmoqbmg7PnmoTpgZPot6/kuI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kuI3mmK/kuIDkuKrkurrlnKjmiJjmlp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LiN5b+F6L6D6YeP57uZ5Yir5Lq655yL77yM5pu05LiN5b+F6Lef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W95rGJ44CCPC9wPjxwPjxlbT44Mi48L2VtPuaEn+iwouaJgOacie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S9oOS7rOWkmuW5tOadpeWvueaIkeeahOWFs+eF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U5M3BsYW91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1OTNwbGFvdW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1980C05698302913F9F39BE8EF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