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4F2D89A63BAEBE627152336920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4F2D89A63BAEBE627152336920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rip5pqW6Ieq5be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WPquWKquWKm+i2hei2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4ruWKqeWIq+S6uui2hei/h+iHquW3se+8jOWwseWwhuW+l+WIsO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ueaJi++8m+WmguaenOS9oOaXouWKquWKm+i2hei2iuWIq+S6uu+8jOWPiOW4r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tuS4iuiHquW3se+8jOWwseiDveW+l+WIsOi2iuadpei2iuWkmu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qOW8uueDiOassuacm+S9nOS4uui+vuaIkOaipuaDs+eahO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v+assuacm+WPmOW+l+eLgueDre+8jOiuqeWug+aIkOS4uuS9oOiEkeS4r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S7tuS6i+OAgjwvcD48cD48ZW0+My48L2VtPuWQjOS4gOS4quaipuaDs++8j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xl+awtOOAgjwvcD48cD48ZW0+NC48L2VtPuS4jeimgeiiq+S7u+S9leS6uuaJk+S5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Emuatpe+8jOWboOS4uuayoeacieiwgeS8muWDj+S9oOS4gOagt+a4healm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HquW3seeahOaipuaDs+OAgjwvcD48cD48ZW0+NS48L2VtPuW/q+S5k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eahOWkmuiAjOaYr+WboOS4uuiuoei+g+eahOWwk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4tOacm+aIkOWKn++8jOWboOS4uuaIkeiupOS4uuaIkOWKn+eahOaEn+ini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eahOS6q+WPl++8jOWug+iDvee7meaIkeW4puadpeS4gOenjeeUseeEtu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+mHj+WCrOS9v+aIkeWLh+aVouWdmuW8uueahOW+gO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i/meWcuuihqOa8lO+8jOabtOmcgOimgeeZvumBjee7g+S5o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NouadpeS4gOasoee+juS4veOAgueUn+a0u++8jOWwseaYr+S9k+iwheWSj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ijheWcqOW/g+S4re+8jOmdmemdmeiejeWMlu+8jOaFouaFouaJqea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S7rOaAu+aYr+S5oOaDr+aKiuiHquW3seS4jeWKquWK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9kue7k+WIsOmHkemSsei/meagt+eahOWkluWcqOadoeS7tu+8jOWNtOW/ve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to+S9v+S6uuWFhea7oeW5suWKsueahO+8jOaYr+ivnueUn+iHquWGheW/g+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vueS8mOengOeahOWdmuaMgeOAgjwvcD48cD48ZW0+OS48L2VtPuWNkeW+r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gee7reeHg+eDp++8jOS5n+iDveaIkOWwseS4gOauteS4jeWHo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LrkvJrlg4/kuKrpob3nmq7nmoTlranlrZDvvIzlnKj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n5DkuKrot6/lj6PkuI7kvaDmjYnov7fol4/vvJvmiJDnhp/kuI3mmK/lv4P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Lzms6rlnKjnnLzph4zmiZPovazljbTov5jkv53mjIH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u+57uP5oul5pyJ55qE77yM5LiN6KaB5b+Y6K6w77yb5bey57uP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u06KaB54+N5oOc77yb5bGe5LqO6Ieq5bex55qE77yM5LiN6KaB5pS+5byD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Y6755qE77yM55WZ552A5Zue5b+G77yb5oOz6KaB5b6X5Yiw55qE77yM5b+F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L2G5pyA6YeN6KaB55qE77yM5piv5aW95aW954ix5oOc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S6uumZpOmdnuiHquaIkeacieS/oeW/g++8jOWQpuWImeaXoO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Iq+S6uuS/oeW/g+OAgjwvcD48cD48ZW0+MTMuPC9lbT7miJHku6znmoTnlJ/lk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nmoTvvIzmiJHku6zmg5/mnInnjK7lh7rnlJ/lkb3vvIzmiY3og73lvpfliLD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u/6Zeu5oiQ5Yqf55qE56eY6K+A5Li65L2V77yM5Li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YGa5L2g5bqU6K+l5YGa55qE5LqL5ZCn44CCPC9wPjxwPjxlbT4xNS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WPr+S7peS9v+eUn+WRveWPmOeahOabtOacieS7t+WAv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moLfnmoTkuIDnk7bppa7mlpnvvIzkvr/liKnlupfph4zlnZfpkrHvvIz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ph4zlnZfjgILlvojlpJrml7blgJnvvIzkuIDkuKrkurrnmoTku7flgLz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nmoTkvY3nva7jgII8L3A+PHA+PGVtPjE3LjwvZW0+5pyJ5pe25YCZ55yL6ZS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56O77yM6ICM5piv5Zug5Li65ZaE6Imv44CC5pyJ5pe25YCZ5biu6ZS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6KCi77yM6ICM5piv5Zug5Li65oqK5oSf5oOF55yL5b6X5aSq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+N5LiL77yM5LiN5piv5Zug5Li65rKh55CG77yM6ICM5piv5LiN5oS/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W/mOaOiemCo+m7juaYjuWJjeeahOm7keaa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Co+m7juaYjuWQjueahOabmeWFieOAgjwvcD48cD48ZW0+MTkuPC9lbT7or7f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vvIzpgqPlsIbmmK/mlK/mjIHkvaDlnKjml6XlkI7lj5blvpfkuIDliI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lipvph4/vvIzojrflvpfkuobov5nnp43lipvph4/vvIzmiJHku6zmiY3lj6/ku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bDkuIrpgqPmnaHkuI7lpKflpJrmlbDkurrkuI3lkIznmoTkuI3lubPlh6HnmoT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uk5aWL5piv5a2m5Lmg55qE5p6d5Y+277yM5b2T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m65oWn5piv5a2m5Lmg55qE6Iqx5py177yM5b2T54S26aaZ6Y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OWKn+eahOS6uuaJvuaWueazle+8jOWksei0peeahOS6uuaJv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ibrmnK/nmoTlpKfpgZPkuIrojYbmo5jkuJvnlJ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b3kuovvvIzluLjkurrpg73mnJvogIznlJ/nlY/vvIzlj6rmnInmhI/lv5f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ovlpJbjgII8L3A+PHA+PGVtPjIzLjwvZW0+5LiN5oCV6Ium77yM5ZCD6Ium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oCV5ZCD6Ium77yM5ZCD6Ium5LiA6L6I5a2Q44CCPC9wPjxwPjxlbT4y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aLpeacieeahO+8jOS4jeWQjuaClOW3sue7j+WGs+WumueahO+8jOi1t+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eS7gOS5iOOAguWkp+S4jeS6huWKoOWAjeWKquWKm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t7HlipvvvIzlkKzlpKnlkb3vvJvml6DmhKfkuo7lv4PvvIzkuI3mg5Hkuo7mg4XvvJ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kuLrvvIzpmo/pgYfogIzlronvvJvnn6XplJnlsLHmlLnvvIzov7fpgJTnn6Xov5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oh6rlt7HnmoTkurrouqvkuIrnlKjlv4PvvIzlnKjkuI3llpzmrK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lgaXlv5jjgILlpoLmraTkuIDnlJ/vvIznlJrlpb3vvIwyMDIx5bm0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efpemBk+S9oOWcqOmCo+WEv++8jO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WEv++8jOaDs+W/teWPquaYr+acieaXtu+8jOS7juatpOS4jeS8muWG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S5n+S4jeiDveaDueS6i++8jOWwseaYr+i/meagt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iIbpkp/nmoTmhKTmgJLvvIzpg73kvJrmjZ/lpLHnp5Lpkp/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KaB6LaF6LaK56uf5LqJ5a+55omL77yM5bCx6KaB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PC9wPjxwPjxlbT4yOS48L2VtPuS9oOS4jeiDveaAu+aYr+WeguWktOS4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4healmuS9oOaDs+WBmuS7gOS5iOOAgjwvcD48cD48ZW0+MzAuPC9lbT7lj6r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lnLDni7HoiKznmoTmipjno6jvvIzmiY3mnInlvoHmnI3lpKnloILnmoTlipv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tYHov4fooYDnmoTmiYvvvIzmiY3og73lvLnlh7rkuJbpl7TnmoTnu53l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q+P5LiA5Liq5Lq66YO95piv5LiN5ZCM55qE77yM6YO95L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YWJ6IqS77yM54Wn5Lqu6Ieq5bex55qE5LiW55WM5ZKM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cqOacquadpeeahOaXpeWtkOmHjO+8jOS9oOimgeWB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7tuS6i++8jOaKiuiHquW3seWPmOW+l+S8mOeng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KzmnaXlsLHmmK/kuIDlnLrmgbbmiJjvvIznu5nmraLnlrzoja/kuZ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t7TmjozkuZ/nvaLvvIzmnIDnu4jpg73mmK/opoHljZXmnqrljLnpqaznu4PlsL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h4/vvIzosIHkuZ/kuI3kvovlpJbjgII8L3A+PHA+PGVtPjM0LjwvZW0+5pei54S2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iP5LiK6L+Z5p2h6YGT6Lev77yM6YKj5LmI77yM5Lu75L2V5Lic6KW/6YO95LiN5bqU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oiR5rK/552A6L+Z5p2h6Lev6LWw5LiL5Y6744CCPC9wPjxwPjxlbT4zN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easeecieWlveeci++8jOivt+axguavlOWRteaWpeiHqueEt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poLmnpzpnaDlkIPppa3mtLvnnYDvvIzpgqPppa3kuI3lj6vppa3vvIzlj6v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A+PHA+PGVtPjM3LjwvZW0+5YC85b6X5oul5pyJ55qE5Lic6KW/77yM5rC46L+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piT44CCPC9wPjxwPjxlbT4zOC48L2VtPuS5lu+8jOWIq+eUn+awlOS6hu+8jOWS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csOeQg+S6uuS4gOiIrOingeivhu+8gTwvcD48cD48ZW0+MzkuPC9lbT7liL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bTpvoTvvIzlv4XpobvmiZTmjonlm5vmoLfkuJzopb/vvJrmsqHmhI/kuYnnmoTlupTp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kvaDnmoTkurrvvIzotJ/og73ph4/nmoTlkIzkuovvvIzomZrmg4XlgYfku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kvYbmmK/lv4Xpobvmi6XmnInlm5vmoLfkuJzopb/vvJrmiazlnKjohLj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plb/lnKjlv4Pph4znmoTlloToia/vvIzono3ov5vooYDmtrLnmoTpqqj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nlJ/lkb3ph4znmoTlnZrlvLrjgII8L3A+PHA+PGVtPjQwLjwvZW0+5b2T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ZK755+z55qE5Lu36ZKx6KaB6L+c6L+c6auY5LqO5LiA6aKX546755KD54+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5bey57uP5Y+v5oKy55qE6ZW/5aSn5Lq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+aIkOS4gOiCoee7s++8jOaQj+WwveS4gOS7veWKm++8jOeLoOS4i+S4gOadoe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uS4gOS4quaipuOAgjwvcD48cD48ZW0+NDIuPC9lbT7nlJ/mtLvkuqbmmK/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rvlkpLpqoLjgIHliLDms4TmsJTjgILkuI3lpoLlv4PlubPmsJTlkoznmoTljr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mtLvjgII8L3A+PHA+PGVtPjQzLjwvZW0+5L2g6L+Y5bm06L2777yM5L2g5Y+v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75L2V5L2g5oOz5oiQ5Li655qE5Lq677yBPC9wPjxwPjxlbT40NC48L2VtPui/kO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cuuS8muaBsOWlveaSnuS4iuS6huS9oOeahOWKquWKm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or4noh6rlt7HvvIzkuIDlrprkuI3lj6/ku6XlgZzkuIvmnaXjgILlm6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gZznlZnlnKjljp/lnLDvvIzkvaDlsIblj6/og73lpLHljrvkuobmnLrkvJrvvIzljr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kupvnvo7lpb3nmoTkuovmg4XjgII8L3A+PHA+PGVtPjQ2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L2G5LiN5LiA5qC355qE5piv77ya5pyJ55qE5Lq65Y+q5qKm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i5oOz44CCPC9wPjxwPjxlbT40Ny48L2VtPuayoeaciea4hemGkueahOWktOiE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eahOiEmuatpeS5n+S8mui1sOatqu+8m+ayoeacieiwqOaFjueahOatpeS8kO+8jO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Bk+i3r+S5n+S8mui3jOWAkuOAgjwvcD48cD48ZW0+NDguPC9lbT7nlJ/mmK/lgb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mK/lv4XnhLbvvIznlJ/mtLvkuI3mmK/mmJPnhLbjgILkurrlnKjkuIDnlJ/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aLliY3vvIzmnInml7blj6rmmK/kuIDlj7bojYnnmoTor63oqI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bCx6L+Z5LmI5LiN5a6M576O77yM5L2g5oOz5b6X5Yiw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LiN5b6X5LiN5aSx5Y675Lqb5LuA5LmI44CCPC9wPjxwPjxlbT41MC48L2Vt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wuOaBkuaAp+WwseWcqOS6juWdmuaMgeS4jeaHiOWcsOWvu+axguS5i+S4re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FtuWuuemHj+iAjOiogO+8jOaYr+S4jeaer+erreeahO+8jOWwseWFtuebruagh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wuOi/nOS4jeWPr+S8geWPiueahOOAgjwvcD48cD48ZW0+NTEuPC9lbT7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p6/mnoHnmoTlt6XkvZzvvIzlt6XkvZzliJvpgKDnvo7lpb3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u75L2V5Lq66YO95Y+v5Lul5Y+Y5b6X54ug5q+S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6L+H5auJ5aaS44CCPC9wPjxwPjxlbT41My48L2VtPuaIkOWKn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S9oOeahOi/h+WOu++8m+Wksei0peeahOaXtuWAme+8jOS9oOimg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acquadpeOAgjwvcD48cD48ZW0+NTQuPC9lbT7kuJbkuIrmnIDlj6/otLX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vvIzkuIDkuKrlj6vorqTnnJ/vvIzkuIDkuKrlj6vmiafnnYDvvIzorqTnnJ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miafnnYDnmoTkurrmlLnlj5jnlJ/mtLvjgILogJDlvpfkvY/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rojlvpfkvY/nuYHljY7vvIzor6XlpYvmlpfnmoTlubTpvoTvvIzkuI3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ronpgLjvvIE8L3A+PHA+PGVtPjU1LjwvZW0+5Lq65Zyo5peF6YCU77yM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5eb5pat6IKd6IKg77yb5pyJ6K645aSa6YGH6KeB77yM5b+15b+1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qKm5oOz77yM5Y+v6IO95Lya5o2i5p2l5LiA6Lqr55qE55ay5oOr77yb5LiA5Lq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6K6p5a6D6ZqP6aOO77yM5pyq5b+F5LiN5piv6L275p2+44CC5ZCR5YmN6LW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bGe5LqO5oiW5bGe5LqO6Ieq5bex55qE6aOO5pmv77yM5a2m5Lya5pS26JeP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X5b+Y77yM5pu06KaB5a2m5Lya5Z2a5by644CCPC9wPjxwPjxlbT41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WtpuS8mumdouWvueeOsOWunuOAguaIkeS7rOWtpuS8mumdouWvu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mCo+S5iOeDpuaBvO+8jOS4jeS8mumCo+S5iOeXm+iL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kb3mmK/lvLHogIXnmoTlgJ/lj6PvvIzov5DmmK/lvLrogIXnmoTosKbov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ogq/lrprmnInvvIzlsLHnnIvmgI7kuYjotbDjgII8L3A+PHA+PGVtPjU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L+Y6IO95YiS5rC077yM5oiR5bCx5LiN6IKv6KKr5re55q2777yM5Y+q6KaB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Z56uL77yM5oiR5bCx5LiN6IKv5YCS5LiL44CCPC9wPjxwPjxlbT41OS48L2VtP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i++8jOivtOWLh+aVoueahOivne+8jOaDs+e+juWlveeahOS6i++8jOedo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ie+8jOaKiuaXtumXtOeUqOWcqOi/m+atpeS4iu+8jOiAjOS4jeaYr+aKseaAq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pnZLlubTmmK/lrp3ol4/vvIzpnZLlubTmmK/pu4Tph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opoHmjJbmjpjvvIzpu4Tph5HopoHnhpTngrzjgII8L3A+PHA+PGVtPjY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oOz5YGa54K55LqL5oOF77yM5bCx5LiN6KaB5oOz5Yiw6L6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Zyw5pa544CCPC9wPjxwPjxlbT42Mi48L2VtPuW9k+acieS6uu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Xtu+8jOmaj+S7luS7rOWOu+WQp+OAgui/meWPquaYr+e7meabtOWlveeahO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s+S6hui/m+WFpeS9oOeUn+a0u+eahOepuumXtOOAgjwvcD48cD48ZW0+Nj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fniankuYvpl7TnmoTmg4XliIbpg73mmK/mnInpop3luqbnmoTvvIzmiYDku6X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bzmraTlloTlvoXvvIzlsLHkuI3mnonkuobov5nkuIDlnLrpga3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q655Sf5rKh5pyJ5b2p5o6S77yM5q+P5LiA5aSp6YO95LiN5Lya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+v5Lul6LWw55qE5pu06L+c5pu05a6955qE6Lev77yM5bCx5piv5oiQ5Li6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aW955qE6Ieq5bex44CC5YGa5Liq6KGM5Yqo5rS+5ZCn77yM5q+P5LiA5Liq5b6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77yM5oiW6K645bCx5Lya57uZ5L2g55qE5Lq655Sf5bim5p2l5aSn55qE5pS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ZCM44CCPC9wPjxwPjxlbT42NS48L2VtPuS6uueUn+WwseWDj+S4gOWdl+eDp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adoe+8jOmcgOimgeWNg+mUpOeZvueCvOaJjeiDvei1sOWlv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ov5DlubbpnZ7msqHmnInmgZDmg6flkozng6bmgbzvvJvljoTov5DlubbpnZ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hbDkuI7luIzmnJ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rajc0NnJkaH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a2o3NDZyZGh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4F2D89A63BAEBE627152336920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