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5237F377C4670668DF6B6DD15D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5237F377C4670668DF6B6DD15D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NeaciOeyvue+ju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pTmnIjvvIzmmK/kuIDkuK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nmoTml7boioLvvIzmmK/kurrku6zlpJblh7rml4XmuLjnmoTlpb3ml7blgJ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miJHku6zli6TlpYvnmoTml7boioLjgII8L3A+PHA+PGVtPjIuPC9lbT7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aXlvpfpgqPkuYjkvY7osIPvvIzmsqHmnInlvoHlhYbvvIzmsqHmnIn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ml6Dmga/vvIzkvLzkuY7pmaTkuobmiJHvvIzku47mnaXlsLHmsqHmnInkur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Z/pmr7mgKrvvIzkupTmnIjmnaXkuobvvIzml6XlrZDkuZ/kuIDmoLfmmK/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naXkuobvvIzkuZ/lj6rmmK/mnaXkuobjgII8L3A+PHA+PGVtPjM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vvIznvJPnvJPogIzmnaXvvIzov5/kuoblraPjgILpo47miorkupHphb/miJD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kuoblv4PmiYnjgILmjKXmtJLkuK3plIjkuoborrDlv4bjgILlsJjlsIHml6X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naXmi4nmi4nmiJHnmoToopbjgILnhp/mgonpgaXov5znmoTkvaDmu5H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4Lov4fmiJHnmoTpnaLvvIzkvLzov5noiKzniLHkuI7lv6f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brnnYDkuIDnvJXpmLPlhYnnmoTlq6nnu7/mgJ3nu6rvvIzlr7vmib7nnY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lraPoioLph4znmoTmuIXpppnjgILntKvnsonoibLnmoTmoqfmoZDoirHlqIfoi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kupTmnIjnmoTlloflj63vvIzmiorkupTmnIjnmoTmv4Dmg4XmtarmvKvmtZPph4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vvJvmtqbnmb3nmoTmp5DoirHmiorkupTmnIjnmoTmlYXkuovkuIDkuLLkuLLlnL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q6nnu7/nmoTmnp3lpLTvvIznlKjmt6Hpm4XnmoToibLosIPkv67ppbDkupTmnI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ooaPopZ/jgII8L3A+PHA+PGVtPjUuPC9lbT7kupTmnIjpo47vvIzlkLnkuq7kuo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/ngavvvIzlkLnplb/kuoblpbPkurrnmoTnp4Dlj5HvvIzlkLnlh7rkuoblpbPkurr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pqnlqprvvIzmvKvov4fljYPlsbHkuIfmsLTvvIzmvKvov4fmiYDmnInkurr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uPC9lbT7kupTmnIjmp5DoirHlvIDvvIHpo47lkLnnnYD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irHpppnmiZHpnaLogIzmnaXvvIzml7bogIzov5jkvJrmnInlh6DniY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YrniYflronpnZnlnLDmjonokL3jgILpo47kuK3po5jkuIvnmoTmp5DoirHvvIzohIb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KblsI/vvIzmnInkupvmjonliLDkuobmiJHnmoTouqvkuIrvvIzorqnmiJHmnI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oqvmg4rliqjkuobnmoTlv6vkuZDjgII8L3A+PHA+PGVtPjcuPC9lbT7kupTmnI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KXpm6jpnI/pnI/pmLTpm6jov57nu7XvvIzlj6rmnInpmLPlhYnmmI7lqprlko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sJTnmoTmoLzlpJbmuIXmlrDjgII8L3A+PHA+PGVtPjguPC9lbT7kupTmnIj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tYXlpI/nmoToiqzoirPvvIzlh53kuIDohILlhrDmuIXnjonmtIHnmoTmuIX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kupTmnIjnibnmnInnmoTmtZPpg4HvvIzpmo/po47otorov4fmnp3lpLTvvI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vaDnmoTlvbzlsrjvvIzolbTmtqbljbPlsIbpo47lubL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nKjml7bpl7TnmoTpo57pgJ3kuK3vvIzmiJHku6zlsIbluIzmnJv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kL3lnKjkupTmnIjnmoTpo47kuK3vvIzpmo/po47po5jmlaPvvIzokL3lnKjmmJ/mmJ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J/mmJ/lj5jlvpfpl6rkuq7vvIzokL3lnKjmnIjkuq7ouqvkuIrvvIzmnIjkuq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ofpnZnvvIzokL3lnKjkvaDouqvkuIrvvIzkvaDlj5jlvpf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qU5pyI55qE5qeQ6Iqx77yM5byA5Zyo6IiN5Y2X6IiN5YyX77yM5byA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44CC6YKj5piv55m96Iyr6Iyr55qE5LiA54mH77yM6ZqP6aOO6LW35Ly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55qE5rOi5rWq77yM5Lu76Iqz6aaZ6aOY6I2h5Zub6YeO77yM6aaZ5ouC5p+U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4ix77yM5aW55Lya5byA5Zyo5L2g55qE5b+D6YeM77yM6aaZ5Yiw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S48L2VtPuS6lOaciO+8jOi/meS4quS8vOawt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eEtuWcsOWdkOWcqOaaruaYpeeahOiCqeWktO+8jOa4qeaalueahOmYs+WFiea0ku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a/gOiNoeedgOW/g+eBtea3seWkhOeahOa4qemmqOivl+ihjO+8jOeUqOW/g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zpeWcn+eBtemtgueahOaCoOaCoOatjOWUse+8jOeqpeaOouedgOS5oemXtOWOn+a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enmOWvhuOAgjwvcD48cD48ZW0+MTIuPC9lbT7kupTmnIjnmoTlpKnvvIz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nlKnmjonkuobntK/otZjvvIzohLHmjonkuobljprph43vvIznhJXlj5HnnYD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mtLvlipvvvIzlvKDmiaznnYDlpZTmlL7vvIzlkYjnjrDnnYDnvKTn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ryr5q2l5Zyo5LqU5pyI55qE6aOO5Lit77yM5Lu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an5oas552A5aSP5aSp55qE54G/54OC77yM56eL5aSp55qE57ua5Li9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d6YeN44CCPC9wPjxwPjxlbT4xNC48L2VtPuS5oeadkeeahOS6lOaciO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iAjOWPiOiIkue8k+eahO+8jOWwseWDj+S4gOS4quWImuWImuWHuuiQveW+l+e+juS4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wkeWls++8jOW5tuS4jeS8muWboOS4uuiHquW3sei/mOS4jeS4sOa7oeiAj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WQjeWFtuWmmeeahOaApei6ge+8jOS5n+S4jeS8muWboOS4uuiHquW3sei/mOacq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aFouaFouWcsOihqOeOsOS9oOeci+mCo+adj+agkeeahOiKseactemXt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OWHuuiKs+mmmeeahOiKseiViu+8jOS9oOeci+mCo+a4heaYjueahOecuOWtkO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cieS6huWvuee7humbqOeahOaGp+aGrOOAgjwvcD48cD48ZW0+MTUuPC9lbT7kuaH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nIjvvIzkuL7nnYDmtarmvKvnmoToiKrnqIvlkJHmiJHku6zpnaDov5HvvIz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ku47mrovmnp3otKXlj7bkuK3vvIzlkJHnnYDoh6rnhLblnLDluLjmgIH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IbovazvvIzml6Dms5XpmLvmi6bvvIznq5nlnKjkupTmnIjnmoTovrn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lsZXlvIDkuobkuIDluYXnlLvljbfvvIzpgqPmmK/kuaHmnZHkupTmnIjmjLrmi5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mnIDliqjkurrnmoTlp7/mgIHvvJvouqvkuLTkupTmnIjnmoTlpKflnLD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7bkvLjlh7rkuobml6DovrnnmoTnv6Dnu7/vvIzpgqPmmK/kuaHmnZHkupTmnIjmja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Dlj6TmnLTnmoTljp/oibLjgII8L3A+PHA+PGVtPjE2LjwvZW0+5Lm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piv5Yqz5Yqo6ICF55qE6am/56uZ77yM5bel5Y6C55qE5py65bqK6L2s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Go6ICM5aSN5aeL55qE6L2u5Zue77yM55Sw6Ze06YCB57Kq6L2m6LWw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W/6LW35LqG5LiA5bqn5bqn5bCP5bGx77yM6Zey5LqG5LiA5Yas55qE6ICB6bu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+v5Lul5ZCD5LiK5LqG5LiA5Lqb57K+6aWy5paZ77yM5Yeg5aOw6ZW/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GK6K+J5aSn5Zyw77ya5oiR5bCx6KaB5LiO5L2g5pC65omL5ZCI5L2c5LqG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mh5p2R55qE5LqU5pyI77yM55yf5q2j55qE5Yac5LqL6L+Y5rKh5pyJ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qL6YO95b6X5ZCR5Li76aKY6Z2g5oui77yM5L2g55yL6YKj5aSq6Ziz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riQ5raI55qE5LqR5bGC6YeM77yM5a2m5Lya5LqG5pS+5b+r6IqC5aWP77yM5o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5pel5a2Q5ouJ6ZW/44CCPC9wPjxwPjxlbT4xNy48L2VtPuS6lOaciO+8j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s+WKqOiAheeahOaxl+awtO+8jOe6quW/tei/h+mdkuaYpeayuOiFvu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i/h+a4qemmqOa3s+a3s+eahOavjeeIse+8jOWkj++8jOi1pOedgOiEmu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aWkeaWk+S4gOi3r+i1sOadpe+8jOeCmeeDreeahOaDheaAgO+8jOiInumG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+8jOi+ieaYoOa4hemjjueak+aciOOAgjwvcD48cD48ZW0+MTg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jZfvvIzmgLvmmK/mt4Xmt4XmsqXmsqXkuIvnnYDlsI/pm6jjgILpm6jliJ3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vrnov5jms5vnnYDkupvnmb3lhYnvvIzmnInlpKfniYflpKfniYfnmoTkupHmnLX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oqvpo47lkLnlvoDopb/ljrvjgILpgqPovrnmnInmtYHmsLTmoLfotbfkvI/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lubPlrp7lj6TmnLTvvIzoloToloTnmoTpm77msJTmsKTmsLLnnYDvvIzmoJHlvb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7fnprvvvIzplJnokL3mnInoh7TjgILlnKjmsZ/ljZfvvIzpm6jngrnlhL/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LmmLXnmoTvvIzpm6jlo7DlkaLvvIzljbTmmK/nu4bohbvnmoTvvIzliqj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uKbngrnlkLTlrrblsI/lhL/lpbPnmoTokL3okL3muIXmhIHvvIzpm6jnmoT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mt6HnmoToi6bvvIzoi6bkuK3luKbnnYDmuIXlhrfnmoTmhJ/op4nvvIzku7/kvZ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ZPljrvmsZ/ljZflubPml6Xph4znmoTmn5TkuL3oirPljY7vvIzmm7TlvbDmmL7lhbb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uIXoiqzjgILnq5nlnKjov5nmoLfnmoTmma/oh7TkuK3pgaXmnJvmsZ/ljZfvvIz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lub3pnZnjgII8L3A+PHA+PGVtPjE5LjwvZW0+5pe25YWJ77yM57uV5oyH5r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6m65LqG5bKB5pyI55qE6aOO5Y2O77yM5pKw5YaZ5LqG5bm06L2u55qE5rKn5qGR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5qE6aOO5pmv77yM6ICz6ZmF55qE5rWF56yR77yM6L+Y5pyJ5rmW6L655riQ55i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YO95LiA5LiA6LeM5YWl5rWB5bm055qE5YWJ5b2x6YeM44CC6Iqx57Wu6Zu2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Km5pCB5rWF77yM5b+D5bqV55qE5oCd5b+177yM5oC75piv5amJ5amJ6L275b6K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U5pyI55qE5b6u57qi77yM6Iul5q2M55uI6KKW44CC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jju+8jOiusOi9veedgOS4gOS4quS4que+juS4veeahOS8oOivtO+8jOavj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DveWMluWBmuS4gOeJh+S6keW9qe+8jOW8pea8q+WcqOaVtOS4qu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pTmnIjmmK/mtarmvKvnmoTvvIzmtarmvKvnmoTkupTmnIjmgL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nu5rkuL3lpJrlp7/nmoToibLlvanvvIzmgLvog73lp7/mhI/lh7rmt6Hpm4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g4XmhKvjgILomb3kuI3mmK/muKnmg4XkuIvnmoTnvKDnu7XmgrHmgbv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otoXohLHlh7rmgKbliqjnmoTmv4Dmg4XvvIzkurrlm6DkupTmnIj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po47mg4XmtYXmt6HmgazpnZnjgII8L3A+PHA+PGVtPjIyLjwvZW0+6LiP6Z2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LiP6Z2S77yM5Zyo5aSn6Ieq54S255qE55S75buK5qKm6LC36YeM77yM6L276L27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l55qE5rWB6Z+177yM5Zyo6Zm254S25Lit6YeK5pS+5b+D54G144CB5oSf5oK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6YCQ5Lq655Sf44CCPC9wPjxwPjxlbT4yMy48L2VtPuS6lOaciOeahOWkq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WSjOiUvO+8jOS4jee7j+aEj+WcsOmAj+i/h+iWhOiWhOeahOS6keWxgu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lee8lemHkeWFie+8jOa0kumBjeWkp+WcsO+8jOeVmeS4i+S6huasvuasvueDreaD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Wkqe+8jOmjjuWEv+aXqeWwseaUueWPmOS6huaAp+aDhe+8jOaUueWPmO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8k+e8k+WcsOOAgeWQq+aDheWcsOi9u+aKmui6q+i+ueeahOWwj+WtqeeahOiEu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OAgeaflOaflOWcsOWUpOmGkuWGrOWkqemHjOi0quedoeeahOmdkuibme+8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+8jOWwj+a6quWPmOW+l+S4sOa7oei1t+adpe+8jOWTl+WVpuWVpueahOWB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muatpe+8jOS8vOS5juimgeWllOWQkei/nOaWue+8jOWllOi1sOS4reS4juefs+Wkt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AgO+8jOWPkeWHuuS6huWPruWSmu+8m+S6lOaciOeahOWkqe+8jOWkp+WcsOS8vOS5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eS6hue0r+i1mO+8jOiEseaOieS6huWOmumHje+8jOeEleWPkeedgOmdkuaYp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0u+WKm++8jOW8oOaJrOedgOWllOaUvu+8jOWRiOeOsOedgOe8pOe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pTmnIjpo47vvIzlsIbpuJ/lhL/nmoTnvr3mr5vlkLnplb/vvIzlsIb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kLnnu7/vvIzlsIboirHlhL/lkLnnuqLvvIzorqnnlJ/lkb3nmoTmg4XmhJ/lvpfliL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4Png6fvvIzlv4PngbXkuZ/lnKjkupTmnIjnmoTpo47kuK3lj5jlvpfnuq/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Ge5aSW55qE5pil5aSp5oC75piv6Lea6Lea5p2l6L+f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b2T5LiH54mp5aSN6IuP77yM5qCR5pyo5ZCQ57u/77yM6I2J5Y6f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p6v6buE77yM5ZSv54us6YKj5Lqb6L+f6L+f5LuO5Zyf5aOk6YeM6ZK7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95YS/57uZ6L+Z54mH5Zyf5Zyw5bim5p2l5LqG55uO54S25pil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lOaciOmHjOeahOays+awtOW3sue7j+S4jeWGjeWGt+S6hu+8jOWnkeW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guS7rOmDveermeWcqOays+awtOmHjOa4hea0l+iho+acje+8jOasouWjsOeskeivr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adpeOAguS4gOWQjOi3n+adpeeOqeiAjeeahOWtqeWtkOS7rO+8jOS5n+iwg+ear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ei+iinO+8jOmrmOmrmOWcsOaMvei1t+ijpOiEmui/m+WIsOawtOmHjO+8jOeUqOaJ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wtOiKseadpeaJk+S7l+OAgua4heWHieeahOays+awtOa6heWIsOiho+acjeS4i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eiEluWtkOmHjO+8jOWNtOS7jeeEtuS5kOS4jeWPr+aUr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moTmsZ/ljZfvvIzmsJTlgJnlrpzkurrvvJvov5nmraPmmK/lq6nmnp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lrDlj7boiJ7liqjvvIzpm4/nh5XmiY7nv4XvvIzlvanonbblj4zpo57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uIXniL3vvIzmnIDnlJ/mnLrvvIzmnIDnvo7kuL3nmoT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U5pyI6aOO77yM6L276L275Zyw5LuO6ICz6L655ZC56L+H77yM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6L2v55qE77yM5YOP5LiA5py15LqR5b2p6L275ouC552A5oiR55qE6IS444CC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l5aSp55qE6Ziz5YWJ5Lit6LWw5p2l77yM5LuO5aSn5bGx5rex5aSE56m/6LaK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Iqx6I2J55qE5riF6aaZ77yM5bim552A5pS+6aOe55qE5qKm5oOz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77yM5oqK5aSn5Zyw54K557yA5b6X5aaC6K+X5aaC55S7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iKseW8gOeahOWto+iKgu+8jOaMmueIseeahOWto+iKgu+8j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Ks+WKqOeahOWto+iKguOAguS6lOaciO+8jOe5geiKseS8vOmUpu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1t++8jOS4gOWIh+mDveaYvuW+l+mCo+S5iOeDreaDhea0i+a6ou+8j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AuPC9lbT7pmLPlhYnmmI7lqprnmoTml6XlrZDvvIzljrvnlLD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otbDkuIDotbDlkKfvvIzkvaDkvJrooqvov5nkuKrnu5rkuL3lpJrlvannmoT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Y/nmoTvvIHnmb3nmoTmoqjoirHjgIHnsonnmoTmoYPoirHpg73ov5jmsqHosKL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nn7PmprTlsLHov6vkuI3lj4rlvoXnmoTmg7PopoHotoHnnYDov5nkupT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5vlvIDvvIzlsIbmlL7mnKrmlL7nmoTmoLflrZDvvIzlj4rmg7nkurrmgJz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U5pyI77yM5ryr5bGx6YGN6YeO6YO95piv57+g6Imy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aaC55S744CC6YKj5aaC57u/5q+v5LiA6Iis6ZO65byA5p2l55qE5au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Lq65b+N5LiN5L2P55qE5oOz6KaB6La05LiL5Y676Lq65LiA6Lq677yM5Y67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Kj5p+U6L2v55qE57u/44CC5oiW6ICF77yM5bCx5Zyo5LiK6Z2i5omT5Yeg5Li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LiA6Ze75rOl5Zyf5riF5paw55qE6aaZ5ZGz77yB6YKj5YG25bCU5aS55p2C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5ZCN55qE5bCP6Iqx77yM5Lmf6YO96LaB552A6L+Z6aOO5ZKM5pel5Li96YO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aap5aqa55qE56yR6aKc77yM6L+O5o6l5aSP5aSp55qE5Yiw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lOaciOWRgO+8jOabtOW6lOivpeaUvuWjsOmrmOatjOS4gOWcu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ys+S5i+W3hemrmOatjO+8jOiuqei/meatjOWjsOi/nuaOpeelnuS4juS6u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OAgueEtuWQju+8jOS7juWxseW3heS4juicnOicguS4gOi1t+eVheaDs+WcqOeZv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FseWTgeiKseicnOS5i+aCoOaJrOOAgjwvcD48cD48ZW0+MzM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lnLDoirHpppnvvIzlpKnnqbrkuK3lvKXmvKvnnYDpmLXpmLXlnLDoirHnk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73vvIzlsLHlg4/miJHku6znmoTpnZLmmKXvvIzmtLvlipvlm5vlsITjgILkupT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t5jmsJTnmoTlrannq6XvvIzkuIDliLvkuZ/kuI3lvpfmtojlgZzjgIL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TmnIjvvIzmiJHllpzmrKLmtLvlipvlm5vlsITnmoTpnZLmmK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77yM57u/6Imy5piv5Li76Imy6LCD44CC55Sw6YeO6YeM77yM6bqm6Iu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956mX5LqG44CC5LiA55Wm55Wm77yM5LiA5Z6E5Z6E77yM552A5LiA6Lqr57u/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5uI55uI6aKU6aaW5b6u56yR77yb6YGT6Lev5peB77yM5rKz6YGT6L6577yM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qKi55Sx6buE5Y+Y57u/77yM55Sx55+t5Y+Y6ZW/77yM5YOP5LiA576k576k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Y+q55WZ5LyY6ZuF55qE6IOM5b2x6K6p5Lq66am76Laz6Imz576h77yb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qx5Zut5Lit77yM5ZCE6Imy5qCR5pyo5p6d57mB5Y+26IyC77yM5aW95Ly8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Cx5Y+Y5LqG5qih5qC377yM5LiA5aaC5bCR55S35bCR5aWz6Z2S5pil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Ot5oOF5oCA44CC6LWw6L+b5LqU5pyI77yM5bCx6LWw6L+b5LqG57u/6Im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6buE57u/77yM6Z2S57u/77yM6JGx57u/77yM5bm957u/77yM5rex57u/77yM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rex5rWF5LiN5ZCM55qE57u/6Imy77yM5aaC576O5pyv5aSn5biI5ben5om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oGw5Yiw5aW95aSE77yM5LiN5YiG5Lyv5Luy44CC5a6D5Lus77yM6ZO65ruh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n5Zyw44CCPC9wPjxwPjxlbT4zNS48L2VtPumbqOS4jeefpeeWsuWApu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5v+S6hui/meW6p+WfjuW4gu+8jOS4i+a5v+S6huS6uuS7rOWbnuWutueahOi3r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IkeWOn+acrOWwsea9rua5v+eahOW/g+aDheOAguaJjeefpemBk+i/meS4h+eJ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S6lOaciO+8jOaAgOW/teS5n+S8muaXoOS8keaXoOato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lnKjkuaHmnZHvvIzlm6DlirPliqjogIzmmL7lvpfkuI3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lnKjkuaHmnZHng5nkuIvkuoblsZ7kuo7lroPnmoTkuIDniYflpKnlnL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lm6DpnZLmmKXogIzmsLjokYbmtLvlipvvvIzkupTmnIjvvIzmoKHlm63ph4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kKbnu5XnnYDlroPnmoTlhYnoipLvvIzkupTmnIjvvIzmiJHku6zkuIDotbfluq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pqbDpqovprYXlipvvvIzpk7jprYLlsIblnKjvvIzkupTmnIjvvIzlsI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upTmnIjjgII8L3A+PHA+PGVtPjM3LjwvZW0+5Lmh5p2R55qE5LqU5pyI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ed57uT55qE6JC96LSl5rCU5oGv5oKE54S26J6N5YyW77yM5LiA56eN55uO54S2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T6YOB6LW35p2l77yM5LuO5a625a625oi35oi35oi/5qqQ5LiL5oKs5oyC55qE5LiA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LiA5Zif5Zmc55qE57qi6L6j5qSS44CB6buE546J57Gz5Liy5YS/55qE56m66ZqZ5Li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SS6JC95Zyo5p2o5p+z5p6d5aS05LiK77yM5LqO5piv77yM5YW06auY6YeH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ZCR5Lq65Lus54K55aS05b6u56yR77yM5bm25oqK5reh5reh55qE57u/6Imy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6aG277yM5bGV56S65pil5aSp55qE5rCU5oGv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aYpeWkj+eni+WGrO+8jOWwseS6lOaciOacgOe+ju+8jOWbm+aciOe7tembqOaKi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a0l+W+l+WJlOmAj++8jOWkqeepuuayoeacieWwmOWfg++8jOiUmuiTn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m+aciOemu+WOu+iAjOiuqeaIkeeLrOeIseS6lOaciOeahOeCmeeDre+8jOeYpue6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eahOWxseW3ne+8jOaBsOWIsOeCueeyvuS5i+WmmeWkh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vvIzpnZLom5nnmoTlj6vlo7DkuI3lho3pgqPkuYjlhaXogLPvvIzpgY3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3lho3orqnkurrmtYHov57vvIzkuo7mmK/lpJzmmZrvvIzlkKznnYDom5n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ljIbljIbotbDov4fvvIzpl7vnnYDoirHpppnvvIzljbTmsqHmnInmlL7mh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rrku6zkvLzkuY7ml6nlt7LpgILlupTkuobnlJ/lkb3lm57lvZLnmoTlm5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u7bnu63nlJ/lkb3ljobnqIvnmoTkupTmnIjvvIzlsL3nrqHnlJ/lkb3ov5jlnKj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sr7lvanvvIzkurrku6zlm57lupTnnYDnmoTvvIzljbTlj6rmnInlv73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U5pyI55qE5YKN5pma5b6I576O77yM54us6Ieq5Lyr56uL5Zyo5qG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rWB5rC05aWU6LeR5pe25ouN5omT55qE6IqC5ouN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Wkqe+8jOaYpeWvkuaWmeWzreeVpeW4pumYtOmcvu+8jOWbm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8oOe7teiAjOS4jeWkseWHhOWpie+8jOS6lOaciOeahOmjju+8jOWDj+aegeS6h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i++8jOa4qea2puaflOi9r+OAguS6lOaciOeahOS4gOWIh+mDveaYr+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i+a8k+iAjOS4jeWkseaflOe+ju+8jOeDreeDiOiAjOS4jeWkseWpiee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pTmnIjlpKnnmoTojYnmnKjnuYHnm5vvvIzoirHlhL/lqIfoi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nmoTnvo7kuL3mjKXkuYvkuI3ljrvjgILouqvlv4Ppmbbphonkuo7mra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LDjgILmgI7og73lnZDop4bop4LlpKnnmoTlvpzlvonkuI7ok53lpKnnmb3kupH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v5nkupTmnIjoirHnuqLmn7Pnu7/nmoTmnJ/nm7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0aWRlbnBmem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dGlkZW5wZn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5237F377C4670668DF6B6DD15D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