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CE953EA3DBA47BCC93639E78FB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CE953EA3DBA47BCC93639E78FB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LWa6ZKx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WKnuazleWKquWKm+i1mumSs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mguS9leecgemSseOAgjwvcD48cD48ZW0+Mi48L2VtPui/meS4quS4lueVjOS4iu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eWvOeahOWwseaYr+S4gOS4quWls+S6uuWRiuivieiHquW3seimgeWKquWK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KquWKm++8jOWKquWKm+aMo+mSse+8jOWKquWKm+iuqeiHquW3seeahOeUn+a0u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lve+8jOWboOS4uuWlueaYjuaYjuacieS4gOi1t+eUn+a0u+eahOiAgeWFr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WlueaDs+imgeeahOWlveeahOeUn+a0u++8jOaJgOS7peWlueWPquiDv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8uuWkp++8jOW4jOacm+aJgOacieWWhOiJr+eahOWls+S6uumDveiDve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iq+S4gOS4quacieW8uueDiOi0o+S7u+W/g+eahOeUt+S6uuWuoOeIseedgO+8j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+8jOe7meS6iOa4qeaaluOAgjwvcD48cD48ZW0+My48L2VtPuS6uu+8jOimgeaYr+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geiCr+W4ruS9oOeahOS6uuWwke+8jOeci+S9oOeskeivneeahOS6uuWkmu+8m+i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S6uuWwke+8jOaOqOS4iemYu+Wbm+eahOS6uuWkmu+8m+aKiuS9oOW9k+Wbn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ke+8jOS4jeaKiuS9oOeci+WcqOecvOmHjOeahOS6uuWkm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KquWKm+W3peS9nOWSjOaKk+WcqOiHquW3seaJi+mHjOeahOmSse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S9oO+8jOWls+S6uuS4gOWumuimgeWKquWKm+W3peS9nOaMo+mSse+8jOe7j+a1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S6hu+8jOS4gOWIh+mDveaYr+e+juWlveeahOOAguS+nemZhOWIq+S6uueahO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S9oOiHquWPlueBreS6oe+8gTwvcD48cD48ZW0+NS48L2VtPuaMo+mSseOAge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S4gOS4quebrueahO+8jOWwseaYr+iKse+8geecgemSse+8jOi/mOaYr+S4uu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S4jeecgeedgOW5suS7gOS5iO+8n+aZmuiKse+8jOS4jeWmguaLv+WHuuadpeaX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i48L2VtPuW+iOWwkeacieS6uuiDvemdoOWug+i1mumSs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Yr+Wkp+eUn+aEj++8m+W+iOWkmuS6uumDveiDvemdoOWug+i1mumSse+8jOi/meWw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4jeaYr+OAgjwvcD48cD48ZW0+Ny48L2VtPuWQjuadpeaJjeaYjueZve+8jOimgei1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s+Wkn+S7pOiHquW3seWuieW/g+eahOmSse+8jOaJjeiDvei/h+S4iueugOWNleOAge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HqueUseeahOeUn+a0u++8jOaJjeiDveiuqeiHquW3sea0u+W+l+abtOacieW6l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WkmuiKseaXtumXtOWKquWKm++8jOWwkeeCueWKn+Wkq+efq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g+aXoOadguW/te+8jOWKquWKm+i1mumSseOAguaKiuacg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S6uu+8jOWKquWKm+e7meacgOWkp+eahOaUr+aMge+8jOa2iOmZpOWQjumhvuS5i+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cvOeVjOWGs+WumuWig+eVjO+8jOWls+S6uuS4gOWum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ihjO+8jOmCgumAheS4gOS6m+aciei2o+eahOS6uu+8jOe7j+WOhuS4gOS6m+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eci+mAj+S4gOS6m+e+juS4veeahOmjjuaZr+OAguihjOS4h+mHjOi3r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KsemSse+8jOingeivhuW+gOW+gOaYr+W7uueri+WcqOeDp+mSseeahOWfuuehg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JgOS7pe+8jOWls+S6uuS4gOWumuimgeWKquWKm+aMo+mSse+8jOi2geiHquW3s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WOu+mCo+S6m+aDs+WOu+eahOWcsOaWueOAgjwvcD48cD48ZW0+MTAuPC9lbT7otZr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iKvnn6vmg4XvvIzoirHpkrHnmoTml7blgJnliKvno6jlj73vvIznlJ/mtL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Jrlm6DkuLrkvaDlk63ms6PogIzlr7nkvaDmuKnmn5TvvIzkvYbkvaDlj6/ku6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qrlipvogIzmtLvnmoTpo47mg4XkuIfnp43jgII8L3A+PHA+PGVtPjE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OP5bCP55m95YWU5ZCD6aWt6YKj5qC36LWa6ZKx77yM5ZCD5LiA5Y+j5bCx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pyA57uI5Lya6KKr5Yir5Lq65ZCD5o6J44CC5bqU6K+l5a2m5Lmg6bKo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bCx5oqK5a+55pa55ZCe5Zms77yM6LWa5aSn6ZKx5LiN6KaB6LWa5bCP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ci+S4jemAj+eahOS6uuW/g++8jOe7j+WOhuS4jeWujOeah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+8gTwvcD48cD48ZW0+MTMuPC9lbT7miJHlv4XpobvliqrlipvlrabkuaD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ZrpkrHvvIzkuIDliIflm6DkuLrpkrHogIzotbfvvIzpg73mmK/lm6DmiJHmsqH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WZ5LiA54K56ZKx57uZ6Ieq5bex77yM54qS5Yq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LiN6KaB5YWo6Iqx5YWJ77yM5a2Y5LiA54K56ZKx57uZ5bCG5p2l77yM5ZGK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Ieq5bex55qE6Lqr5L2T77yM5L+d5oyB5YGl5bq377yM6LCD55CG5LiA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LWE77yM5ZCI55CG55CG6LSi77yM5aal5ZaE5aSE55CG6ZKx6LSi77yM5YGa5aW9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qx6ZKx77yM6L+H5aW96Ieq5bex55qE55Sf5rS777yM5a6M576O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v+S9oOWlveWlveWKoOayue+8jOWKquWKm+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/m+aWl+mHke+8jOi0oua6kOa7mua7mu+8jOW5uOemj+e7te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tZrpkrHkuI3mmJPoirHpkrHmmJPvvIzmhL/kvaDotZrnmoTovbvmnb7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IE8L3A+PHA+PGVtPjE3LjwvZW0+5q+P5LiA5pel5L2g5omA5LuY5Ye655qE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YmN5LiA5pel6auY77yM5Zug5Li65L2g55qE55Sf5ZG95Y+I5raI55+t5Lq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q+P5LiA5pel5L2g6YO96KaB5pu056ev5p6B44CC5LuK5aSp5aSq5a6d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Li66YW46Ium55qE5b+n6JmR5ZKM6L6b5rap55qE5oKU5oGo5omA6ZSA6J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LW35LiL5be077yM5oqT5L2P5LuK5aSp77yM5a6D5LiN5YaN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aVouWAkuS4i++8jOS4jeaVoumAg+mBv++8jOS4jeaVoueUn+eX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e0r++8jOS4jeaVouWBt+aHkuOAgjwvcD48cD48ZW0+MTkuPC9lbT7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ku47lrrnvvIzlv6vkuZDotZrpkrHvvIzlubjnpo/oirHpkrHvvIzpkrHpgJTml6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q677yM6KaB5piv5rKh6ZKx5LqG77yB5YGa5LqL5oC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O5LqG77yM6K+06K+d5b+N5rCU5ZCe5aOw5LqG77yM6Z2i5a2Q6YO95LiN5YC8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G77yBPC9wPjxwPjxlbT4yMS48L2VtPuS6uuimgeaYr+ayoemSseS6hu+8jO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S6i+eahOS6uuWwke+8jOS4jeaKiuS9oOeci+WcqOecvOmHjOeahOS6u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tKvnqbflkozlr4zotLXlsLHmmK/kuIDlv7XkuYvpl7TvvIzop4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tKvkuI7lr4zvvIzlv4PmgIHlhrPlrproi6bkuI7ku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a6ZKx55yf55qE5aSq6Zq+77yM6Iqx6ZKx556s6Ze055eb5b+r77yM5a2Y5qy+6LaK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R77yM55Sf5rS757Sn5byg6Zq+6ICQ44CCPC9wPjxwPjxlbT4yNC48L2VtPuayoe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WKquWKm+acieWkmumHjeimgeS6hu+8jOWls+S6uui/mOaYr+imgeiHquW3se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W3seiKse+8jOaMo+mSseeahOWls+S6uuaJjeacgOa8guS6ru+8jOeMrue7m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WcqOWli+aWl+eahOWls+axieWtkOOAgjwvcD48cD48ZW0+MjUuPC9lbT7kur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pkrHkuobvvIHppa3ppobkuI3mlaLljrvkuobvvIzooaPmnI3kuI3mlaLkub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l6XlrZDnrpforqHnnYDov4fkuobvvIE8L3A+PHA+PGVtPjI2LjwvZW0+5Lmd5pyI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I5byA5aeL5b+Z5LqG77yM5Lmf5piv5oyj6ZKx55qE5pe25YCZ77yM5Yqg5rK5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Yqq5Yqb5a6e546w6Ieq5bex5oOz6KaB55qE77yM5Lq66KaB6Z2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5Yqg5rK577yBPC9wPjxwPjxlbT4yNy48L2VtPuWKquWKm+i1mumSs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S4uuS6humSse+8jOiAjOaYr+S9oOaJgOacieeahOaIkOmVv++8jOWPqu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umSseeahOi/meS4quWKqOWKm+aUr+aMgeS4i++8jOaJjeadpeW+l+abtOW/q+OAgeab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btOacieWKm+mHj+OAgjwvcD48cD48ZW0+MjguPC9lbT7nn63mmoLnmoTmv4D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pkrHnmoTvvIzlj6rmnInmjIHkuYXnmoTmv4Dmg4XmiY3mmK/otZrpkr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Liq55u45L+h54ix5oOF55qE5Lq677yM5Yqq5Yqb5oyj6ZK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iM5pyb6Ieq5bex55qE54ix5oOF5Y+X5Yiw5Yir5Lq66YeR6ZKx55qE6ICD6aqM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+P5LiA5Liq5aWz5Lq66YO96KaB5rS755qE5pu05Yqq5Yqb5omN5a+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0u+mxvOS8mumAhua1geiAjOS4iu+8jOatu+mxvOaJjeS8mumaj+az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OAgjwvcD48cD48ZW0+MzEuPC9lbT7mhL/kvaDlsIbpkrHljIXnmoTpkrHnlKjlnKj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uIrvvIzlv6vkuZDmjKPpkrHlkIjnkIboirHvvIznlJzonJznlJ/mtLvmsLjkvLT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aC5p6c5L2g5oOz5oyj6ZKx77yM5LiN6KaB5Y+q5oOz552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oOz552A5YGa5aW95LiA5Lu25LqL77yM5pyJ6IO95Yqb5LqG6Ieq54S26IO9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r+iHquW3seaDs+imgeeahO+8jOWwseWkp+iDhu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uWwhuWGm+eZvuaImOatu++8jOaHpuWkq+iDr+S4i+eUn+OAguS9oOiLpeS4jeeL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lueVjOWwseS8muWvueS9oOaui+W/jeOAgum8k+i1t+WLh+awlOWLh+aVou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i/m+WPqumcgOimgeS4gOS4queQhueUse+8jOWQjumAgOWNtOacieWNg+eZvu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mr4/lpKnlnZrmjIHkuInku7bkuovvvIznnIvohL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p6TjgIHnnIvkvZnpop3jgILlpoLmnpzohLjkuI3lpJ/nvo7vvIznp6TkuI3lpJ/kv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p3kuI3lpJ/lpJrjgILpgqPkuYjvvIzor7fnu6fnu63lpYvmlpf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oiR55qE6Ze66Jyc6IO95Yqq5Yqb6LWa6ZKx77yM54S25ZCO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5ri444CCPC9wPjxwPjxlbT4zNi48L2VtPuaIkeS8muWKquWKm+aMo+mSs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i2s+Wkn+S9oOiKseOAguS9huWGs+S4jeS8muWkmuWIsOimgeWIq+eahOWls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S9oOiKseOAgjwvcD48cD48ZW0+MzcuPC9lbT7lpbPkurrliqrlipvnmoTmhI/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Lrku4DkuYjopoHliqrlipvmjKPpkrHvvIzljbPkvb/ov5zlq4HvvIzkvaD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rPlrproh6rlt7Hov4fku4DkuYjmoLfnmoTml6XlrZDvvIHlk6rmgJXlhazlqY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gIHlhazvvIzkuZ/msqHmnInku7vkvZXkurrmnInmnYPliKnlubLmton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Kjph4/jgII8L3A+PHA+PGVtPjM4LjwvZW0+5pyA6L+R5b6I5b+Z77yM5b+Z552A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52A5ai25L2g5Zue5a6244CCPC9wPjxwPjxlbT4zOS48L2VtPuW/l+S4jeer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XoOWPr+aIkOS5i+S6i+OAgui1mumSseS5i+mBk+W+iOWkmu+8jOS9huaYr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mumSseeahOenjeWtkO+8jOS+v+aIkOS4jeS6huS6i+S4muWutuOAguiHquWPpOaIk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eivleOAgjwvcD48cD48ZW0+NDAuPC9lbT7kubDmiL/lrZDvvIzlj6rmmK/kuIDkuKr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YLmrKHnmoTkuJzopb/vvIzmiJHku6zmg7PopoHnmoTmmK/kuLrlrrbkurrliJvpgK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jq/looPvvIzkuLrniLbmr43vvIzkuLrlprvlrZDvvIzkuLrlhL/lpbPvvIznvJT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JLpgILnmoTnlJ/mtLvvvIE8L3A+PHA+PGVtPjQxLjwvZW0+5Lul5ZCO5oiR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O5aSp5pu05Yqg5Yqq5Yqb77yM6ICM5L2g5Y+q6KaB5oiR6IOM5ZCO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oiR6KaB5Yqq5Yqb5oyj6ZKx5YW75a6244CC5bGe5LqO5oiR5Lus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Ng+S4h+S4jeimgeinieW+l++8jOS9oOaUvuS4jeS4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Oagt+S5n+aUvuS4jeS4i+S9oOOAgjwvcD48cD48ZW0+NDMuPC9lbT7liqrlipv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iY3og73lr7nov5nkuKrnpL7kvJrmnInor7TkuI3nmoTmnYP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6KGM55qE5pe25YCZ77yM5oCO5LmI6YO96KGM77yM5L2g5LiN6KG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A5LmI6YO95LiN6KGM44CCPC9wPjxwPjxlbT40NS48L2VtPuavlOS9oOaci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WumuavlOS9oOWKquWKm++8jOavlOS9oOWKquWKm+eahOS6uu+8jO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avlOS9oOaciemSse+8jOeUn+a0u+acrOadpeWwseaYr+W5s+ihoeeah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1mumSseS7mOWHuui+m+iLpu+8jOS9oOWwseW+l+S4uuecgemSseeDpuaBv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4oeaxpO+8jOaYr+eOsOWunu+8gTwvcD48cD48ZW0+NDYuPC9lbT7nqbfkur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g73og73lkIPvvIzlsLHmmK/kuI3mg7PlkIPlrabkuaDnmoToi6bvvJvogIzlr4zku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6bpg73kuI3og73lkIPvvIzlsLHmmK/og73lkIPlrabkuaDnmoToi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m35Lq657y655qE5piv6ZKx6ICM5LiN5piv5pe26Ze077yM5a+M5Lq6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6ICM5LiN5piv6ZKx44CCPC9wPjxwPjxlbT40OC48L2VtPuaEv+aci+WPi+aX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aMo+mSseeahOaKgOacr++8jOWPiOaLv+aNj+WlveiKsemSseeahOiJuuacr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me+8jCZsZHF1bzvpkrEmcmRxdW876YCU5peg6YeP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S6huS9oO+8jOi1t+aXqei0qum7keaLvOWRveaMo+mSseOAguS9oOS4uuS6h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hvuS4gOWIh+WugeWPr+S4i+i0seOAgjwvcD48cD48ZW0+NTAuPC9lbT7miJHkvp3n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jrvlubTku5blr7nmiJHor7TvvIzku5bkuIDlrpropoHlpb3lpb3liqrlipvmjKP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gqPkuKrlpbPkurrjgII8L3A+PHA+PGVtPjUxLjwvZW0+5oyj6ZKx5pe277yM6Ium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mf572i77yM54K554K55ru05ru05oWi5oWi56ev5pSS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jk1JeS6uumDveWcqOW5s+W5s+eahOeUn+a0u++8jOWPquaciT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iw5LqG5pu06auY5LiA5bGC77yM6ICM5Y+m5aSWMSXnmoTkurrmraXlhaXnjovogI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ZPjgII8L3A+PHA+PGVtPjUzLjwvZW0+6LWa6ZKx5aaC5o6Y5LqV6Imw6L6b77yM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aWu5rC06IiS55WF44CC6LWa6ZKx5aaC6YCG5rC06KGM6Iif77yM6Iqx6ZKx5Ly8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i544CCPC9wPjxwPjxlbT41NC48L2VtPui/meaKlei1hO+8jOmCo+a2iOi0ue+8jOi/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mCo+iKsemSse+8jOi1mueahOaFou+8jOiKseeahOW/q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otZrpkrHvvIzlgaXlgaXlurflurfvvIzmiY3og73nu5nniLHnmoT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nmoTmib/or7rkv53or4HjgII8L3A+PHA+PGVtPjU2LjwvZW0+5oiR5b6I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95Zue77yM5Y205Y+R546w5LqL5oS/6L+d44CCPC9wPjxwPjxlbT41Ny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uuuS9leaXtumDveimgeWKquWKm+W3peS9nO+8jOWKquWKm+aMo+mSse+8jOW9k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4jeaYr+S9oOimgeeahOS9oOaDs+ixoeeahOagt+WtkOaXtu+8jOiHs+Wwke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mSseOAgjwvcD48cD48ZW0+NTguPC9lbT7miJHkuIDlrpropoHliqrlipv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miJHlsLHmnInmnLrkvJrlq4Hnu5nniLHmg4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2g5Lus6KaB5Yqq5Yqb6LWa6ZKx77yM5LiN5piv5Zug5Li66ZKx6YeN6Ka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6ZKx5Y+Y5b6X5LiN6YeN6KaB44CCPC9wPjxwPjxlbT42M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+iOeOsOWunuOAgueUt+S6uuimgeWKquWKm+aMo+mSseOAguekvuS8mu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sOWunuOAgjwvcD48cD48ZW0+NjEuPC9lbT7kuLrkuoboh6rlt7Hlv4PniLH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lirPntK/jgIHkuI3mgJXovpvoi6bnmoTmi7zlkb3mjKP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ou85ZG96LWa6ZKx55qE5qC35a2Q6Jm954S25b6I55ay5oO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2g6Ieq5bex55qE5qC35a2Q55yf55qE5b6I576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imgeWtpu+8jOWBpeW6t+imgeWtpu+8jOWIm+S4muimgeWtpu+8jOaJgOaci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r+aegeWQkeS4iueahOS5oOaDr+mDveimgeWtpuS5o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q5nlnKjmoJHkuIrnmoTpuJ/lhL/vvIzku47mnaXkuI3kvJrlrrPmgJXmoJHmnp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vIzlm6DkuLrlroPnm7jkv6HnmoTkuI3mmK/moJHmnp3vvIzogIzmmK/lroP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LkuI7lhbbmr4/lpKnmi4Xlv4PmnKrmnaXvvIzkuI3lpoLliqrlipvnjrDln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t6/kuIrvvIzlj6rmnInlpYvmlpfmiY3og73nu5nkvaDmnIDlpKf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Y1LjwvZW0+5Zyo5rKh6ZKx55qE5pe25YWJ54ix5LiK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LiN6LW344CC5omA5Lul5oiR6YCJ5oup5ou85ZG95oyj6ZKx5YaN5p2l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ls+S6uuS9oOS4gOWumuimgeWtpuS8mui1mumSseeah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mumSseeahOiDveWKm++8jOWKquWKm+aMo+mSse+8geS4jeimgeinieW+l+i3n+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hOeahOS6uumDvee7k+WpmuS6huWwseWMhuW/meeahOaKiuiHquW3seWrgeS6hu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WvueS6uuaJjeS8muW5uOemj+W8gOW/g+OAguS4jeeEtuWwseWPquiDveaYr+WmguS6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WGt+aaluiHquefpe+8geWrgeWwseimgeWrgee7meeIseaDhe+8jOWrgeiHquW3s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qOWtkOmHjOeahOS6uu+8gTwvcD48cD48ZW0+NjcuPC9lbT7kuI3nn6Xov5nkuIDnlJ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rlipvvvIzliqrlipvlrabkuaDvvIzliqrlipvotZrpkrHvvIzmiY3og73loLXkvY/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mLTvvIE8L3A+PHA+PGVtPjY4LjwvZW0+5omA5Lul77yM55Sf5rS75bCx5piv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ir5pyJ55eF77yM5rKh5LuA5LmI5Yir5rKh6ZKx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ivtO+8jOWls+S6uuWViuS4gOWumuimgeWKquWKm+aMo+mSse+8jOWkseaBi+S6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Ml+a1t+mBk+azoeedgOa4qeaziea1geazqu+8jOayoemSseS9oOWPquiDv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m+edgOWkqeiKseadv+eXm+WTrea1gea2leOAgjwvcD48cD48ZW0+NzA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loTvvIzlsLHmmK/lr7nnlJ/mtLvkuZDop4LvvIzlr7nlt6XkvZzmhInlv6vvvIzlr7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TlpYvjgII8L3A+PHA+PGVtPjcxLjwvZW0+5oS/5ZCE5L2N5pyL5Y+L77yM5oyj6ZK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qx6ZKx5b6X5Yiw77yM5pyI5pyI5pyJ5L2Z77yBPC9wPjxwPjxlbT43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Km+i1mumSse+8jOaYr+S4uuS6huacieiDveWKm+W6lOWvueeqgeeEtuWHuueO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+8jOS4uuS6hueItuavjeiAgeW5tOiAgeacieaJgOS+ne+8jOS4uuS6huWOu+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BmueahOS6i+OAgjwvcD48cD48ZW0+NzMuPC9lbT7ov5nkuKrkuJbpl7Tlj6rmnIn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lhZzph4znmoTpkrHmsLjov5zkuI3kvJrog4zlj5vkvaDvvIzmiYDku6X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nlpbPkurrpg73opoHliqrlipvotZrpkrHvvIzogIzkuJTov5jopoHlrabkvJ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u5noh6rlt7Hmib7ngrnkuZDjgII8L3A+PHA+PGVtPjc0LjwvZW0+5aWz5a2p5a2Q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6Ieq5by66Ieq56uL77yM5Zyo5oul5pyJ55qE5pe25YCZ5a2m5Lya5LiN55S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5qE5pe25YCZ5a2m5Lya5pu05LiK5LiA5bGC5qW8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KquWKm+a0u+aIkOiHquW3seaDs+imgeeahOagt+WtkO+8jOS4jei+k+aJje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uu+8jOi+k+Wwsei+k+WcqOayoeacieWNseacuuaEn++8jOaAu+aYr+ebuOS/oe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WlveeahO+8jOe7meiHquW3seeVmeadoeWQjui3r++8jOWKquWKm+aMo+mS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8guS6ru+8gTwvcD48cD48ZW0+NzYuPC9lbT7kuK3lm73nmoTlpbPkurrmnIDnt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opoHliqrlipvmjKPpkrHvvIzov5jopoHlh7rlvpfljoXloILkuIvlvpfljqjmiL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lhajlipvku6XotbTvvIzkuIvnj63kuZ/opoHlhajlipvku6XotbTvvIzlrrbluq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TkuI3or6/vvIzoh7PmiYDmnInmi7zmkI/nmoTnvo7lpbPku6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5qE5Lq655Sf77yM5bCx5piv5ZCs5LiN5a6M55qE6LCO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vj+WkqeWKquWKm+WRvOWQuOedgO+8jOWboOaIkea0u+edg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kuPC9lbT7mhL/miJHku6zmi7zmkI/ljYHlubTvvIzlvo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LrvvIzkuI3lv5jliJ3lv4PvvIzliqrlipvmiJDkuLrkuIDkuKrmtZHouqvlhYXmu6Hp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kbPnmoTmnInpkrHkurrjgII8L3A+PHA+PGVtPjgwLjwvZW0+546w5Zyo6L+Z5Liq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el5piv6LWa5LiN5LqG6ZKx55qE77yM5Li65LqG5p2l6ZKx5b+r5LiA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5Y675YGa55Sf5oSP5ZCn77yBPC9wPjxwPjxlbT44MS48L2VtPuaDs+adp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WKquWKm+i1mumSseabtOmdoOiwse+8jOS4jeeEtuW/g+aDheS4jeWlv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5sOS4pOeTtuWVpOmFkuS4gOiii+m4oeeIquWtkOWcqOi3r+i+ueWXt+WXt+eah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1mumSseeahOivne+8jOWwseiDvei6uuWcqOW5vee+jueahOWxseS4rea4qeaz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+mdouiGnOatouS9j+ecvOazquOAgjwvcD48cD48ZW0+ODIuPC9lbT7lpbPkurrnnJ/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nu5nkuobov5nkuKrov5jopoHpgqPkuKrjgILmiJHlnKjlrrblkYbnnYD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q4zmiJHmsqHlh7rmga/kuI3mjKPpkrHvvJvnjrDlnKjmiJHlh7rmnaXmjKPpkr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q4zmsqHkurrpmarlpb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uOTkzdzVnbT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bjk5M3c1Z20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CE953EA3DBA47BCC93639E78FB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