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7806FA349310B3FC5552E0C779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7806FA349310B3FC5552E0C779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r2u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epuuS4gOagt+iUmuiTne+8jOWNtOaNouS6huWkmuWwk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kp+WutumDveS4jeefpemBk+acquadpeW6lOivp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1sO+8jOmDveW+iOi/t+iMq++8jOWwseWlveWDj+eUn+a0u+WcqOi/meWHoOWkq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vumcvumHjOS4gOagt+OAgjwvcD48cD48ZW0+My48L2VtPuecn+ato+S6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9k+WIq+S6uumDveWvueS9oOeahOeskeWuueS/oeS7peS4uuec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ingeS9oOecvOmHjOeXm+eahOS6uuOAgjwvcD48cD48ZW0+NC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aYr+WnlOWxiOaSkeWkp+eahOOAgjwvcD48cD48ZW0+NS48L2VtPuW9k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mOiusOS4gOS4quS6uueahOaXtuWAme+8jOS5n+WwseazqOWumui/meS4gOeU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mCo+S4quS6uuOAgjwvcD48cD48ZW0+Ni48L2VtPuWvueaIkeWlv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S8muWIu+aEj+eahOWOu+ivtO+8jOS9huaIkeS8mumDveiusOWcq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juS7iuWkqei1t++8jOaIkeiInuWPsOeahOeUt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S8muaYr+S9oOS6huOAgjwvcD48cD48ZW0+OC48L2VtPuaXtumXt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seeahOS4nOilv+i2iuadpei2iua3se+8jOS5n+WPr+S7peiuqea1heeahOS4nOil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he+8jOWygeaciOWRiuivieaIkeS7rO+8jOeIseW/hemhu+S4juaXtuaXpe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oOS4uuacgOWlveeahOeIseaDheaYr+WcqOaXtuWFieacgO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WOu+WKneS4gOS4quaJp+aEj+imgeWQg+WxjueahOS6u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S9huS4jeS8muaEn+iwouS9oO+8jOi/mOS8muS7peS4uuS9oOimgeWSjOS7luaK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OAgjwvcD48cD48ZW0+MTAuPC9lbT7kuIDkuKrnnJ/mraPniLHkvaDnmoT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vaDnmoTnnLzkuK3nnIvliLDkvaDnmoTnl5voi6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77yM5YGa5Liq5piO55m95Lq677yM5YiG5b6X5Ye65Y+L5oOF77yM5ou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x5oOF44CCPC9wPjxwPjxlbT4xMi48L2VtPuS6uueUn+W+iOWkmuS6i++8jO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v+OAguacgOS9s+eahOino+WGs+aWueW8j++8jOaYr+aLlOaOie+8jOiAjOS4je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OAgjwvcD48cD48ZW0+MTMuPC9lbT7mnIvlj4vvvIzkuI3mmK/nlKjmnaXlh7rljZ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b/or7rvvIzpnIDopoHnlKjnlJ/lkb3lrojmiqTjgILli4fmsJTkuI3mmK/kuI3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IDnnYDmgZDmg6fvvIzku43nhLbliqrlipvlnLDov47po47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A5Liq546w5Zyo77yM6YO95piv5oiR5Lus5Lul5ZCO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NS48L2VtPuaDs+iwiOaBi+eIseS6hu+8jOW/q+eCuemYu+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urrnlJ/lsLHmmK/ov5nmoLfvvIznnIvkvaD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lbDkuI3og5zmlbDvvIzmm7/kvaDop6Plm7TnmoTljbTmgLvmmK/lr6Xlr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gII8L3A+PHA+PGVtPjE3LjwvZW0+5pel5YWJ5Yqf546H6KKr5aSq6Ziz6LCD55qE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P77yM6LSp5Y2W5b+r5LmQ55qE5pma6Zye5pS55LqU54K55Y2K5pS25pGK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mL5YmN5pyI5Lqu6K2m5a+f5Ye65p2l5beh6YC777yM6L+Z5Liq5aSP5pel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6KaB5pS25bC+5LqG44CCPC9wPjxwPjxlbT4xOC48L2VtPuaXtumXtO+8jOWNs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5n+aYr+WuveaBle+8jOWug+S8muiuqeS4gOS6m+S4nOilv+abtOa4heaZs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heaEn+abtOa3oeaziu+8jOiuqeS4gOS6m+WbsOaDkeabtOaYjueZve+8jOiu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eaAqOaYr+mdnumjmOaVo+eahOaXoOW9seaXoOi4qu+8jOWug+iuqeS4gOWIh+mDv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acgOe7iOi2i+S6juW5s+mdmeOAgjwvcD48cD48ZW0+MTkuPC9lbT7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mnJ/orrjkuIDnqIvvvIzlm57mnJvkuIDnqIvvvIzokL3nqbrkuIDnqIvjgI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j4rmsqHmnInku5bvvIznv7vlsbHotorlsq3kuZ/msqHmnInku5bvvIzlj6/ku5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lnKjov5nkuJbkuIrvvIzmm7TlnKjmiJHnmoTlv4PlsJ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K+05ZGi77yM5oiR5a+55L2g5aW977yM5Lmf5Y+v5Lul5a+5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qb5Lic6KW/5oiR5Y+q5oOz57uZ5L2g77yM5pyJ5Lqb5rip5pq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i65L2g5YGa77yM5bCx566X5L2g5LiN6KaB77yM5oiR5Lmf5LiN6IiN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yMS48L2VtPuaBqOayoeacieWcqOmHjuaZqOaZqOaZ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Yr+eBq++8jOS+v+S6ieaIkeWBmueBq+WklueahOS4gOeykueyl+ayme+8j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ImuaDhe+8jOS6iea1keaYjua3jOWnlOWpieaIk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mmK/kuI3lhazlubPnmoTvvIzmiJHku6zkuI3og73ljrv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pgqPkuZ/mmK/lvpLlirPnmoTjgILmiJHku6zlj6rmnInljrvpgILlup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Y+q5Lya6YCD6YG/77yM6ZSZ6L+H5LqG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m456aP77yM5oiR5LiN5oOz5pS+5omL77yM5Y+I5rKh5YuH5rCU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uOemj+S4jeaYr+W+l+S9oOaJgOaDs++8jOiAjOaYr+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+8gTwvcD48cD48ZW0+MjUuPC9lbT7liKvkurrpl67miJHkvaDnqbbnq5/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sLHmmK/mg7PotbfkvaDnmoTml7blgJnnnLzph4zluKbnnY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Wi54Ot55qE5Lq655yf5Y+v5oCc77yM5Yir5Lq65bey57uP6IW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ia5Yia552A6L+344CCPC9wPjxwPjxlbT4yNy48L2VtPuacieS6m+S8pOeX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Ji+S4iu+8jOaEiOWQiOWQjuWwseaIkOS6huW+gOS6i+OAguacieS6m+S8pOeX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S4iu+8jOWTquaAleWIkuW+l+W+iOi9u++8jOS5n+S8mueVmempu+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kvaDogq/liqrlipvvvIzmoqbmg7Pog73lpJ/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gLvmnInkuIDlpKnohJrmraXkuZ/kvJrliLDovr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yk55qE5YiX6KGo6YeM77yM5Y205om+5LiN5Yiw5LiA5Liq5Y+v5Lul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aIkeW7uuiuruS9oOi/mOaYr+WOu+aJk+S7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IseS6hu+8jOWboOS4uuWcqOaImOS6iemHjOS4jeaYr+atu+S+v+aYr+a0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IsemHjO+8jOS9oOaXouatu+S4jeS6huS5n+a0u+S4je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sLHop4nlvpfogYrlho3lpJrnmoTlpKnvvIzpg73kuI3lpoLop4H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Xlvpflrp7lnKjvvIzmnInlpKrlpJrkurrlj5jmiJDkuobmg7Pop4HljbTkuI3og7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HliLDnmoTkurrjgII8L3A+PHA+PGVtPjMyLjwvZW0+5L2g5qC35qC36YO95aW9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q+U5aW55by677yM5L2g5Y+q5pyJ5LiA5Liq57y654K577yM5L2g5LiN5piv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4jemcgOimgeS4gOW8oOeFp+eJh+aKiuS9oOius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IkeiEkea1t+S9oOS7juacquabvuemu+WO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I3mh4LkupHnmoTmvILms4rvvIzlpKnkuI3mh4Lpm6jnmoTokL3prYTvvIznnL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s6rnmoTmh6blvLHvvIzmiYDku6XkvaDkuI3mh4LmiJHnmoTpgInmi6n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pmr7ov4fvvIzkuI3mmK/mr4/kuKrkurrpg73kuIDlrprlv6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np43nl5vpg73kuIDlrpropoHov7Dor7TjgII8L3A+PHA+PGVtPjM1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ZCO5byA5aeL77yM5oiR5bey5a2m5Lya5L6d6LW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BmuS4gOS4qumXu+mjjuS4p+iDhueahOaBtuS6uu+8jOS5n+S4j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u+S6uuWusOWJsueahOWlveS6uuOAgjwvcD48cD48ZW0+MzcuPC9lbT7mrLrotJ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bvmtLvoh6rlt7HvvIzkvaDpg73lvpfoh6rlt7H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77yM5LuO5YmN5oiR6Zq+6L+H55qE5pe25YCZ77yM5rK555uQ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6aWt5LiN5oCd77yb546w5Zyo77yM6IO95LiA6L655rWB5rOq5LiA6L655Y67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L56KX6Z2i77yM6L+Y5LiN5b+Y5Yqg5L+p6I235YyF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OaYr+WDj+S7peWJjemCo+agt++8jOWWnOasouWQrOS4gOS6m+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boOS4uuatjOS7o+ihqOedgOaIkeeahOW/g+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ovazouqvnprvlvIDlsLHkuI3opoHpopHpopHlm57lpLTvvIzphbf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rDlvpfmm7TkuYXkuIDkupvjgII8L3A+PHA+PGVtPjQx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Wz57O76LaK5aW977yM5bCx6LaK5pWi5qy66LSf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fpemBk+WcqOS9oOWPquaYr+aKiuaIkeW9k+aIkOS4gOS4qui/h+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vleedgOWOu+WBmuS4gOS4qui/h+WuouOAgjwvcD48cD48ZW0+NDMuPC9lbT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t6XkvZzvvIzmma7pgJrnmoTniLHmg4XvvIzmma7pgJrnmoTng6bmgbzvvIz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v5nkuKrkuJbnlYzmnKzmnaXlsLHmmK/nlLHmma7pgJrkurrmiYD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gZrkuIDkuKrkvJ/lpKfnmoTmma7pgJrkurr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Lq677yM5bCx566X5piv5ZG85ZC45Lmf5pyJ5pKH5LiN5ri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NS48L2VtPuS9oOaIkeeci+mBjemYtOaZtOWchue8uuS6kei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u++8jOe7iOS6juWcqOeJqeaYr+S6uumdnumXtOa4kOihjOa4k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J/mraPnmoTniLHmg4XpgJrov4fkuIDkuKrkurrnnIvliLD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kuLrkuobkuIDkuKrkurroiI3lvIPkuJbnl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6Ze05LiN5Y+v5Lul5Luk5L2g5b+Y6K6w6YKj5Lqb5LiN6K+l6K6w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x5Y6755qE5bKB5pyI5Y+I5pyJ5LuA5LmI5oSP5Lm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oeS7gOS5iOiDveiuqeS9oOW/q+S5kO+8jOWPr+aIkeS7juadp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S9oOmavui/h+OAgjwvcD48cD48ZW0+NDkuPC9lbT7lpbnml6nlsLH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lj6rliankuobku5bvvIznu4jkuo7ov5jmmK/ov57ku5bkuZ/lpLH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vvIzlpbnku47mnaXlsLHmsqHmnInmi6XmnInov4fku5bvvIzlj6rmmK/ku5bnu5n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obkuIDnp43mi6XmnInnmoTlgYfosaHjgII8L3A+PHA+PGVtPjUwLjwvZW0+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v6aqo5oiQ5Y+M77yM5L2c5Yir6L+Z5Zy65puy57uI5Lq65Y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ivneiHquW3seWcqOWYtOmHjOWYn+WblOWNg+S4h+mBje+8jOWNtOi/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eahOWLh+awlOmDveayoeacieOAgjwvcD48cD48ZW0+NTIuPC9lbT7kuI3oi6b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lkbPvvJvkuI3mi7zkuI3mkI/vvIznrYnkuo7nmb3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b5LqL77yM5oiR5Lus5bm06L275pe25peg5rOV5oeC5b6X77yM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pe25bey5LiN5YaN5bm06L27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WIg+aAleS8pOS6huiHquW3seiAjOS4jeS4juejqOWIgOefs+aOpeinpu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Ui+WIqeOAgjwvcD48cD48ZW0+NTUuPC9lbT7kurrnlJ/lm5vpobnln7rmnK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rmh4LlvpfpgInmi6nvvIzlrabkvJrmlL7lvIPvvIzogJDlvpfkvY/lr4Llr57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r7Hmg5HjgII8L3A+PHA+PGVtPjU2LjwvZW0+5L2g6K6p5oiR5ZOt5LqG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M5L2g6K6p5oiR5Yay5Yqo5ZCO5LiA5YiH5omN5piO55m977yM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LiN6IO95rKh5pyJ5L2g77yM5LiN6IO95aSf5YiG5YiG6ZKf6ZK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y48L2VtPuWTqumHjOacieaEj+W/l+WtmOWcqO+8jOWTq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Huui3r+OAgjwvcD48cD48ZW0+NTguPC9lbT7lnKjov5nov7fojKv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pLHkuobniLHmg4XvvIzmib7kuI3liLDot6/vvIzmiJH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C75pyJ6YKj5LmI5LiA5Liq5Zyw5pa577yM5LiA5Liq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iw55WZ5oGL5LiN5bey44CC5oC75pyJ6YKj5LmI5LiA5Liq5Lq677yM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p5L2g5b+D55eb5Yiw5Yi76aqo6ZOt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+8jOS4juaIkeaXoOWFs++8jOS9oOWGjeS4jeWlve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lvZPkvaDlgZzkuIvmnaXkvJHmga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liKvkurrov5jlnKjlpZTot5HjgII8L3A+PHA+PGVtPjYyLjwvZW0+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55qE5Lic6KW/5Ya36KiA55u45ZCR77yM5LiN5a+5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aL5ZaL5LiN5LyR44CCPC9wPjxwPjxlbT42My48L2VtPuW/q+i/h+W5tOS6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JueWIq+aDs+aIkeWvueixoe+8jOWlveaDs+efpemBk+S7luedoeS6huayoe+8jO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jOWcqOWTquWRou+8jOWkmuWkp+S6hu+8jOWPq+S7gOS5iO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m57lv4bnmoTkuJzopb/vvIzor4HmmI7lt7Lnu4/lpLH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IO95oCq5aW56YeN6Imy6L275Y+L77yM5Y+q5Zug5aW56Lqr6L6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44CCPC9wPjxwPjxlbT42Ni48L2VtPuWwj+aXtuWAmeaeleWktOS4iumDveaYr+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Wkp+WQjuaeleWktOS4iumDveaYr+azquawtOOAguWwj+aXtuWAme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mVv+Wkp+WQjuW+rueskeaYr+S4gOenjeih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bnliKvntK/vvIzkuI3mg7PlkozosIHpl7nvvIzkuZ/kuI3mg7Plkoz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uI3lkIjpgILlsLHmmK/vvIzmiJHkuI3og73pgJfkvaDnrJHvvIzogIzkvaD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k63vvIzkuYvlkI7miJHor7TmiJHopoHotbDvvIzkvaDmsqHmnIn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m57lpLTjgII8L3A+PHA+PGVtPjY4LjwvZW0+5Zyo5rKZ5rup5LiK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ISa5Y2w77yM5Y206KKr5rW35rC05Yay5pWj5o6p5Z+L77yM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2l6L+H55qE55eV6L+544CCPC9wPjxwPjxlbT42OS48L2VtPuWQjuadp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S6uu+8jOWDj+S9oOeahOecieWDj+S9oOeahOecvOWNtOmDveS4jeaYr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AuPC9lbT7kvaDlnKjml7bkvaDmmK/kuIDliIfvvIz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iIfmmK/kvaDjgII8L3A+PHA+PGVtPjcxLjwvZW0+5pyJ5Lq66K+0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b6F77yM5Y+m5LiA5Liq5Lq65omN5oS/5oSP5Ye6546w77yM5oiR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q6YeM44CCPC9wPjxwPjxlbT43Mi48L2VtPuaAu+acieS4gOWkqe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mCo+S5iOS4gOS4quS6uu+8jOS7luiuqeS9oOeahOasoueskeWSjOazquawtO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S7luWWhOW+heS9oO+8jOaKiuS9oOW9k+aIkOeUn+WRveS4reacgOmHje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zMuPC9lbT7mr4/kuKrlpbPlranvvIzpg73mnI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jgILkvaDnmoTkvJjnp4DvvIzkuI3pnIDopoHku7vkvZXkurrmnaXor4H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PkurrmnIDlpKfnmoTnsr7lvanvvIzlsLHmmK/ni6znq4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yJ5aSa5LmI5LiN5byA5b+D77yM5oiR6YO95Lya5bCG5YW2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S25ZCO5oqs5aS055yL55yL5aSp56m644CCPC9wPjxwPjxlbT43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uOaJi+aRmOaciO+8jOiLpeaYr+Wksei0pe+8jOS7jeS4juaYn+i+s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LHmnJvvvIzmnInml7blgJnvvIzkuZ/mmK/kuIDnp43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iYDmnJ/lvoXvvIzmiY3kvJrlpLHmnJvjgILpgZfmhr7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m6DkuLrov5jmnInku6TkvaDpgZfmhr7nmoTkuovmg4XjgILov73lr7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5HnjrDvvIzniLHvvIzku47mnaXlsLHmmK/kuIDku7bljYPlm57nmb7ov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3LjwvZW0+5oiR55u46LKM5bmz5bmz77yM5LiN6IO95oOK6b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77yM5L2g6KaB5piv5oOz6ZSZ6L+H5oiR77yM5bCx6ZSZ6L+H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ahOaYpeaXpeWlvei/kOato+WcqOa0vumAge+8jOivt+S/nea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OAgjwvcD48cD48ZW0+NzkuPC9lbT7otbDov4fnmoTot6/vvIzohJr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nmoTkurrvvIzlv4PkvJrorrDlvpfjgII8L3A+PHA+PGVtPjg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77yM5Y+q5pyJ5LiN5oOz56a75byA44CC5rKh5pyJ5oOz5LiN5by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4MS48L2VtPuW5vemCg+eahOmbqOWknO+8jOS4gOWP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Cuemfs+S5kO+8jOS4gOadr+a2qemFkuOAgui/meagt+eahOeUn+a0u+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mZtumGie+8jOWPquS4jei/h+i/meagt+eahOmZtumGiemHjOW4g+a7oeS6h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IuPC9lbT7kuLrkuobkuIDkuKrkvaDvvIzmiJHlkoz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lhbPns7vvvIznu5PmnpzkvaDotbDkuobvvIzku5bku6zkuZ/msqH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0M285Nms1aX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dDNvOTZrNWl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7806FA349310B3FC5552E0C779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