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B6FA09D70F15E25A72642C758C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B6FA09D70F15E25A72642C758C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MuWygeeUn+aXpemAguWQiOWP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eahOefreWPpeWtkDwvcD48L2ZvbnQ+PC9jZW50ZXI+PHA+PGVtPjE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mZrlv4PnmoTlrabkuaDvvIzmnInnibnplb/kuYvlpITliqDlvLrlrab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kuI3otrPkuYvlpITopoHliqDlvLrlrabkuaDvvIzlipvkuonlhbfmnIn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lvrfmg4Xmk43vvIzoia/lpb3nmoTmlofljJbntKDlhbv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rLniLHnmoTlpbPlhL/vvIzkvaDmmK/lpojlpojmnIDkurLnmoTkurr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zmsLjov5zlubjnpo/lv6vkuZD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vaDnmoTkuIDkuKrnlJ/ml6XvvIznpZ3npo/kvaDnmoTnlJ/mtL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lj4jmmK/kuIDkuKrmlrDnmoTlvIDlp4vvvIznpZ3npo/kvaDnmoTouqvkvZP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p7lrp7jgII8L3A+PHA+PGVtPjQuPC9lbT7mhL/lnKjov5nnibnliKvlubjnpo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bnml7bml7bmrKLnrJHlv6vkuZDml6DovrnjgII8L3A+PHA+PGVtP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HmmK/nlJ/mtLvkuK3ml6Xml6XmrKLnrJHmu6HotrPvvJvnlJ/ml6XlsLH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Xml6XlgaXlurflubjnpo/jgILmhL/ku4rlpKnnmoTkvaD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ormjJrniLHnmoTnlJ/ml6XnpZ3mhL/vvIznu5nkuovkuJ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jgII8L3A+PHA+PGVtPjcuPC9lbT7pnZLmmKXjgIHpmLPlhYnjgIH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Z7kuo7kvaDnmoTml6XlrZDvvIzoiJ7lh7rmrKLkuZDnmoToioLmi43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uPC9lbT7ovaznnLzpl7TvvIzkvaDlt7Lnu4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YHlhavkuKrmmKXnp4vjgILku47ku4rlpKnotbfvvIzlubTlsJHnmoTml6Dnn6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jgILlsLHkvJrnprvkvaDogIzljrvjgILmiJHmt7Hmt7HnmoTkuLrmgqj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jgILmhL/mgqjlnKjku4rlkI7nmoTot6/kuIrjgILkuIDpuKPmg4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lhrLlpKnjgII8L3A+PHA+PGVtPjkuPC9lbT7lrp3lrp3vvIzlj6/opoHorrDkvY/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l7blgJnvvIzlpojlpojlsLHlnKjov5nph4znrYnnnYDkvaDjgILmhL/kva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vvIzmr4/kuIDlpKnvvIzpg73mmK/lv6vkuZDnmoT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6L2u6L2s5rC45LiN5pat77yM5oOF6Iul55yf5oya6ZW/55u45Ly0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6Lqr5Zyo5aSp5rav5rW36KeS77yM5oiR55qE5b+D5rC46L+c5ZCR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bmz5bmz5a6J5a6J44CCPC9wPjxwPjxlbT4xM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aIkeayoeaciei3n+S9oOWcqOS4gOi1t+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S5kOWBpeW6t+e+juS4ve+8jOeUn+WRvemcgOimgeWli+aWl+WIm+mAoOWS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Un+aXpeW/q+S5kO+8gTwvcD48cD48ZW0+MTIuPC9lbT7nlJ/ml6X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kurrogIHlv4PkuI3ogIHjgIHmsqHkuovmu6HooZfot5HjgIHphZLphonlj4j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gIHml6Dlv6flj4jml6DmgbzjgIHnnIvlroznn63kv6Hov5jlgrvlgrvnrJHnmoTlpKf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vvIzlpKflsI/lp5Dku6zvvIzlpKflsI/lranlrZDku6znlJ/ml6X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EzLjwvZW0+5YS/5a2Q55Sf5pel5pyA6YeN6Ka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KB6ZW/5aSn5LqG77yM5Liq5a2Q5oWi5oWi5Zyo6ZW/6auY77yM55yL552A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77yM5YS/5a2Q56Wd56aP5L2g5Zyo55Sf5pel5p2l5Li05LmL5pe277yM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+r5LmQ5LmQ55qE6L+H5aW96L+Z5LiA5aSp77yM54i25q+N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NC48L2VtPuS7iuWkqeaYr+WxnuS6juS9oOacg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4jOacm+S9oOiusOS9j+S7iuWkqeaYr+WmiOWmiOacgOS8n+Wkp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BpeWBpeW6t+W6t+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LnlJ/ml6Xlv6vkuZDjgILluIzmnJvkvaDog73miJDkuLrkuIDkuKrmnInlrab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J3mg7PjgILmnInkuLvop4HvvIzmnInniLHlv4PnmoT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2p5a2Q77yM5oS/5L2g5b+r5b+r6ISx5Y675bm856ia5ZKM5aiH5aup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b6YCg6aOO5biG77yM6am25ZCR5oiQ54af77yM6am25ZCR6YeR6Imy5rW3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4jOacm+acgOe+juWlveeahOelneemj+WSjOW4jOacm+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eW4jOacm+acgOmmmeeUnOeahOibi+ezleWSjOWltuayue+8jOmDv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geelneS9oOeUn+aXpeW/q+S5kO+8gTwvcD48cD48ZW0+M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pqoTlgrLvvIHnlJ/ml6Xlv6vkuZDvvIHmhL/kvaD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og73lvpfliLDlrp7njrDvvIE8L3A+PHA+PGVtPjE5LjwvZW0+56Wd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6ZW/55qE5pel5a2Q6YeM6YO95byA5byA5b+D5b+D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unei0ne+8jOaIkeeJteedgOS9oO+8jOS9oOeJteedgOaIk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r++8jOaFouaFouWcsOi1sOOAguS4pO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pZ3lsI/lrp3lrp3vvIzlgaXlurfmiJDplb/vvIzkurrop4H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tLvms7zvvIzlsIbmnaXogIPkuKrlkI3niYzlpKflrabvvIzliY3pgJTml6D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S/5omA5pyJ55qE5bm456aP77yM5omA5py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6aao77yM5omA5pyJ55qE5aW96L+Q77yM5rC46L+c5Zu057u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a6d6LSd77yM55Sf5pel5b+r5LmQ77yBPC9wPjxwPjxlbT4yMy48L2VtPuWkp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FqOaYr+awtO+8jOicmOibm+WViuS7luWFqOaYr+iFv++8jOi+o+akkuWViuS7luec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tO+8jOeUn+S4i+S6huS9oOWViuecn+S4jeWQjuaClOOAguelneS6sueIseeahOWtq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kqeWkqeW8gOaAgOWQiOS4jeaLouWYt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mb3nhLbkuI3og73pmarkvaDluqbov4fku4rlpKnov5nkuKr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aXov5znmoTov5novrnvvIzmiJHkuIDmoLfnpZ3npo/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q6Ziz5q+P5aSp6YO95piv5paw55qE77yM5a6d6LSd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5Lmf5piv5LiN5LiA5qC355qE44CC5biM5pyb5a6d6LSd6IO9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6Wd5a6d6LSd55Sf5pel5b+r5LmQ77yBPC9wPjxwPjxlbT4yN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iDveaIkOS4uuS4gOS4queDreeIseeUn+a0u+eahOS6uu+8jOS4jeimg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Mgea2iOaegeeahOaAgeW6puOAguS9oOimgeaKiuaJgOacieeahOejqOmavumDv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WvueS9oOeahOiuree7g++8jOiAjOeUn+a0u+eahOacgOe7iOebrueah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W5tuWHuuexu+aLqOiQg+OAgjwvcD48cD48ZW0+MjcuPC9lbT7lj4j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kvaDmi6XmnInkuIDnlJ/kuIDkuJbnmoTov73msYLvvIzkuIDlv4PkuI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saHvvIzkuIDlkbznmb7lupTnmoTmnIvlj4vvvIzkuIDmnKzkuIfliKnnmoT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I4LjwvZW0+5oiR5pel55u85aSc5Lm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85LiL5Lmf55u877yM5bCx55u8552A5LuK5aSp77yM5L2g55qE5Yiw5p2l77yb5o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Sc5Lmf56yR77yM5LiK5qyi5LiL5Lmf5qyi77yM5L2g55qE6K+e55Sf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a6d5a6d77yM5LuK5aSp5piv5L2g55qE55Sf5pel77yM5oS/5L2g5pyq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7K+5b2p77yBPC9wPjxwPjxlbT4yOS48L2VtPuWPquacieaHguW+l+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mihueVpemynOiKseeahOWoh+iJs++8jOWPquacieaHguW+l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ihueVpeWIsOW/g+S4reiKrOiKs++8jOelneS9oOacieS4gOS4queJueWI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MzAuPC9lbT7lm6DkuLrkvaDnmoTpmY3kuLTvvIz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nvo7kuL3nmoTml6XlrZDvvIzku47mraTkuJbnlYzvvIzkvr/lpJ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7HkurrnmoToibLlvanjgII8L3A+PHA+PGVtPjMxLjwvZW0+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rKh5pyJ5Yir55qE6K+d77yM5Y+q5oOz5L2g55+l6YGT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6YO95Lya5pS25Yiw5oiR55qE56Wd56aP77yM5oSf5Yiw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77yB56Wd5L2g5Zyo5q+P5Liq5oiQ6ZW/55qE5pel5a2Q6YeM6YO9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44CC55Sf5pel5b+r5LmQ77yBPC9wPjxwPjxlbT4zMi48L2VtPuiNp+iNp+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Fp+iAgOS9oOeahOiEuOmiiu+8jOiZveeEtuW+ruW8se+8jOWNtOWPr+S7peW7tuS8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eci+WujOi/meadoea2iOaBr++8jOiuuOS4quW/g+aEv++8jOiuqea7o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S9oOelneemj++8gTwvcD48cD48ZW0+MzM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ojlpojkuI3mg7PlpKrllbDll6bvvIzlj6rmg7Ppu5jpu5jlnLDkuLrkvaD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M0LjwvZW0+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2g55Sf5pel55qE5LuK5aSp77yM5oiR55qE5YaF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5qC355qE5qyi6IW+5Zac5oKm44CC56Wd5L2g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Un+WRveS4reeahOaEv+acm+mDveiDveW+l+WIsOWunueOs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lrp3otJ3vvIznjrDlnKjnmoTkvaD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vaDooqvniLHnnYDvvJvlrp3otJ3vvIzmnKrmnaXnmoTkvaDov5j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kuLrkvaDkvJrlrabkvJrljrvniLHvvIE8L3A+PHA+PGVtPjM3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Un+aXpeWVpu+8jOimgeaYr+S4quWkp+WuneWuneWVpu+8jOS9oOWBpeW6t+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Wkp++8jOWTiOWTiOWTiOWwj+eOi+WtkO+8jOS7peWQjuimgea4qeaaluiHq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eIseS9oOWTpu+8jOeUn+aXpeW/q+S5kOaIkeeahOWwj+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6zluIzmnJvvvIzmiJHku6zmgZLkuYXkuI3lj5jnmoT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73ljJbkvZzkvaDlj5HlpYvmsYLnn6XnmoTliqjlipvvvIzliqnkvaDovr7li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bzlsrjjgILkvaDog73miJDkuLrlr7nnpL7kvJrlr7nnpZblm73mnInnlK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mK/miJHku6zmnIDlpKfnmoTlv4PmhL/jgII8L3A+PHA+PGVtPjM5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77yB5bm456aP77yB5a2c5a2c5Li65ZaE77yB5bmz5a6J5Zac5LmQ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BPC9wPjxwPjxlbT40MC48L2VtPuS6uueahOWkqeiBjOWcqOWLh+S6juaOoue0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S4uuecn+eQhuiAjOaWl+S6ieaYr+S6uueUn+acgOWkp+eahO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rqnmiJHkuLrkvaDnpZ3npo/vvIzorqnmiJH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vvIz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jgIHlv6vkuZDvvIHnpZ3kvaDvvIznlJ/ml6X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85o6g6L+H77yM55yL552A5q+N5Lqy55m95Y+R5oKE5oKE54is5ruh5Y+R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b+D5oqa5pG477yM5omN5pmT5b6X5q+N5Lqy5bey5pON5Yqz5aSq5aSa57K+5Yqb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5LuK5aSp77yM5bCG56Wd56aP6YCB57uZ5q+N5Lqy77yb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Gp6LWQ77yM5bmz5a6J56aP5Li077yBPC9wPjxwPjxlbT40My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m8k+i1t+eZveiJsueahOW4hu+8m+aEv+S9oOaYr+iIue+8jOWKiO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ueUn+a0u+ato+WcqOS9oOeahOWJjeaWueW+rueske+8jOWLh+aVo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uaEv+S9oOWDj+mil+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WGsuegtOazpeayme+8jOWwhuWrqee7v+eahOW5vOiKveS8uOWHuu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QkeWkqeepuuOAgjwvcD48cD48ZW0+NDQuPC9lbT7lm6DkuLrkvaDnmoTpmY3ku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iJDkuobkuIDkuKrnvo7kuL3nmoTml6XlrZDvvIzku47mraTkuJbnlYzkvr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rnor7HkurrnmoToibLlvan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M5bKB55qE55Sf5pel77yM5LiA5Liq5YWF5ruh5biM5pyb5LiO55Sf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6Wd5L2g55Sf5pel5b+r5LmQ77yBPC9wPjxwPjxlbT40Ni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gOWIu++8jOayoeiDveWcqOS9oOi6q+i+ue+8jOWvueS4jei1t++8ge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cgOa4qeaalueahOelneemj++8jOmHjOmdouacieaIkeWvueedgOWkp+a1t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v++8gTwvcD48cD48ZW0+NDcuPC9lbT7lrp3otJ3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nibnmrornmoTml6XlrZDph4zvvIzkvaDnmoTmr4/ml7bmr4/liLvpg7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Q4LjwvZW0+5biM5pyb5a6d6LSd5YGa5LiA5Liq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86YeM5pyJ5YWJ55qE5Lq644CCPC9wPjxwPjxlbT40OS48L2VtPuWuneWunTL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DlrpropoHlgaXlgaXlurflurfvvIzlvIDlvIDlv4Plv4PnmoT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purvniLHkvaDvvIznu6fnu63ov4fml6Dlv6fml6DomZ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bCx5YOP5Z2Q6KeC5YWJ5qKv77yM5q+P5LiK5Y2H5LiA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5y65pyb5Yiw5pu0576O5pu06L+c55qE6aOO5pmv44CC5oGt5Zac5L2g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Gp5aSp6L2u5LiK77yM55m+5bC656u/5aS05pu06L+b5LiA5bKB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LiO5bm456aP5Lit5rWB6L+e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Ev+WtkOaFouaFouWcsOS9oOeahOeUn+aXpeWPiOWIsOS6h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WygeS4gOWygeeahOmVv+Wkp++8jOW/g+S4rea7oeaYr+W/q+S5kO+8jO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acquadpeeahOWygeaciOS4reelneemj+S9oOS4gOWumuimge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q+S5kO+8jOeIuOeIuOelneemj+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kvaDnlJ/ml6XnmoTov5nkuIDlpKnvvIzlsIblv6vkuZD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mgqjmi6XmnIkzNjX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npo/kvaDvvIznlJ/ml6X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LuK5aSp5Y+I5piv5L2g55qE55Sf5pel77yM5oS/5LuK5aSp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bC955qE5b+r5LmQ5ZKM5bm456aP77yM5oS/55Sf5pel5bim57uZ5L2g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W05ra1552A5LiA5YiH576O5aW977yB5oS/5L2g5rC46L+c6YO96IO95aSf5YGa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uoOWEvyZyZHF1bzvjgII8L3A+PHA+PGVtPjU0LjwvZW0+5bCP5a+/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omA5pyJ5biM5pyb6YO96IO95aaC5oS/77yM5omA5pyJ5qKm5oOz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pyJ562J5YCZ6YO96IO95Ye6546w77yM5omA5pyJ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wkeaXtueahOWkqeecn++8jOW5tOi9u+aXt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eahOWto+iKguWNtOaXoOe8mOmVv+ebuOWOruWuiO+8jOS9huaIkeawuOi/n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mCo+eJueWIq+eahOaXpeWtk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nmoTlsI/lj6/niLHlrp3otJ3nlJ/ml6Xlv6vkuZDlkYDvvIz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KTlsoHkuoblkaLvvIzlpojlpojmiormiYDmnInnmoTniLHpg73nu5nkva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3LjwvZW0+5a6255Sf5LiA5a6d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6d5a6d55Sf5pel5b+r5LmQ5ZOm77yB5Y+v54ix55qE5bCP5Lic6KW/77yM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6ys5LqM5Liq55Sf5pel77yM55qE5bm456aP5bGe5LqO5L2g77yM6L+Z5aSp5ZK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+P5pe244CCPC9wPjxwPjxlbT41OC48L2VtPuaEv+S9oOS6q+acieacn+acm+S4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WnOaCpu+8jOavj+S4gOS7tuW+ruWwj+eahOS6i+eJqemDveiDveW4pue7meS9o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WPl+WSjOaXoOept+eahOW/q+S5kO+8gTwvcD48cD48ZW0+NTk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l6XliLDmnaXnmoTku4rlpKnvvIzmiJHnlKjkuIDmlK/onKHng5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kuIDku73nnJ/mg4XvvIzliqDkuIrmiJHor5rmjJrnmoTnlJ/ml6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IHnu5nkvaDvvIznpZ3mhL/kvaDmoqbmg7PmiJDnnJ/vvIzlrabkuaDov5v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nsr7lvanjgII8L3A+PHA+PGVtPjYwLjwvZW0+5biM5pyb5L2g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a2m6K+G77yM5pyJ5oCd5oOz44CC5pyJ5Li76KeB77yM5pyJ54ix5b+D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rKh5pyJ5LuA5LmI56Wd5oS/5q+U5oiR5Lus55qE5pu05rip6aa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cqOi/h+WOu+eahOS4gOW5tOS4reaUtuiOt+S6huS6uueUn+acgOS4u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nOWunu+8jOaIkeS7rOeahOWunei0neWEv+Wtk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lrp3vvIzku4rlpKnmmK/kvaDnmoQy5ZGo5bKB55Sf5pel5ZO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6LSd77yM56Wd5L2g55Sf5pel5b+r5LmQ77yM5byA5b+D5bm4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oeacieeni+mcnOeahOmUuuaJk++8jOayoeaci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Uu+mTuO+8jOeni+WkqeeahOaeq+WPtuaAjuS8muWRqOi6q+e6ouW9u++8n+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eBq+e6oueahOaeq+WPtu+8jOWcqOeUn+a0u+eahOmjjumcnOS4reafk+aIkOmyn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OThuM3VvMi5odG1sIj5odHRwczovL2R1YW5qdXppa3UuY29tL2R1YW5qdXppLzA5djk4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B6FA09D70F15E25A72642C758C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