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91D3FA31BE8F6993349547CE8C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91D3FA31BE8F6993349547CE8C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S4lumXtOeahOS4gOWIh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to+WDj+i/h+ecvOS6keeDn++8jOWPquacieecn+eQhuaJjeaYr+WkhOS4luaOp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NruOAguiZmuS8queahOm7keaal++8jOW/heS4uuecn+eQhueahOWFiei+ieaJgOa2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ayoeWujOayoeS6hueahOW3peS9nO+8j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XpeWkjeaYjuaXpeeahOeUn+a0u+OAgjwvcD48cD48ZW0+My48L2VtPuS4j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+nemZhO+8jOacieiHquWwiuOAgjwvcD48cD48ZW0+NC48L2VtPuebuOS/oeS7l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9huS4jeimgeW9k+ecn+OAgjwvcD48cD48ZW0+NS48L2VtPuivu+S5puimge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eahOenr+e0r++8jOWIh+iOq+i0quWkmuaxguW/q++8jOi0quWkmuW+gOW+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eDguOAgjwvcD48cD48ZW0+Ni48L2VtPuiHquW3seS4jeabvuaLpeacie+8jOWN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so+i1j+WIq+S6uueahOaLpeacie+8jOi/meaJjeaYr+S5kO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An+eUqOWIq+S6uueahOaZuuiDveadpeS9nOS6i+OAguS9oOimgeS6huin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uuiDveaYr+aciemZkOeahOOAgjwvcD48cD48ZW0+OC48L2VtPui3n+iHquW3s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jei1t++8jOWboOS4uuabvue7j+S4uuS6huWIq+S6uumavuS4u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S4uuaooeeziuS4jea4heeahOacquadpei/h+WIhuaLhe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4hea4healmualmueahOeOsOWcqOWli+WPkeWbvuW8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nlLHmiJHkuI3nlLHlpKnvvIzlubjnpo/vvIznlLHlv4PkuI3nlLH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pgYfliLDku4DkuYjvvIzpg73mmK/kuIDkuKrpo47mma/vvIz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vvIzljbPkvb/mmK/mnIDlubPmt6HnmoTov4flvoDjgILml6Dorrr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pg73mmK/kuIDkuKrlrozmlbTnmoTkurrnlJ/vvIzoi6XmnInnvLrmhr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mK/kuI3mh4LnvaLkuobjgII8L3A+PHA+PGVtPjExLjwvZW0+5LuK5aS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piv5oiR6I2S5bqf5pe26Ze055qE5oql5bq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Viu+8jOWPquacieWwnemBjeS6huS6uuaDheWGt+aalu+8jOaJjeS8muaYjueZve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aAgeeCjuWHie+8gTwvcD48cD48ZW0+MTMuPC9lbT7lj6rmnInlvZPov4fnibLlj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nInmnLrkvJrmiorliKvkurrlvZPnibLlj6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YiA5bCW5LiK6Iie6LmI77yM5rKJ6YeN5Lmf5aW977yM6L2755uI5Lmf572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qV5Yiw5b+D6YeM77yM57uI56m25piv6JST5bu255qE55a855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eahOe+ju+8jOadpea6kOS6juS9oOWvueeUn+a0u+eahOeDreeIs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6r+ecn++8jOadpea6kOS6juS9oOWvueaci+WPi+ecn+ivmueahOebuO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gIHopoHpnaDliKvkurrnmoTpvJPlirHmiY3ljrvlpYv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rpflvLrogIXvvJvmnInliKvkurrnmoTpvJPlirHov5jkuI3ljrvlpYvmlp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lsLHmmK/mh6blpKvjgII8L3A+PHA+PGVtPjE3LjwvZW0+5Ye66Lev5Ye66L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LqG77yM5oC75piv5Lya5pyJ6Lev55qE44CC5Zuw6Zq+6Ium6Zq+77yM5Zuw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piv6Zq+44CCPC9wPjxwPjxlbT4xOC48L2VtPueUn+a0u+WwseWDj+aYr+S4gOeb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S9oOawuOi/nOS4jeefpemBk+S8mueisOWIsOS7gOS5i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nnLzlsLHog73nnIvlvpfliLDlpLTvvIzkuI3mmK/miJHku6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IzmiJHku6zkuLrkuYvliqrlipvvvIzkuI3mmK/kuLrkuobpo57pu4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naXnnajnvqTpm4TvvIzogIzmmK/liqrlipvorqnoh6rlt7HnmoTnlJ/mtLv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/og73vvIznu5noh6rlt7HnmoTmnKrmnaXlpJrkuIDku73mg4r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oCO5qC36Z2i5a+555Sf5rS777yM55Sf5rS75Lmf5bCG5oCO5qC3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eyvuW9qeeahOS6uueUn+aAu+acieeyvuW9q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skeWIsOacgOWQjueahOaJjeS8mueskeW+l+acgOeU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lj6rmnInkvaDoh6rlt7Hmg7PliqrlipvvvIzmiY3og73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ov5nmmK/ku7vkvZXkurrpg73ml6Dms5XnlKjpgLzov6vorqnkvaDovr7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lroPlj6rog73mmK/lh7rnlLHkvaDoh6rlt7HlhoXlv4PnmoTmhI/mhL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J/mraPnmoTnnYDmiYvljrvosIPmlbTvvIzljrvlrozlloTvvIzljrvmj5Dlj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oZHpgKDkuIDkuKrmm7Tlpb3nmoToh6rlt7HjgII8L3A+PHA+PGVtPjI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57uT5p2f6ICM5ZOt77yM5bqU5b2T5Li65a6D55qE5byA5aeL6ICM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mgei/veaxguS7gOS5iOe7k+aenO+8jOavj+S4quS6u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gOagt++8jOWwseaYr+atu+S6oeOAgjwvcD48cD48ZW0+MjUuPC9lbT7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kuLrkuobmg7PopoHnmoTnlJ/mtLvvvIzkuLrkuobkurrpl7TnmoTng5/ngav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4rlpKnnmoTpo47lkozmnIjjgII8L3A+PHA+PGVtPjI2LjwvZW0+5b2T5L2g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Oz55qE5Yiw55qE5Lic6KW/5pe277yM5L2g5Lya5b6X5Yiw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ayoeacieS6uuWSjOaIkeS4gOagt++8jOaAu+aYr+S8mu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Pl++8jOWIq+S6uumXru+8jOWNtOivtOS4jeWHuuS4gOS4quWQiOeQhu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IDnm7Tku6XkuLrkurrmmK/mhaLmhaLlj5jog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3mmK/vvIzkurrmmK/kuIDnnqzpl7Tlj5jogIH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iN5pS+5LiL5Yqq5Yqb5ZKM6L+95rGC77yM5bCP6I2J5Lmf5pyJ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Lu35YC844CCPC9wPjxwPjxlbT4zMC48L2VtPuS6uueUn+S4jeiDvemHj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vj+S4quS6uuS5n+S4jeWPr+iDvemHjeWkjeermeWcqOWQjOS4gOS4qui3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ivt+S4jeimgeWus+aAlemAieaLqe+8jOWboOS4uumAieaLqeayoeaciee7neWvu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dj++8jOavj+enjemAieaLqemDveS8muS4uuS9oOW4puadpeS4gOenj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WSjOWIq+agt+eahOeyvuW9qeOAgjwvcD48cD48ZW0+MzEuPC9lbT7kuIDml6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lvpfmnInmhI/kuYnvvIzmiJHku6zkvr/lj6/ku6XpgInmi6n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mnIDph43opoHnmoTmmK/vvIzmiJHku6zlj6/ku6Xlr7nkuI3llpzmrK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kozkuovvvIzli4fmlaLnmoTor7QmbGRxdW875LiN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iqrlipvov4flkI7vvIzmiY3nn6XpgZPorrjlpJrkuovmg4XvvIzlnZrmj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sLHov4fmnaXkuobjgII8L3A+PHA+PGVtPjMzLjwvZW0+5LiA5Liq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55qE5oOF57uq6YO95o6n5Yi25LiN5LqG77yM5Y2z5L6/57uZ5L2g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Lmf5pep5pma5q+B5o6J5LiA5YiH44CC5L2g5oiQ5LiN5LqG5b+D5oCB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F54S25Lya5rKm5Li65oOF57uq55qE5aW06Zq244CC6K+36K6w5L2P77ya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aSn5LqO5pys5LqL44CCPC9wPjxwPjxlbT4zNC48L2VtPuW+geacje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ri+iHquS/oeeahOacgOW/q+acgOehruWunueahOaWueazle+8jOWwseaYr+WOu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AleeahOS6i++8jOebtOWIsOS9oOiOt+W+l+aIkOWKn+eahOe7j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jqjliqjkvaDnmoTkuovkuJrvvIzkuI3opoHorqnkvaDnmoTkuovkuJ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jgII8L3A+PHA+PGVtPjM2LjwvZW0+6LaK5piv5oiQ54af55qE56i756mX77yM6LaK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v6IWw44CCPC9wPjxwPjxlbT4zNy48L2VtPuWPquaciee7j+WOhui/h+WcsOeLs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+8jOaJjeacieW+geacjeWkqeWggueahOWKm+mHj+OAguWPquaciea1gei/h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aJjeiDveW8ueWHuuS4lumXtOeahOe7neWUse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lj6/ku6XmnInmiYDkvZzkuLrnmoTml7bmnLrlj6rmnInkuIDmr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njrDlnKjjgII8L3A+PHA+PGVtPjM5LjwvZW0+5Y+q6KaB5Yqf5aSr5rex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156Oo5oiQ6ZKI44CCPC9wPjxwPjxlbT40MC48L2VtPuiLpeeOsOWcqOWwseinieW+l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Km++8jOacquadpemCo+S5iOi/nOS9oOivpeaAjuS5iOaJm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pgqPkuYjlpJrnmoTlhazlubPlj6/oqIDjgILlgY/ovaz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KrlkJHvvIzpgIbpo47lsLHkvJrmiJDkuLrpobrpo47jgILliLvoi6b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vvIzmnIDnu4jogIDnnLznmoTlpKrpmLPlsLHkvJrot5HliLD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kvaDnlJ/mtLvnmoTotbfngrnlubbkuI3mmK/pgqPkuYj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kvaDmirXovr7kuoblk6rph4zjgII8L3A+PHA+PGVtPjQyLjwvZW0+5LiA5Lu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u95Yqq5Yqb77yM5LiA5Lu95oiQ5Yqf77yb5Y2B5YiG5L+h5b+D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2B5YiG5oiQ5Yqf44CCPC9wPjxwPjxlbT40My48L2VtPuS4jeW8gOWP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fpemBk+S9oOaDs+imgeS7gOS5iO+8m+S4jeWOu+WBmu+8jOS7u+S9leaDs+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cqOiEkea1t+mHjOa4uOazs++8m+S4jei/iOWHuuiEmuatpe+8jOawuOi/n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Jjei/m+eahOaWueWQkeOAguWFtuWunuS9oOW+iOW8uu+8jOWPquaYr+aHkuaDsOW4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AkuW/meOAgjwvcD48cD48ZW0+NDQuPC9lbT7ngqvkuL3nmoTlvanombn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m6jov4flpKnmmbTlkI7jgII8L3A+PHA+PGVtPjQ1LjwvZW0+5Lq65pyA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iN55+l6YGT55qE5Lic6KW/77yb5pyA5oOz6KaB55qE5Lic6KW/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Lic6KW/77yb5pyA5oOz5b+155qE5piv6Ieq5bex5bey57uP5aSx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0Ni48L2VtPuS9oOWkseWOu+S6humHkemSse+8jOWPr+S7peWG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9oOWkseWOu+S6huS4gOeUn++8jOS+v+WGjeS5n+S4jeiDv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7vkvZXkuovmg4Xpg73lupTor6XlsJ3or5XkuIDkuIv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n6XpgZPku4DkuYjmoLfnmoTkuovmg4XvvIzmiJbogIXku4DkuYjmoLfnmoTkur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oh6rlt7HnmoTkuIDnlJ/jgII8L3A+PHA+PGVtPjQ4LjwvZW0+6LWw5b6X5p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6KaB5LuW5LiN5Lin5aSx55uu5qCH77yM5Lmf5q+U5ryr5peg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5qE5Lq66LWw5b6X5b+r44CCPC9wPjxwPjxlbT40OS48L2VtPue7iOaXpei+m+iL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Fu+WutueziuWPo++8jOS9v+S6uue0r+eahOWWmOS4jei/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g73mlZHkvaDohLHlh7roi6bmtbfnmoTlj6rmnInkvaDoh6rlt7HjgIL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mm7Tlpb3vvIzmiY3mmK/llK/kuIDnmoTlh7rot6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Lq65piv5Zug5Li657y65LmP5YuH5rCU77yM5omN6KKr55Sf5rS75om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iN5pWi5Y6756qB56C06Ieq5bex44CC5L2G5piv5aaC5p6c5L2g5oOz6Ka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Kj5LmI5YuH5rCU5bCx5LiN5Y+v5bCR44CC6byT6Laz5YuH5rCU77yM5Y6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Wb6LeR77yM5om85L2P5ZG96L+Q55qE5ZK95ZaJ77yM5Luw5pyb5pif56m6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77yM5L2g5omN6IO96I635b6X5oiQ5Yqf77yBPC9wPjxwPjxlbT41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LpeWJpeWOu+eQhuaDs+OAgeaipuaDs+OAgeW5u+aDs++8jOmCo+eUn+WRveS+v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huepuuaetuWtkOOAgjwvcD48cD48ZW0+NTMuPC9lbT7kurrnlJ/mgLvmmK/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ml6bkvaDliqrlipvljrvlgZrkuIDku7bkuovvvIzlpoLmnpznu5Pmnp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nmoTpgqPmoLfvvIzpgqPkuYjogIHlpKnkuIDlrprkvJrnu5nkvaD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PmnpzjgII8L3A+PHA+PGVtPjU0LjwvZW0+5rKh5pyJ5Lq65Lya5YWz5b+D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H5aSa5bCR5Yqq5Yqb77yM5pKR5b6X57Sv5LiN57Sv77yM5pGU5b6X55eb5Li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q5Lya55yL5L2g5pyA5ZCO56uZ5Zyo5LuA5LmI5L2N572u77yM54S25ZCO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SZ5aS344CC5Li65LqG5pyq5p2l576O5LiA54K577yM546w5Zyo5b+F6aG76Iu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Fheaym+eahOeyvuWKm+WKoOS4iumhveW8uu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vue7j+WIm+mAoOWHuuiuuOWkmuWlh+i/ueOAgjwvcD48cD48ZW0+N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oLfnmoTkurrlkozkvaDmg7PmiJDkuLrku4DkuYjmoLfnmoTkuYvpl7Tnmo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sLHmmK/vvIzkvaDlgZrkuobku4DkuYjjgII8L3A+PHA+PGVtPjU3LjwvZW0+5q+P5qy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5rqQ6Ieq5YW25LiA54K55LiA54K555qE5aWL5paX6L+Z5piv5LiA56eN5Y+v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B5bqm77yM5piv5LiA56eN5a6d6LS155qE5oSP5b+X5ZOB6LSo44CC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LWw5LiL5Y6777yM5oiR5Lus5b+F6aG75aWL5paX77yM5Li65LqG55CG5oOz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5pS+5byD77yM55u05Yiw5oiQ5Yqf77yBPC9wPjxwPjxlbT41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Ji+WcqOeci+S5pu+8jOS9oOeahOS7h+S6uuWcqOejqOWIgO+8jOS9oOeahOmXuuic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+iCpe+8jOmalOWjgeiAgeeOi+WcqOe7g+iFsO+8jOS9oOW/hemhu+S4jeaWreWc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S4jeiuqeS9oOeahOWvueaJi+acieWPr+S5mOS5i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vZPmiJHku6zmh4Llvpfnj43mg5zlubPlh6HnmoTlubjnpo/ml7bvvIz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obkurrnlJ/nmoTotaLlrrbjgII8L3A+PHA+PGVtPjYwLjwvZW0+6ISa5q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Ww5Ymp5LiL55qE6Lev77yM5a2m5Lya6Ieq5bex54us56uL44CC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6M576O55qE5Lq677yM5L2G5oiR5Lus6KaB5o6l5Y+X5LiN5a6M576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6I5a2Q5LiN6ZW/77yM5a+56Ieq5bex5aW954K5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+8jOWPquimgeS9oOWFheWIhuWIqeeUqO+8jOWug+S+v+aYr+mVv+S5h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raPlvZPlo67lubTvvIzmgI7og73mmq7msJTmsonmsonvvJv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6PkuIrvvIzkvZXkuI3ov47po47po57nv5TjgII8L3A+PHA+PGVtPjY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oiQ5Yqf77yM6aaW5YWI6KaB5b+X5Zyo5oiQ5Yqf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/kOS4jeS8muaAu+aYr+mZjeS4tOWcqOS9oOi6q+S4iu+8jOS9oOeahOWKquWKm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DveiuqeS9oOermeS9j+iEmui3n+eahOS+nemdoO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s5XpmLvmraLmva7otbfmva7okL3vvIzljbTlj6/ku6XlrabkvJrkuZjpo47noLT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io5aSp5YaN5aW977yM6LWw5LiN5Zue5Y67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77yM5Lmf6KaB5oqs6ISa57un57ut77yM5L2g5LiN5YuH5pWi77yM5rKh5pyJ5Lq6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77yM5L2g5LiN55av54uC77yM5rKh5pyJ5Lq65biu5L2g5a6e546w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cqOecn+WunueahOeUn+WRvemHjO+8jOavj+ahqeS8n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S/oeW/g+W8gOWni++8jOW5tueUseS/oeW/g+i3qOWHuuesrO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lJ/msJTmmK/mi7/liKvkurrlgZrplJnnmoTkuovmnaXmg6nnvZ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46w5a6e5pu+57uP5oOo5LiN5b+N552577yM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e255qE5Zuw6Zq+77yM5L2g6YO96KaB5Zu65omn55qE55u45L+h77yM6L+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YmN5pqC5pe255qE6buR5pqX6ICM5bey44CCPC9wPjxwPjxlbT43MC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mjjumbqOS4remAg+mBv++8jOS4jeWmguWcqOmbt+eUteS4reiInui5iO+8jOWNs+S+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mAj+a5v++8jOS5n+aYr+mihueVpeeUn+WRveeahOW/q+aEj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ov5jmtLvnnYDvvIzkvaDlsLHmsqHmnInnkIbnlLHpgIPpgb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nInmnLrkvJrmib7liLDop6PlhrPpl67popjnmoTmlrn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6B5oS/6LeR6LW35p2l6KKr5ouM5YCS5peg5pWw5qyh77yM5Lmf5LiN5oS/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+p55+p6LWw5LiA6L6I5a2Q77yM5bCx566X6LeM5YCS5Lmf6KaB6LGq6L+I55qE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ls+S6uuimgeS4uuiHquW3sea0u+edgO+8jOeUn+a0u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OAgjwvcD48cD48ZW0+NzQuPC9lbT7lv4Pph4zmlL7kuI3kuIvoh6rlt7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brmhafvvJvlv4Pph4zlrrnkuI3kuIvliKvkurrvvIzmmK/msqHmnInmhYj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q65oC754ix6Lef5Yir5Lq65q+U6L6D77yM55yL55yL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aW977yM5Y+I5pyJ6LCB5q+U5LiN5LiK6Ieq5bex44CC6ICM5YW25a6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5ZKM5b+n5Lyk5Z6r5bqV55qE77yM5LuO5p2l5LiN5piv5Yir5Lq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ZKM55eb6Ium77yM6ICM5piv5L2g6Ieq5bex55qE5oCB5bqm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HquW3seeahOWKquWKm+aNouWPluaIkOWKn++8jOeEtuWQjuaIkOWKn+Wws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p+W3tOaOjO+8jOaJk+WcqOmCo+S6m+abvue7j+eci+S4jei1t+S9oOeah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imgeWkmuWTjeacieWkmuWTje+8jOimgeWkmueIveacieWkmueI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h6rlt7HpgInmi6nnmoTot6/vvIzot6rnnYDkuZ/opoHotbD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aG95by655qE5q+F5Yqb77yM5pS55Y+Y5Y+v5Lul5b6B5py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75L2V5LiA5bqn6auY5bOw44CCPC9wPjxwPjxlbT43OS48L2VtPuacieS6m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cqOaEj++8jOiAjOaYr+WcqOaEj+S6huWPiOiDveaAjuagt+OAg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+8jOWPquacieWQjuaenOWSjOe7k+aenOOAguaIkOeGn++8jOWwseaYr+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mdouWvueS4gOWIh+Wwj+S6i+OAgjwvcD48cD48ZW0+ODAuPC9lbT7otKrlqar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tKvnqbfvvIzmu6HotrPmmK/mnIDnnJ/lrp7nmoTotKLlr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Sf5ZG95LmL54Gv5Zug54Ot5oOF6ICM54K554eD77yM55Sf5ZG95LmL6Ii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ICM5YmN6KGM44CCPC9wPjxwPjxlbT44Mi48L2VtPua0u+WcqOS6jue7j+WO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W5s+exs++8m+WvjOijleWcqOS6juaEn+aCn++8jOiAjOS4jeWcqOS6j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MuPC9lbT7ml6DorrrkvaDku4rlpKnopoHpnaLlr7n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tbDliLDkuobov5nkuIDmraXvvIzlsLHlnZrmjIHkuIvljr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1Mjh3YWptOG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dTI4d2FqbTh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91D3FA31BE8F6993349547CE8C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