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9:5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6BF17F8FEC485E216795C8D9A06C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6BF17F8FEC485E216795C8D9A06C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35a6i5ZCD6aWt57uP5YW4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iuaZmuacieepuuWQl++8n+aIkeS7rOiB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p++8gTwvcD48cD48ZW0+Mi48L2VtPuaJgOiwk+aci+WPi++8jOWwseaYr+S4jeiuu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mavui/h+OAgeWWnOaCpuOAgeaCsuS8pOmDveWPr+S7peWHkeWcqOS4gOi1t+WQg+ml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m+aJgOiwk+aci+WPi++8jOWwseaYr+mCo+S4quayoeacieeQhueUseS5n+iDv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g+mlreeahOS6uuOAguS7iuaZmuS4gOi1t+WQg+S4qumlreWQp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nOaciOiJsuWmgumTtu+8jOWkmuS5iOWuieiwp++8jOWkmuS5iOWugemdm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S9oOWcqOWTqumHjO+8n+S9leaXtuaJjeiDveWSjOS9oOWFseWJquilv+eq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so+i1j+i/memdmeWknOaBrOaBrOeahOe+juaZr++8gT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vt+S9oOWQg+S4qumlre+8jOWmguacieepuuWwsei/h+adpe+8m+Wmguayoeep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i+asoeS9oOivt+OAgjwvcD48cD48ZW0+NS48L2VtPuacgOi/ke+8jOaIkeaDs+S9oO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g+S4jeS4i+ett+WtkO+8jOWSveS4jeS4i+eil+OAguaZmuS4iuS4gOi1t+WQg+S4qu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9k+aYr+ihpeWBv+aIkeWQp+OAgjwvcD48cD48ZW0+Ni48L2VtPuacgOi/keWQg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lve+8jOmlrumjn+WQiOeQhuimgeiusOeJou+8m+S4gOaXpeS4iemkkOS4jeWPr+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peWFu+Wdh+ihoeacgOmHjeimge+8m+aatOmlruaatOmjn+S4jeWPr+WPlu+8jOiKgumj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peabtOS4jeimge+8m+aci+WPi+ebuOiBmuW8gOWPo+eske+8jOS4gOi1t+WQg+mlr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OAgjwvcD48cD48ZW0+Ny48L2VtPuS9oOadpe+8jOaIluS4jeadpe+8jOaIkeS7rOS4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/memHjO+8jOS9oOWcqO+8jOaIluS4jeWcqO+8jOaIkeS7rOS4pOmDveacie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+8jOeci+aIluS4jeeci++8jOS9oOeci+edgOWKnu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WQg+eahOaAu+aYr+W/q+mkkOOAgeW3peS9nOmkkOOAgeWVhuWKoeWll+mkkO+8j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WRqOacq+S6hu+8jOS5n+W6lOivpeWlveWlveaFsOWKs+S4i+S4gOebtOW3pe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muWtkO+8jOaZmuS4iuS4gOi1t+WOu+WQg+mhv+Wkp+mkkOWQp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WtkOS4jeaAleW5s+a3oe+8jOaEieaCpuS4jeaAleW5s+WHoe+8jOaipuaDs+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pei/nO+8jOacn+acm+S4jeaAlea4uuiMq++8jOWFhOW8n+WnkOWmueS4jeaAle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4jeaAlemikee5ge+8jOivt+WuouWQg+mlreS4jeaAlem6u+eDpu+8jOaci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gOm9kOWQg+mlre+8nzwvcD48cD48ZW0+MTAuPC9lbT7lpoLmnpzkvaDlj6/ku6X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kuInppJDpgqPkuYjlnZrmjIHkvaDnmoTmoqbmg7PvvIzmsqHmnInku4DkuYj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jgILlpoLmnpzkvaDov57ppa3pg73kuI3lkIPvvIzpgqPov5jopoHlrp7njrD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mJvvvJ/mgLvnu5PlpoLkuIvvvJrkuIDotbfljrvlkIPkuKrppa3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pyJ5LiA5qGM576O6aSQ77yM5LiN55+l5pyJ6LCB5LiO5YWx77yM5raI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6LW05a6077yM5YiH6I6r6LSf5oiR5pyf55u844CCPC9wPjxwPjxlbT4xMi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i1t++8jOmbgeWNl+mjnu+8jOmxvOifueiCpe+8jOS7iuWknOmHjO+8jOS9oOWPr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oh6rku47kuIrmrKHkuIDpvZDlkIPppa3vvIzoh7Pku4r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57lkbPml6DnqbfvvIzkuIDkurrlkIPppa3lsLHpmr7ku6XkuIvlkr3jgILkuZ/kuI3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aPlm6DmnInkvaDnmoTpmarkvLTov5jmmK/mraPlm6DkuI3nlKjmiJHmjo/pkrHjgIL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qIDkuYvlvojmg7Plv7XvvIzmnInnqbrlho3mnaXogZrkuKrppJDvvJ8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e56ZKf6ZOD6ZOD6ZOD55qE5ZON552A77yM5Y+v5oiR5Y205LiN5oOz5LiO5q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YiG56a777yM5Zue5Yiw546w5a6e5Lit77yM5oiR5Y+R546w5L2g5q+U5qKm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Y+v54ix6L+35Lq677yM5pma5LiK5oiR5Lus5LiA6LW35ZCD6aWt77yM5ZCs5oiR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qKm5Lit55qE5L2g77yM5aW95ZCX77yfPC9wPjxwPjxlbT4xNS48L2VtPuaIkeaDs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7veaXqemkkO+8jOS8tOS9oOW8gOWni+S4gOWkqeeahOW3peS9nO+8m+aIkeaDs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7veWNiOmkkO+8jOaChOaChOS4uuS9oOWKoOayueaJk+awlO+8m+aIkeaDs+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ZmumkkO+8jOaKmuW5s+S9oOeahOeWsuaDq+OAguacgOWQjuaIkeWGs+Wumuivt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+8jOWIhuS6q+S9oOeahOW/g+aDheOAgjwvcD48cD48ZW0+MTYuPC9lbT7ku4rlpJ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JDljoXlhoXvvIzkuIDmoYznvo7po5/vvIznrYnkvaDotbTlrrTjgILlpKnoi43oi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jKvojKvvvIznibnlnLDnuqbkvaDmlaLkuI3mnaXvvJ88L3A+PHA+PGVtPjE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Kj5Liq6YO96K+05ZOO77yM6IGa6aSQ5aW977yb6IGa6aSQ6YKj5Liq5ZCM5LqL5Z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rex77yb5LuK5pma6YKj5Liq6IGa6aSQ5ZOO77yM5bey5a6a5aW977yb5L2g6Ka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eG5pe25ZOO77yM5p2l5Y+C5Yqg44CCPC9wPjxwPjxlbT4xOC48L2VtPuWGnOawkeS8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jeeCueS4nOilv+S4jeWuueaYk++8jOWGnOawkeS8r+S8r+WFu+eCueS4nOilv+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ni+WkqemDveaIkOeGn+OAgeS4sOaUtuabtOS4jeWuueaYk+OAgui/meS4quWcu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S4jeaNp++8n+S7iuaZmuiBmumkkO+8jOaNp+WcuuWTi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kuYXkuI3op4HvvIzor6XlsI/ogZrkuobjgILmi4nmi4nlrrbluLjvvIzmjo/mjo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jgILov73msYLlubjnpo/vvIzmnInlpZfot6/nmoTjgILlpKvlprvkuYvpl7TvvIzliKv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nYDvvJvniLHlpb3lvojlpJrvvIzpgInlhbHlkIznmoTvvJvpmpDnp4HkuI3pl67vvI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v6vor7TvvJvmi5vmlbDlvojlpJrvvIzlkajmnKvor7flrqLvvIzkuLrkvaDop6Pmg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q+P5pel5b+Z5b+Z56KM56KM77yM5bel5L2c6L6b6L6b6Iu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6Zq+5YWN6Ium6Ze377yM6Zq+5Lul5o6S6Kej5b+n5oSB77yM5aWI5L2V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Lqr77yM5LiA5Lq65YCN5oSf54Om6Ze377yM5LiN5aaC5LiA6LW35ZCD6aWt77yM5pyJ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b+D5oOF44CCPC9wPjxwPjxlbT4yMS48L2VtPuaIkeW4jOacm+aIkeS7rOiDvee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mXtOS8mumdou+8jOW9k+eEtuimgeS9oOaJueWHhuaJjeihj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ov5HlkIPnmoTlpb3kuI3lpb3vvIzppa7po5/lkIjnkIbopoHorrDniaLvvJ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nppJDkuI3lj6/lsJHvvIzokKXlhbvlnYfooaHmnIDpppbopoHvvJvmmrTppa7mmrT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j5bvvIzoioLpo5/lh4/ogqXmm7TkuI3opoHvvJvmnIvlj4vnm7jogZrlvIDlj6P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lkIPppa3lv4Pmg4Xlpb3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JkNWRqMXZ6MW8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yZDVkajF2ejF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6BF17F8FEC485E216795C8D9A06C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