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346828FB7A4F2ADD48A70D4D73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346828FB7A4F2ADD48A70D4D73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Om5b6I57Sv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h+Wuoua1gemAne+8jOS9h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eahOeerOmCo++8jOaIkeePjeiXj+S6humCo+a2puazveeahOWFieiKku+8jOWcq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7keWknO+8jOeFp+S6rumBk+i3r+OAguaJk+W8gOaWh+Wtl++8jOWSgOWavOWPjeW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BrOmdmeeahOW5u+aDs++8jOWcqOWto+iKgumHjOe/oOe7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acrOadpeWwseaYr+S4gOWcuuaEj+Wklu+8jOS9leW/heivtOaYr+S4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OAgjwvcD48cD48ZW0+My48L2VtPuaIkee7iOS6juaYjueZveS6hu+8jOacg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7iO+8jOWcqOi/meS4quaVheS6i+mHjO+8jOaIke+8jOWPquaYr+i3r+i/h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bvue7j+aIkeS5n+S7peS4uuiHquW3seS8mumXreWPo+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eIse+8jOWPr+S9oOWBj+WBj+aYr+aIkeeahOaEj+aWmeS5i+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S4iuacgOWPr+aCsueahOS6i+aYr+W9k+i/h+WOu+a3seeIse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kOS4uuS9oOeahOS4gOWIh+S5i+aXtu+8jOS9oOWNtOWvueWlueS4jeWGje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IkeS7rOaBsOaBsOaYr+WboOS4uuWcqOS5j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Au+aYr+acieaXoOazlemHiuaAgOOAgjwvcD48cD48ZW0+Ny48L2VtPuaCq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IkeWNjuS4veeahOi9rOi6q++8jOWNtOW/veeVpeS6huaIkeeah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S9oOS4jeiDvemZquaIkeWIsOacgOWQju+8jOWwseS4jeimgeWN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WFpeaIkeeahOeUn+a0u+OAguS9oOefpemBk++8jOaIkeWPr+S7peS5oOaDr+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S9huaYr+aIkeS7rOmDveaOpeWPl+S4jeS6huacrOadpeacieS6uumZqu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4gOS4quS6uuS6huOAgjwvcD48cD48ZW0+OS48L2VtPuaXtuWFiea1gei1sO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mCo+S6m+S4gOi1t+WkqeiNkuWcsOiAgeeahOS6uu+8jOaXqeW3su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Vv+ays+mHjO+8jOiiq+WNt+i/m+S6hua8q+a8q+aXoOacn+eahOeOsOWwmOWf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iJsuW9qe+8jOS4ouW8g+S6humrmOWCsu+8jOmAgOWHuuiusOW/hueahOWkp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6XkuLrniLHlj6/ku6Xloavmu6HkurrnlJ/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ogIzliLbpgKDmm7TlpJrpgZfmhr7nmoTvvIzlgY/lgY/mmK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6KeJ5b6X5aeU5bGI77yM5aaC5p6c5oSf5Y+X5LiN5Yiw5YmN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G77yM5bCx5Yqq5Yqb5oiQ5Li65L2g5oOz6KaB55qE5YW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Co+W+l+aCo+WkseeahOaipu+8jOaIkeaYr+S9oOWPr+acieWPr+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vleern+i/meepv+i2iuWxseays+eahOeure+8jOWIuueahOmDveaYr+eUqO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eahOS6uuOAgjwvcD48cD48ZW0+MTMuPC9lbT7niLHmg4XlsLHmmK/kuIDkuKr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nnIvotbfmnaXlvojmjqXov5HvvIzljbTlj4jpgaXkuI3lj6/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6J5oWw5oiR55qE5Lq65b6I5aSa77yM5L2G56uZ5Ye65p2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5qE5Lq65LiA5Liq5Lmf5rKh5pyJ44CCPC9wPjxwPjxlbT4xNS48L2VtPu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ayoemUmeWwseacn+W+heS4lueVjOWWhOW+heS9oO+8jOaYr+S4j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S6hueCue+8n+a4qeaflOato+ehrueahOS6uuaAu+S8mua0u+W+l+W+iOmav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S4lueVjOaXouS4jea4qeaflO+8jOS5n+S4jeato+ehr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orqnkvaDnl5vmnIDkuYXnmoTkurrvvIzkuI3kvJrmmK/pmarkva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rrjgII8L3A+PHA+PGVtPjE3LjwvZW0+6YKj5Lqb54ix77yM6YKj5Lqb5bm0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55u055u45Ly055u45a6I44CCPC9wPjxwPjxlbT4xOC48L2VtPuePjeaDn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eUqOenr+aegeeahOW/g+aAgeW6lOWvueS4gOWIh++8jOS4jeeuoe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OaYr+W6puaXpeWmguW5tO+8jOaIkeS7rOeahOeUn+a0u+aAu+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nKjot6/kuIrnmoTml7blhYnvvIzorqnmiJHku6zlvID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zvvIzlv4PmgIHlubPlkozjgILkuZ/orrjvvIzooYzotbDnmoTmhI/kuYnvvIz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YHljY7nnIvlsL3lkI7vvIzlv4PngbXnmoToh6rnlLHjgILogIzmiJHku6zlpoLmra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6rmmK/lm6DkuLrvvIznlJ/lkb3lj6rmnInkuIDmrK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rKh5pyJ5pyq5a6M5oiQ55qE5pWF5LqL77yM5Y+q5pyJ5pyq5q2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uuS6huemu+awuOi/nOabtOi/keS4gOeCu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+WumueUqOS4gOeUn+eahOaXtumXtOadpei3n+S9oOivneWIq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kuobmnInkvaDvvIzkuaDmg6/mnInkvaDlnKjnmoTml6XlrZDjgIL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aDmg6/mtojlpLHnmoTmr4/kuIDlpKnvvIzmiJHku7/kvZvlgZr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6p5LiA5Liq5Lq65oiQ6ZW/55qE5omA5pyJ5LqL77yM6YO9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mA5Lul77yMJmxkcXVvO+mVv+WkpyZyZHF1bzvkuKTkuKrlrZfov57lgY/ml4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sqHmnInjgII8L3A+PHA+PGVtPjI0LjwvZW0+5L2g5LiN55+l6YGT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5oOz77yM5oiR5piv5Li65LqG5L2g5omN6L+Z5LmI5Yqq5Yq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wveW3seWKm++8jOWQrOWkqeWRveOAguaXoOaEp+S6juW/g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uaDheOAgumhuuWKv+iAjOS4uu+8jOmaj+mBh+iAjOWuieOAguefpemUmeWwseaU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lOefpei/lOOAguWcqOWWnOasouiHquW3seeahOS6uui6q+S4iueUqOW/g++8jOWcq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eahOS6uui6q+S4iuWBpeW/mOOAguWmguatpOS4gOeUn++8jOeU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u4/ljobkuIDkupvkuovvvIzor7vmh4LkuIDkupvkur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LrmiJHlgrvvvIzlj6rmmK/mnInkupvkuJzopb/miJHnnIvlnKjnnLzph4zvvIz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I8L3A+PHA+PGVtPjI3LjwvZW0+5b6I5bqG5bm45Y+v5Lul6LWw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6I6YGX5oa+5rKh6IO96LWw6L+b5L2g5b+D6YeM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iOaXp+eahOWwj+W3t++8jOiusOW9leedgOaIkeS7rOmCo+aXtue7huawtOmVv+a1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jkuPC9lbT7miJHlpYfmgKrnmoTmmK/liKvkurrnmoT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ku6zmnInku4DkuYjlhbPns7vvvIzkuLrkvZXljbTmgLvmmK/lv43kuI3kvY/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aC5p6c5rKh5rOV5b+Y6K6w5LuW77yM5bCx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LqG44CC55yf5q2j55qE5b+Y6K6w77yM5piv5LiN6ZyA6KaB5Yqq5Yq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jeWGt+S4jeeDre+8jOWcqOiHqueEtueVjOaYr+iuqeS6uu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a4qeW6pu+8jOS9huaYr+WcqOaEn+aDheeVjO+8jOWNtOaYr+acgOiuqeS6uuaD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4qeW6puOAgjwvcD48cD48ZW0+MzIuPC9lbT7mj63nqb/lpJrmsqHmhI/mgJ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lpzmrKLnnIvnnYDkvaDmvJTjgII8L3A+PHA+PGVtPjMzLjwvZW0+5L+E5peg5aWI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6YCe5by65bm26Z2e5piv5L+E5pS+5byD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ecn+W/g+WOu+WvueW+heWIq+S6uu+8jOaNouadpeWNtOaYr+S4gOS4quS4q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cqOaEn+aDheeahOS4lueVjOmHjO+8jOiDjOWPm+aYr+S4gOenjeacgOS8p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Pr+inpueisO+8jOWNtOebtOWHu+WGheW/g+acgOaflOi9r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r5Lpo47ov5jlnKjpo57miazvvIzliLrnmoTnnLznnZvmub/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r7nnnYDnnLzliY3nmoTmnKbog6fvvIzlkYbkuobvvIzmiY3nn6XpgZ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KTvvIznlrzlnKjnprvliKvml7bjgII8L3A+PHA+PGVtPjM2LjwvZW0+5LiA5Zy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Cx5YOP5piv5Ymq5Z2P54Or5Z2P55qE5aS05Y+R77yM5a6J5oWw5Y+q5piv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K+d44CCPC9wPjxwPjxlbT4zNy48L2VtPumFkuiIrOeahOaAneW/te+8jOS4gOmlruWw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GieaXtuWwseeUqOWFqOmDqOeahOeDreaDheivu+i/meW/p+S8pOeahOaciOiJs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aciOmGieS6hu+8jOWknOmGieS6hu+8jOaIkeS5n+mG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pgILlkIjkuIDkuKrkurrmvYfmtJLvvIzkuI3pgILlkIjkuKTkuKrkur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A+PHA+PGVtPjM5LjwvZW0+5oiR5Lus5Zyo5pS+5LiL77yM5raC55m95LqG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bCx6IO95aSf5Lyq6KOF5peg6YKq55qE576O5Li9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mBl+W/mO+8jOaYr+acgOWlveeahOino+iEse+8m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+8jOWNtOaYr+acgOWlveeahOivieivtOOAgjwvcD48cD48ZW0+NDEuPC9lbT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vvIzmsqHmnInnnLzms6rnmoTniLHmg4XkuI3mmK/nnJ/mraPnmoTniLHmg4X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l6TkuYvku6XpvLvvvIzlpoLku4rnu4jkuo7mt7Hkv6HkuI3nlp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6Lqr5LmL5ZCO77yM5o6J5LiL5p2l55qE55y8552b5aaC5q2k5riF5r6I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Zug5Li66YKj6IOM5Y+b5LqG55qE54ix77yBPC9wPjxwPjxlbT40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cgOW/q+eahOiOq+i/h+S6juS4gOWIgOingeihgOeahOiDjOWP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nkupvkuovvvIzkuIDovazouqvlsLHkuIDovojlrZDjgIL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lsLHlho3kuZ/op4HkuI3liLDjgII8L3A+PHA+PGVtPjQ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W95YOP5YGa5LuA5LmI6YO95rKh5Yqy77yM5pyJ5pe25YCZ77yM5oiR5Lu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KM6L+Z5LiW55WM5qC85qC85LiN5YWl44CC5pyJ5pe25YCZ77yM5oiR5Lus6Zq+6L+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rKh5pyJ55CG55Sx44CCPC9wPjxwPjxlbT40Ni48L2VtPuS4jei/h++8jO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s+WumuS6huWtpOeLrOWcsOS4iui3r++8jOS4gOWIh+eahOivheWSkuS4gOWIh+eah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4ouWcqOi6q+WQju+8jOaIkeS7rOWPr+S7peWAlOW8uuWcsOW+rueske+8jOmavu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azo++8jOWPr+aYr+S+neeEtuaKiuiEmuatpee7p+e7remTv+mU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r7Tov4fopoHnlZnplb/lj5HvvIzlj6/ov5jmmK/nhqzkuI3ov4flpI/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r7Tov4fopoHkuIDnm7TllpzmrKLvvIzmnIDnu4jov5jmmK/mlYzkuI3ov4f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+D5Lit55qE6YKj5oqK6ZKl5YyZ77yM6Iez5q2k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eg5rOV5omT5byA44CC5q2j5Zug77yM5peg5rOV5oqK5L2g5b+Y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cgOWIne+8jOe6puedgOingeS4gOmdouWwseiDveS9v+ingemdo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WHoOWkqemDveayvuedgOWFie+8jOWPmOaIkOWlveaXpeWtk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gbblsJTnmoTvvIzmjqXliLDkvaDnmoTnlLXor53vvIznqoHnhLblk43o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vvIzov5jmmK/kvJrmjJHmi6jmiJHmg7PkvaDnmoTlv4PlvKbjgILlj6r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abkvJrlr7nkvaDkvKroo4XkuobjgII8L3A+PHA+PGVtPjUxLjwvZW0+55av6L+H77yM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n552A6L+H77yM5Z2a5oyB6L+H77yM5b+N6ICQ6L+H77yM5Yiw5pyA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44CCPC9wPjxwPjxlbT41Mi48L2VtPuiupOivhuWwseWkn+S6hu+8jOS9meeUn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S7peWJjeaJk+aJsOS6hu+8jOS7peWQjuWwseeul+S6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vqHmhZXkvaDooqvku5blrqDnnYDvvIzkvaDkuIDlrprkuI3nn6XpgZ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Dmi6XmnInnmoTpgqPku73niLHvvIzmmK/miJHliqrlipvkuIDljYPmrKHkuI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mjaLkuI3mnaXnmoTjgII8L3A+PHA+PGVtPjU0LjwvZW0+5L2g5YOP6YKj5ryr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5yL5b6X6KeB77yM5pG45LiN552A77yM5Lmf5oqx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IseS9oOWwseaYr+i/meS5iOiOq+WQjeWFtuWmme+8jOWwseaYr+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+8jOaIkeefpemBk+aIkeS4jeS8muaYr+S9oOS7iueUn+eahOWUr+S4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NtOaYr+aIkeS4gOeUn+eahOacgOeIse+8gTwvcD48cD48ZW0+NTYuPC9lbT7lsI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b/miJDng4jphZLlhaXllonvvIzku47mraTkuI3lho3mjL3nlZnkuI3lho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N5pyf5b6F56qB5aaC5YW25p2l55qE5aW96L+Q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mA5pyJ55qE5Yqq5Yqb57uI5pyJ5Zue5oql44CCPC9wPjxwPjxlbT41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Yr+ecvOectue6oue6ou+8jOaYr+W/g+S6i+mHj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hJ/mg4Xnu4/kuI3otbflj43lj43lpI3lpI3vvIzkuI3mmK/mr4/kuID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s5YiG5omL5ZCnJnJkcXVvO+mDveiDveacieS6uuatu+aLieS9j+S9oO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OAgjwvcD48cD48ZW0+NjAuPC9lbT7lj6rmnInlr7noh6rlt7HotrPlpJ/ni6D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l6XlkI7or7TvvIzmsqHlip7ms5XvvIzmiJHlsL3lipvkuo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6Zmq5oiR5pyA5aSa55qE77yM5Y+q6IO96K+05piv5omL5py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lueVjOS4iuacgOWPr+aAleeahOivjeS4jeaYr+WIhuem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3neemu+OAgjwvcD48cD48ZW0+NjMuPC9lbT7kurrmnInml7blgJnlj6rmg7Pni6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lkYbkuIDkvJrvvIzmgrLkvKTkuZ/miJDkuqvlj5f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aSx5oGL5ZCO55WZ5LiL55qE5piv6ICB6Iyn77yM6ICM5aWz5Lq65aSx5oG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piv5Lyk5Y+j44CCPC9wPjxwPjxlbT42NS48L2VtPuaEv+S9oOS7peWQj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++8jOS4jeeuoeaYr+WkqeawlOi/mOaYr+S6uuW/g+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Z/orrjkuI3lrrnmmJPvvIzkvKTlrrPljbTovbvogIzmmJPku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yJ5pe25YCZ77yM5L2g6LaK6ZqQ6JeP5L2g5a+55LiA5Liq5Lq6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m35b6X6LaK5rex44CCPC9wPjxwPjxlbT42OC48L2VtPuW4jOacm+S7iu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S4queUt+WtkO+8jOmZquaIkeS4gOi1t+eske+8jOS4gOi1t+WTre+8jOeugOWN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q+S5kOedgO+8jOS4gOi1t+i/h+edgOavj+WkqeeahOeUn+a0u++8jOS+v+i2s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iJHmg7Pnu5nmiJHnmoTngbXprYLmib7kuIDmnaHlh7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ot6/lpKrov5zvvIzmsqHmnInlvZLlrr/vvIzkvYbmiJHlj6rog73liY3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+L5oOF5LiN6L+H5piv5Zy66L+96YCQ77yM5b285q2k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Y+q5Ymp5oiR6Ieq5bex44CCPC9wPjxwPjxlbT43MS48L2VtPuaIkeS4j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+8jOWwseWDj+aYr+malOedgOWNgemHjOmdkuWxse+8jOWNg+WkhOa3seiwt++8jO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r+eBq+S4gOiIrO+8jOaXoOaenO+8jOaXoOaenOOAgjwvcD48cD48ZW0+NzI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vvIzkuI3mmK/nprvliKvvvIzogIzmmK/liKvlkI7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YOP5Liq56We57uP55eF5LiA5qC377yM5LiA6L656K+0552A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LiA6L655ZOt77yM5rKh5pyJ5Lq65p2l566h5oiR77yM5oiR5aW95aSa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5n+iuuO+8jOW+iOS5heS7peWQjuS9oOS8muaHgu+8m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IrOWAlOW8uueahOS6uu+8jOaYr+imgem8k+i2s+WkmuWkp+eahOWLh+awlOaJj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Iq+S4ouS4i+aIke+8jOWPiOaYr+aGi+edgOWkmuWkp+S4gOiCoeWKsuWEv+aJj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KiuS9oOi1tuWHuuaIkeeahOeUn+a0u+OAgjwvcD48cD48ZW0+NzUuPC9lbT7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HmmK/pgqPnp43ku4rlpKnlkLXvvIzmmI7lpKnnrJHvvIzov5Hkuobng6bvvIzov5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c2LjwvZW0+5oS/5L2g5omA5pyJ55qE5Yqq5Yqb6YO95LiN55m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oOz55qE6YO96IO95aaC5oS/77yM5omA5YGa55qE6YO96IO95a6e546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6Lev6YCU77yM5rex5oOF5LiN5YaN5p6J5LuY44CCPC9wPjxwPjxlbT43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tueJh+WTquaAleiDveWcqOiEkea1t+aUvuaYoOS4gOmBje+8jOS5n+e8uuevh+Wwke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8gOeroO+8jOS4jeefpeWwvuWjsOOAgjwvcD48cD48ZW0+NzguPC9lbT7mmK/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lh7rnjrDnhp/mgonnmoTohLjlup7lkozmuKnmn5TnmoTor53or63ml7bogI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jkuYXjgILlpJzkuI3og73lr5DnmoTml7blgJnvvIzmmK/mnIDmuIXphpLov5j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J/vvIE8L3A+PHA+PGVtPjc5LjwvZW0+5Lq655Sf5bCx5YOP5LiA5Zy66Iie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2g5pyA5Yid6Iie5q2l55qE5Lq65Y205pyq5b+F6IO96Zmq5L2g6LWw5Yiw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VmeS4jeS9j+eahOS4nOilv+WwseS4jeimgeWGj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g+eWvOS9oOeahOS6uu+8jOWugeaEv+S7juW/g+mHjOeUn+eUn+aMluWHuuadp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louaxguOAgjwvcD48cD48ZW0+ODEuPC9lbT7kvaDmmK/miJHop4Hov4fmnI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kuI3mmK/pmarmiJHliLDmnIDlkI7nmoTkurr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t5rOj5pe26Ieq5bex5pOm55y85rOq77yM5Yqg54+t5piv6Ieq5bex5omT6bih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5pe26Ieq5bex54as6bih5rGk77yM5oOz5Lmw55qE5YyF5Lmf5piv6Ieq5bex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Oo5a6a6KaB5LiA5Liq5Lq677yM5Lmf6KaB5oiQ5Li65LiA5Liq5pyJ6ZK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YjuaYjuS4jeeIseaIke+8jOS9oOWwseS4jeimgee8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ZvuenjeS9oOeIseaIkeeahOWPr+iDveOAgjwvcD48cD48ZW0+ODQuPC9lbT7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kJHku7vkvZXkurrlp5Tmm7LmsYLlhajvvIzlk6rmgJXmmK/miJHmt7H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jgII8L3A+PHA+PGVtPjg1LjwvZW0+5oOF6L+Y5rKh5pyJ5p2l5Yiw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b+n5peg6JmR55qE77yb5pyA55eb6Ium55qE77yM5Lmf5LiN6L+H5piv5rWL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44CC5b2T5pe26KeJ5b6X5b6I5aSn5Y6L5Yqb77yM5ZCO5p2l5Zue5pyb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b6u5bC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MmJqc2VuMzM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jJianNlbjM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346828FB7A4F2ADD48A70D4D73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