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A6B10956A86DD351A449F8D7FD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A6B10956A86DD351A449F8D7FD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2b6K+t56Wd56aP5Yir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ngumfs+eahOadqOafs+aene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S4gOWIh+iLpumavu+8jOiuqeS9oOS4gOeUn+emu+iLpuW+l+S5kO+8m+ingu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aykOa1tOS9oOeahOW/g+eBte+8jOaEv+S9oOW/g+WmguatouawtO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5uOemj+WuieW6t++8gTwvcD48cD48ZW0+Mi48L2VtPumAgeS9oOS4gOWwiu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+8jOaEv+S9oOa4hemdmeaXoOafk++8m+mAgeS9oOS4gOWwiue6ouaWh+au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9u+azleeVjO+8m+mAgeS9oOS4gOWwium7hOi0ouelnu+8jOaEv+S9oOWmmeaJi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AgeS9oOS4gOWwium7keaKpOazle+8jOaEv+S9oOmHkeWImuaRp+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geS9oOS4gOWwiueZveingumfs++8jOaEv+eUqOaFiOaCsuingeasou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mAgeS9oOS4gOWwiue6ouaWh+ePoO+8jOaEv+eahOaZuuaFp+ino+eDpuaBvO+8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wium7hOi0ouelnu+8jOaEv+WboOW4g+aWveW+l+WvjOaKpe+8geelneaWsO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WmguaEj+OAgjwvcD48cD48ZW0+NC48L2VtPuWkp+iCmuiDveWuue+8jOaWre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DpuaBvOmanO+8m+eskeWuueWPr+aOrO+8jOe7k+aIkOaXoOmHj+asouWWnOe8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WsOW5tOmHjOW5v+enjeemj+eUsO+8jOW5v+e7k+WWhOe8mO+8j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+8gemYv+W8pemZgOS9m++8gTwvcD48cD48ZW0+NS48L2VtPumAgeem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Yr+emj+S6q+emj+ingeemj+WkhOWkhOemj++8jOWkp+emj+Wwj+emj+WNiuWkp+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mTtuemj+S7iuW5tOemj++8jOaOpeemj+e6s+emj+W5tOW5tOemj+WuiOemj+eli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mj+OAgjwvcD48cD48ZW0+Ni48L2VtPuiPqeaPkOa4heWHieaciO+8jOW4uOa4uOW/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S8l+eUn+W/g+WeouWHgO+8jOiPqeaPkOaciOeOsOWJje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/g+aciOWchuOAgua4hemjjuaXoOezu++8jOWQueS4iumHkeiOsuOAg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mYv+W8pemZgOS9m++8geelneaCqOWFreaXtue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aciOWQieelpe+8jOW5tOW5tOWinuaFp++8jOW/g+mpu+Wmmeazle+8jOato+aw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egtOmZpOeDpuaBvO+8jOaXqeivgeiPqeaPkO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eUn+iJsu+8jOS4h+exu+iSmea7i++8jOaVrOe7tOW6p+S4i+emheeQhuaXpeeV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aXtuWinu+8gTwvcD48cD48ZW0+OS48L2VtPuaFiOaCsueahOW/g+W/teaYr+emj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MheWuueeahOW/g+mHj+aYr+aZuuaFp+eahOa6kOazie+8jOaEn+aB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Yr+WSjOiwkOeahOeUmOmcsu+8jOasouS5kOeahOW+rueskeaYr+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S9s+iKgu+8jOaVrOelneaCqOasouWWnOiHquWcqO+8jO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ormj6Hlpb3mr4/kuIDkuKrlv7XlpLTvvJvor7jmgbb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flloTlpYnooYzvvIzkvr/mmK/mnIDlpb3nmoTooajnjrDvvJvluIzmnJv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pg73og73oh6rlnKjlkInnpaXvvIE8L3A+PHA+PGVtPjExLjwvZW0+56W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L56Wl5YWJ77yM6b6Z5aSp5LmL6LWe6aKC77yb6ZuG5peD5qqA5LmL5Yed6aaZ77y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mL6ZuF5Y2O77yM56Wd5oKo5paw5bm05b+r5LmQ77yM5pm65oWn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W/g+elneaEv+aCqOi6q+S9k+WuieW6t++8jOi/nee8mOa2i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8mOWinumVv++8jOW5v+mXu+a3seaAne+8jOWLpOS/ruS9m+azle+8jOWFre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kvZvms5Xnu5nkuobmiJHkuIDniYfok53lpKnvvI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uobmiJHkuIDmlrnmsoPlnJ/vvIzkvZvms5XmmK/miJHnlJ/lkb3ph4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pZ3mganluIjmmKXoioL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6WI5LiH5L2b5LmL56Wl5YWJ77yM6b6Z5aSp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ZuG5peD5qqA5LmL5Yed6aaZ77yM5pu86ZmA5LmL6ZuF5Y2O77yM5pm65oWn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Ieq5Zyo44CC56Wd5paw5bm05ZCJ56Wl77yM56aP5a+/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jsOWjsOS9m+WPt+S8oOelneemj++8jOWPpeWPpeWSkumfs+i+v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teacteiOsuiKsee8gOiOsuWPsO+8jOmmlummluaiteWRl+mZpOeDpuaBvO+8m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r+eFp+aal+WknO+8jOaKiuaKiue6oueCrOmBo+aXoOaYju+8geaEv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6q+S9k+WuieW6t++8jOi/nee8mOa2iOeBre+8jOmhuue8mOWinu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a3seaAne+8jOWLpOS/ruS9m+azle+8jOWFreaXtuWQieel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ml6XokL3opb/lsbHvvIzlv6vkuZDpmo/kvaDkuIDlpKnvvJv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ml6nmmajliLDmmZrkuIrjgILlv7XkuIDlo7DpmL/lvKXpmYDkvZ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sLjov5zvvIE8L3A+PHA+PGVtPjE3LjwvZW0+5rKh5b+F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5qE5Y6L5Yqb77yM5Y6L5Yqb6ZyA6KaB6ZqP5pe26YeK5pS+77yb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q6auY55qE6KaB5rGC77yM5Zyj5Lq65ZKM5Yeh5Lq655qE5Yy65Y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pS+5LiL77yB5pS+5LiL5ZCO5rKh5Y6L5Yqb77yM5L2g5bCx5Lya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byA5b+D5bel5L2c44CCPC9wPjxwPjxlbT4xOC48L2VtPuaYr+aCqOaMh+W8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srOS4gOatpe+8jOeUn+WRveS4reeahOesrOS4gOS9jSZsZHF1bzvkuIrlu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iR5om+5Yiw5Lul5ZCO55qE6Lev77yM6LCi6LCi5oKo77yM5aaI5aa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+d57yY5bC96Zmk77yM6Lqr5L2T5YGl5bq377y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S48L2VtPuaYpeacieeZvuiKse+8jOeni+acieaYjuaci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Hiemjju+8jOWGrOaciemjmOmbquOAguW/g+S4reiLpeaXoOeDpuaEge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WlveaXtuiKgu+8geelneWQvuWPi+W8gOW/g+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kInnpaXlkInmmJ/pq5jnhafnmb7npo/lubboh7vljYPnpaXkupHpm4b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Hmm7TnpYjnpZ3mgqjvvJrkvZvlhYnluofkvZHmnInmsYLnmoblupTmiYDmhL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nmiJDkvZvpgZPvvIE8L3A+PHA+PGVtPjIxLjwvZW0+6ZuG5pu86ZmA5LmL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5qqA5LmL5Yed6aaZ77yb56WI5LiH5L2b5LmL56Wl5YWJ77yM6b6Z5aSp5LmL5ZSx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65Zyw77yM56aP5oWn5Li65Z+677yM5oWI5oKy5Zac6IiN77yM56aP5oWn5Y+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paw5pil5L2z6IqC77yM56Wd5oS/5oKo5Y+K5a625Lq677yM5qyi5Zac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BPC9wPjxwPjxlbT4yMi48L2VtPuWuieS9j+W9k+S4i++8jOi6q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Hie+8m+aFiOaCsuWWnOiIje+8jOemj+aFp+WPjOWinumVv++8geaWsOW5tOeln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souWWnOWQieelpe+8jOWmguaEj+WuieW6t+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ib/ovb3nnYDkvZvpmYDnmoTmhYjmgrLvvIzoi43nqbnpl6rng4HnnYDoj6nok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hL/kvZvliY3nmoTnvJXnvJXpppnng5/kvLTpmo/lub3lub3nmoTmorX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ml6DpmZDnmoTnpZ3npo/kuI7npYjmhL/vvJrlkInnpaXlubPlronpo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kvZvlhYnmma7nhafmlrDlubTlv6vkuZDvvIE8L3A+PHA+PGVtPjI0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aF5Yy75aCC56WI5LiH5L2b5LmL56Wl5YWJ77yM6b6Z5aSp5LmL6LWe6aKC77yb6ZuG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LmL5Yed6aaZ77yM5pu86ZmA5LmL6ZuF5Y2O77yM5pm65oWn5peg6YeP77yM6Lqr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6Wd54y05bm05ZCJ56Wl77yM56aP5a+/5a6J5bq3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r+iDvemZpOWNg+W5tOaal++8jOS4gOaZuuiDveeBreS4h+W5tOaEmuOAgu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emj+aFp+WPjOWinu+8jOegtOmZpOeDpuaBvO+8jOazleWWnOWFhea7o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MjYuPC9lbT7nnJ/lv4PnpZ3mhL/mgqjlop7plb/npo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kInnpaXvvIzmhL/kuInlrp3liqDmjIHlkozmiqTkvZ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L2R5oiR5LiN6KaB6YGH5Yiw56iA5aWH5Y+k5oCq55qE5LqL5oOF77yM5om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6aG65Yip5Yip77yM5bel5L2c55qE5ZCM5LqL5aW955u45aSE77yM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644CCPC9wPjxwPjxlbT4yOC48L2VtPuaxguS9m+i1kOemj+W5s+Wuie+8jO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jOa2iOmZpOS4gOWIh+eBvumavu+8jOS/neS9keWutuW6reWSjOe+j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MjkuPC9lbT7pgIHkvaDkuIDku7boiKzoi6XooaP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j6nmj5Dlv4PvvIzlkI7opZ/lh7rnprvlv4PvvIzlpJrpl7vmmK/pooblrZDvvIzlloT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miJLlvovmmK/miaPlrZDvvIznpoXlrprmmK/ph4zmhafmmK/pnaL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o4Xmlrnkvr/vvIznqb/kuIrlkKfjgILnpZ3kvaDmlrDmmKX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Wd5LiW55WM5LiK5pyA5aW955qE54i25q+N5paw5bm0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5Y2X5peg5a+G5qCX5aSa77yM5ZOG5amG5puz5ai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peaJgOacieaVkeeUn+S4mu+8jOWPiuaWv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Oemj+WWhO+8jOaEv+ivgeS9m+S9jeW6puS4lumXtO+8jOS7jueDpuaBvOS4reW+l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m+aIkOmBk+aXpeWQieelpeOAgjwvcD48cD48ZW0+MzIuPC9lbT7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pgIHkvaDkuIDlsIrnmb3op4Lpn7PvvIzmhL/kvaDmuIXpnZnml6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sIrnuqLmlofmrorvvIzmhL/kvaDnhaflvbvms5XnlYz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4TotKLnpZ7vvIzmhL/kvaDlppnmiYvph5Hpk7bvvJvpgIHkvaDkuIDlsIrpu5Hmiq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5HliJrmkafprZTjgII8L3A+PHA+PGVtPjMzLjwvZW0+56WI56W36K+45L2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oWI5oKy5Yqg5oyB77yM56Wd56aP5aSn5a625paw5bm05b+r5LmQ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Lqr5L2T5YGl5bq377yM5YaF5b+D5a6J5LmQ77yM5YWF5ruh5Zac5oKm77yB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B56Wd56aP5aSn5a625LqL5Lia5pyJ5oiQ77yM56aP5b63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6aG657yY5aKe6ZW/77yM5omA6KGM5ZaE5Lia5peg5LiN5oiQ5bCx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6LSi5peg5LiN5YW36Laz77yB56Wd56aP5aSn5a625a2m5Lia44CB6YGT5Lia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Ye65LiW6YGT5ZK455qG5ZyG5ruh77yBPC9wPjxwPjxlbT4zNC48L2VtPuWkquW5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HquWcqOW5tO+8jOaitemfs+m8k+S5kOiInue/qei3ue+8jOaitemmmeS4gOafs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+8jOaZruaEv+emj+aFp+WinuaXoOi+ue+8gTwvcD48cD48ZW0+MzU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muIXlh4Dnuq/nvo7nmoTpnZLojrLvvIzpo5jnnYDkuIDogqHmt6Hmt6H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miJLlrprnmoTnho/pppnljrvpmaTmgqjmiYDmnInlv6fkvKTng6bmgb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muIXmlrDnmoTkuIDlpKnjgILpmL/lvKXpmYDkvZv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Y+l6K+d5a2Y5Zyo5b+D6YeM5b6I5LmF77yM5oCV5pq06Zuo5oqK5a6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oCV54uC6aOO5oqK5a6D5ZC56LWw77yM5oCV5a+S5rCU5oqK5a6D5Yaw5Ya7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oqK5a6D5pmS6YCP77yM57uI5LqO55u85Yiw5Lit56eL5L2z6IqC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e65Y+j77ya56Wd5L2g5Lit56eL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aciOS6rueFp+edgOWchuWchumkkOahjO+8jOWchuWchumkkOahjOaUvued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WtkO+8jOWchuWchuebmOWtkOmHjOaUvuedgOWchuWchuaciOmlvO+8jOWchuWc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edgOWchuWchueahOaipu+8jOWchuWchueahOaipuaDs+WwseimgeWchuWch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OAgumihOelneS4reeni+iKguW/q+S5kO+8gTwvcD48cD48ZW0+Mz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v53kvZHmgqjlj4rlrrbkurrlkInnpaXlpoLmhI/vvIzlv6vkuZDlpJrlpJr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zlop7jgII8L3A+PHA+PGVtPjM5LjwvZW0+5oS/5oiR5L2b5oWI5oKy5pGE5Y+X77yM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yX55Sf77yM5oqk5L2R5oiR6aG66aG65Yip5Yi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9m+S/neS9keaIkeS7rOWFqOWutuWBpeW6t++8jOW5uOemj++8jOW5s+Wui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eUn+aEj+WFtOmahu+8jOi0oua6kOa7mu+8jOS4gOeUn+mhuuWIqe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4gO+8jOaLnOaJmOS6hu+8jOiwouiwou+8gTwvcD48cD48ZW0+NDEuPC9lbT7npZ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lrDlubTlv6vkuZDvvIzms5XllpzlhYXmu6HvvIzlha3ml7b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x56ev5bm/5aSn5pa956aP6LWE77yM5Ye656a75Yeh5L+X6ICM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iU6K+45L2b5omA5pyq5bqm77yM6K+45pyJ5oOF5LyX5oiR5b2T5bqm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R55Sf5Lia77yM5Y+K5pa95omA55Sf6K+456aP5ZaE77yM5oS/6K+B5L2b5L2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uO54Om5oG85Lit5b6X6Kej6ISx77yM5paw5pil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liOaxguingumfs+iPqeiQqOS/neS9keWFqOWutuW5s+Wuie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aVkemavueahOingumfs+iPqeiQqO+8jOW4ruWKqeaIkeS7rOWFqOWutuWkp+eBv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BvuWFje+8jOWkqeWkqemhuu+8jOaXpeaXpemhuu+8jOS4gOmhuueZvumhu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Zy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OC5odG1sIj5odHRwczovL2R1YW5qdXppa3UuY29tL2R1YW5qdXppL3ZmcjJxMTNh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A6B10956A86DD351A449F8D7FD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