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8993C81ACC5BB8C14747C899ADBC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993C81ACC5BB8C14747C899ADBC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5aSn5YW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peiKguadpeS4tO+8jOecn+ivmuelneaEv+S9o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i48L2VtPua4qemmqOWto+iKgu+8jOaAneW/tea7oeaA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W/q+S5kOOAgjwvcD48cD48ZW0+My48L2VtPuWWnOawlOa0i+a0i+i/j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h+WutueBr+eBq+S4h+Wutuasou+8jOW/q+W/q+S5kOS5kOi/h+aWs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WsOaYpeS5i+mZheeMruS4iuaIkeaXoOmZkO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5uOi/kOebuOS8tOOAgjwvcD48cD48ZW0+NS48L2VtPuS4h+WutueBr+eBq+aX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esmeatjOi1t++8jOaYpemjjuS5neS4h+mHjO+8jOS5neW3nuaWsOaZr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ihOelneS9oOaWsOaYpeS9s+iKguaXpeW8gOW/g+aXtuaXt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+8jOW5uOemj+W5tOW5tO+8gTwvcD48cD48ZW0+Ny48L2VtPuaJgOaxguea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gOihjOWMluWdpumAlO+8jOWkmuWWnOS5kO+8jOmVv+WuieWu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eJm+W5tOWlveaAnei3r++8jOWFseWQjOi1sOWQkeWvjOijlei3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jIwMjHlubTmhL/kvaDmm7TliqDlubjnpo/vvIzmiJHkvJr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L3A+PHA+PGVtPjEwLjwvZW0+56Wd5oKo5paw5pil5aSn5ZCJ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xMS48L2VtPuelneS9oO+8jOaXp+aEv+eahuW3suWBv+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WsOaEv+OAgjwvcD48cD48ZW0+MTIuPC9lbT7npZ3kvaDmmKXoioL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liLDvvIE8L3A+PHA+PGVtPjEzLjwvZW0+5oS/5ZCb5YWo5a625bm456aP5a6J77yM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G5ruh6Zmk5aSV5qyi44CCPC9wPjxwPjxlbT4xNC48L2VtPuaEv+S9oOW6pui/h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WsOW5tO+8gTwvcD48cD48ZW0+MTUuPC9lbT7npZ3kvaDmmKXoioL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ubjnpo/nvo7mu6HvvIE8L3A+PHA+PGVtPjE2LjwvZW0+54mb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b+r5LmQ576O5aW977yBPC9wPjxwPjxlbT4xNy48L2VtPuaBreWWnOi0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WKn+S4iuW4gu+8geWcqOaWsOeahOS4gOW5tOmHjOWkp+WxleWuj+Wb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orqnmiJDlip/lkozniZvlubTlubbov5vvvIzlvIDliJvmmbrmha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5LjwvZW0+5paw5bm055qE6ZKf5aOw5oKg54S25ZON6LW3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2A5oiR55qE56Wd56aP77yM6JCm57uV5Zyo5oKo55qE6Lqr6L6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kuWGt+WGrOWkqeW3suWIsO+8jOiuqea4qeaaluWvueS9oOWFs+e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npZ3lubjnpo/lronlurfvvIznpo/ov5Dml6DnlobjgIL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yLjwvZW0+56Wd5L2g5pil6IqC5oSJ5b+r77yM5ZCI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paw5pS26I6344CCPC9wPjxwPjxlbT4yMy48L2VtPuW5tOW6le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ruWKnuW5uOemj+eahOW5tOi0p++8jOW/q+S5kOWIsOawuOi/nO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pqazkuIrliLDmnaXvvIznpZ3kvaDlv4Pmg7PkuovmiJDvvI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I1LjwvZW0+6YCB5L2g56Wd6LS677yM5oS/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qyj5qyj5ZCR6I2j77yBPC9wPjxwPjxlbT4yNi48L2VtPuW5tOW5t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WygeWygeacieS7iuacneOAgjwvcD48cD48ZW0+MjcuPC9lbT7orqnpobrliK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kIzooYzvvIznvJTpgKDlv6vkuZDkurrnlJ/jgII8L3A+PHA+PGVtPjI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5ay5oOr55qE5L2g77yM5Yqq5Yqq5Yqb5YaN5Z2a5oyB5LiA5Lya77yM5bm456a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Sa44CCPC9wPjxwPjxlbT4yOS48L2VtPuaWsOeahOS4gOW5tO+8jOaEv+acm+WPquac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JrmmrTlr4zjgIHmmrTnmKbjgIHmirHkvaDjgII8L3A+PHA+PGVtPjMw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a5aSn5ZCJ5aSn5Yip77yM5pyJ6ZKx5pyJ5L2g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aEv+S9oOW/q+S5kOW8gOaAgO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Dlip/lrojlgJnniZvlubTvvIzorqnlraPoioLnkoDnkqjmlpHmlp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Zmk5aSV5Yiw77yM5aW96L+Q5Yiw77yM6LSi5rqQ5rua5rua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lneS9oOmZpOWkleS5i+WknOWWnOS6i+Wkmu+8jOS4gO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S4gOW5tOaXuu+8gTwvcD48cD48ZW0+MzUuPC9lbT7nm7jpgKIyMDIx77yM54mb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44CC5pC65omLMjAyMe+8jOeJm+W5tOmjjumbqOWQjOiI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vovlm57mmKXmmZbmuJDvvIzkuIfosaHlp4vmm7TmlrD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bCG6Iez77yM56Wd5oKo5paw5bm05b+r5LmQ77yM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44CCPC9wPjxwPjxlbT4zOC48L2VtPuaJgOacieWdmuaMgemDv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reeIse+8jDIwMjHlhajlipvku6XotbTjgII8L3A+PHA+PGVtPjM5LjwvZW0+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44CCPC9wPjxwPjxlbT40MC48L2VtPuelneemj+WIsO+8jOmX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+8jOS4gOW5tOWbm+Wto+acieaDheiwg++8gTwvcD48cD48ZW0+NDE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nu5nkvaDmi5zkuKrml6nlubTvvIzmhL/kvaDkuIfkuovlpoLm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6Wd5L2g6LSi5rqQ5rua5rua5p2l77yM5LiA6Lev5pe65Yiw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cquadpeWPr+acn++8jDIwMjHku47lpLTlvIDlp4v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bKB5pyI5LiN5bGF77yM5aSp6YGT6YWs5Yuk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6LWw5ZCR5paw55qE5LiA5bm05ZCn77yBPC9wPjxwPjxlbT40NS48L2VtP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aMoeS4jeS9j++8jOeJm+W5tOi0oua6kOa7mua7muadp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7lsoHov47mlrDmmKXoioLliLDvvIzmlrDlubTmlrDmmKXmlrDmsJTos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MjAyMeaEv+acm+a4heWNle+8muW5s+WuiemhuumBgu+8jOS4h+S6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+8jOS4jeiiq+i+nOi0n++8jOaUtuiOt+W5uOemj+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iLDmnaXvvIzmhL/kvaDlho3mjqXlho3lirHvvIzliqDmsrnov5v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4jkuI7og5zliKnnibXmiYvvvIE8L3A+PHA+PGVtPjQ5LjwvZW0+56Wd5oS/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Si5rqQ5rua5rua77yM5aaC5pel5Lit5aSp77yM5YW05pe65Y+R6L6+77yM5byA5by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ZWK77yBPC9wPjxwPjxlbT41MC48L2VtPue6oueBr+mrmOaMgu+8jOeFp+S6rueah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jwvcD48cD48ZW0+NTEuPC9lbT7mhL/kvaDlnKjmlrDnmoTkuIDlubT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JTosaHvvIE8L3A+PHA+PGVtPjUyLjwvZW0+6amx5pWj5LqG6L+H5Y6755qE6Zi06Z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qG5paw5LiA54mH55qE6Ziz5YWJ44CCPC9wPjxwPjxlbT41My48L2VtPuaSt+WP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mYs+WFie+8jOW8gOWni+eJm+W5tOeahOWQieelp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pgIHlh7rpmaTlpJXnmoTpl67lgJnvvIzmhL/kvaDlkIjlrrbnvo7mu6H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vvIE8L3A+PHA+PGVtPjU1LjwvZW0+5Yuk5Yuk5oGz5oGz5Y+R6LSi5bm0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pyI5oyj5aSn6ZKx44CCPC9wPjxwPjxlbT41Ni48L2VtPjIwMjHlubTkvaDopoH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bfluorvvIzkuI3opoHogL3or6/lpKflrrbov4jov5vlsI/lurf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bm456aP5a6J5bq377yM56aP6L+Q5peg55a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lubTvvIzph43mlrDlvIDlp4vvvIzku47lv4Plh7rlj5H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6Zmq5Zyo5YC85b6X55qE5Lq655qE6Lqr6L6577yM5LiA5bm05Y+I5LiA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YpeiKgueahOWkp+e6oueBr+esvOmrmOmrmOaMgui1t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cquadpeeahOaGp+aGrOOAgjwvcD48cD48ZW0+NjEuPC9lbT7lrrblhbTvvIzlm73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lhbTjgILlrrblnIbvvIzlm73lnIbvvIzkuovkuovlnI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L2g55qE5piO5aSp5LiH5LqL5aaC5oSP77yM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6bi/5Zu+77yBPC9wPjxwPjxlbT42My48L2VtPuaEv+S9oOmYluWutuasouS5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acieS9me+8jOiKguWQjuinge+8gTwvcD48cD48ZW0+NjQuPC9lbT7lpb3ov5DpgoLp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orqnnlJ/mtLvml6DpmZDnvo7mu6HjgII8L3A+PHA+PGVtPjY1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paw55qE5b+r5LmQ77yM5paw55qE55uu5qCH77yM5paw55qE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YpeiKgu+8jOm7mOm7mOeahOelneemj+S9oOWBpeW6t+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jcuPC9lbT7npZ3mgqjvvJrlvIDlvIDlv4Plv4Pov4f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m6LlnIblnIbov47mlrDlubTvvIE8L3A+PHA+PGVtPjY4LjwvZW0+56Wd5L2g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6L2777yB576O5Li977yB5bm456aP77yB5byA5b+D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OS4gOWJr+aYpeiBlO+8jOi/juaWsOaYpeWWnOawlOa0i+a0i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mlrDlubTlv6vkuZDvvIHlubPlronlubjnpo/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lpbHcwbXZ5aG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aWx3MG12eWho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993C81ACC5BB8C14747C899ADBC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