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95A633F5E1B3DE38642AC279AC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95A633F5E1B3DE38642AC279AC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D5pem6IqC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S7jueIhueBq+aal+S4reenu++8jOak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juasouS4iumFkuWNruOAguS7iuaXpeWkqeaZtOWunOm6pueGn++8jOaYjuacneaYpe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fpeOAguWlveWlh+a8q+ivtOm4oeWNg+i3lu+8jOihjOS5kOmDveadpem7jeS4gOeC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+l+aWsOW5tOivl+acieaWme+8jOS4jeWmqOi0q+S7peWOu+W5t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L+I44CK5YWD5pem5qyh5pel56uL5pil44CLPC9wPjxwPjxlbT4yLjwvZW0+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iv5L2V5bm077yM5b2S6ICV5oGQ5pyq54S244CC5pen5ri45ZCM5YGD6LmH77yM5ZC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4uC6aKg44CC5b+G5rGd5a2k57205Z2Q77yM5Lyg5aOw5a+S6ZuB5YWI44CC6ICB5Lq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Z6C54Wn5ZKM5q2M562144CCJm1kYXNoOyZtZGFzaDvpmYjkuInnq4vjgIrl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hpnlr4TlhYPml6bkuYvkvZzkvp3pn7XlkozphazjgIs8L3A+PHA+PGVtPjMuPC9lbT7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XmsJTmg6jpmr7mmKXvvIzml6Xljobml6Dnq6/liKTmlYXmlrDjgILnqI3mhbDlk4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nor63vvIzlvLrlvIDmgbbmirHnrZTkvbPovrDjgILmiY3lkI3oloTkv5flrpzpga3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kbPotKvlrrbmnIDor4bnnJ/jgILkuI3ogq/mlZnpl7Lkuabog5znrJTvvIzlgbbm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6Xlt7LlpoLnpZ7jgIImbWRhc2g7Jm1kYXNoO+mSsemSn+S5puOAiueUsueUs+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eGmeacneaUv+WMluiwqOS4ieWFg++8jOacieS6i+mDiu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WFqOOAguWXo+Wco+S4h+W5tOWIneingeW4ne+8jOWwj+iHo+WNgei1t+WknOeeu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bnueOieeVpee6ouS6keaZk++8jOabtOaPremHkem4oeaalumbqOWJjeOAguS9hua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qeS4i+emj++8jOi1i+ivl+WyguW/heS7jueUmOazi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44CK5YWD5pem5Y2X6YOK5bqG5oiQ44CLPC9wPjxwPjxlbT41LjwvZW0+5YWt6L296Jm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oGp77yM55m95aS05ZC+5Lqm5Lik5pyd6Iej44CC6Ze+6ZiO5Ye75aOk5LuK5byY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aM57yW5bm05Y+I5oiK55Sz44CC5pel6Imy5bCP6Jaw56e+5p2O5pi8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YaJ5Lmz6I665pil44CC5bqQ5YaI5q2k5pmv6LCB5YiG5LuY77yM5Lmf5Yiw5rGf6Z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644CCJm1kYXNoOyZtZGFzaDvpmYjlrqrnq6DjgIrlhYPml6bor5XnrJTvvIjkuoz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s8L3A+PHA+PGVtPjYuPC9lbT7lr4Llr57nm4boirHkuZ/oh6rlvIDvvIznp7vmoL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YvkurLmoL3jgILkupHmmI/pm77mub/mmKXku43lpb3vvIzph5HoubblhYPlhbTmoq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kuZ7nsbPoh7Pku4rppoDmlq3luJbvvIzln4vlkI3ku47lj6TmmK/lpYfmiY3jgILl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u6HnnLzloKrmhIHnu53vvIzlnZDlrojlr5LngbDmm7Tlj6/lk4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vheaBquOAiuWjrOWNiOWFg+aXpuWvueebhuiKseaEn+i1i+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kkuiKsemigu+8jOaXoOiDveeMruiAgeS6suOAguiHquaAnOWegu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edgOS5jOW3vuOAgueJouiQveeUsOWbreWFtO+8jOW+ruiMq+a1t+WbveaYp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gOWEv+Wls+i+iO+8jOa4heiLpuiOq+i+nui0q+OAgiZtZGFzaDsmbWRhc2g7546L5Ya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5Sz5YWD5pem5a6I5q+N5Yi25Zug5oSf6ICM5L2c44CLPC9wPjxwPjxlbT4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d5YKF5Luk77yM5bGx5rKz5LiH6LGh5paw44CC5Zyj5oGp5a695Ly85rW377yM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pil44CC5ouc6ZiZ6Zq+6L6e6ICB77yM5bGF5a6Y5bKC5Li66LSr44CC5Lqs5Y2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77yM5oSf5r+A5YiH5b6u6Iej44CCJm1kYXNoOyZtZGFzaDvlj7LlvKXlv6DjgIr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JvpmJXlj6nlpLTogIzkvZzjgIs8L3A+PHA+PGVtPjkuPC9lbT7mraPmnIjng6fnga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lt53ovazop4nlub3jgILljYHliIblh63mnIjoibLvvIzmlbDngrnnhafln47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pgqPnn6XpmYvvvIzlronpmbXosIXkuI3mhIHjgILlrrblrrbmnb7ngavnlZTvvIzo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Krmm77kvJHjgIImbWRhc2g7Jm1kYXNoO+mDkeWImuS4reOAiuWFg+aXpu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lq4zmnLHmiLfmnInokr/ok6zvvIzkuJTllpzpmLPlko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jgILkurror63ljYrnqbrlsbHmrr/mmZPvvIzkvZvpppnljJ3lnLDmtJ7pl6jpo4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o/lpKnmhI/nlZnpnZLnvKXvvIzor5fkuI7mmKXlhYnmlpfnoqfnuqLjgILlhrXlgLz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kuZjlhbTvvIzogq/lm6DngLzmu5HpmZDopb/kuJzjgIImbWRhc2g7Jm1kYXNoO+e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p+OAiuW3seWNr+WFg+aXpuWSjOeJp+e/gemfteOAizwvcD48cD48ZW0+MTE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47kupHluobkvJrml7bvvIzlupnosJ/kuonpgaPojYnojIXnn6XjgILpgrvlopnml4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rr7phZLvvIznqJrlrZDpvZDmrYzkuZDlsoHor5fjgILogIHljrvlj4jpgKLmlr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mm7TmnInlpb3oirHmnp3jgILmmZrpo47kvZXlpITmsZ/mpbznrJvvvIzlkL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p/mnIjkuIrml7bjgIImbWRhc2g7Jm1kYXNoO+mZiOWuqueroOOAiuWFg+aXpuivl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mlu+8ieOAizwvcD48cD48ZW0+MTIuPC9lbT7kur/kuIfppaXmsJHkuYXnsbL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kuIrnkZ7lsoLlvpLnhLbjgILmt7Hmva3pvp/mi4blr5Lojo7lupXvvIzmtYXlnJ/o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r/puqbovrnjgILljonmsJTlt7LmtojpmaTml6XlkI7vvIznpaXpnJnpo57loJXmm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phonlkJ/mpbzkuIrngJvmtLLlrqLvvIzkuLrorrDkuInnmbvnrKzkuID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usOOAiuWSjOe9l+asiuS4nuWwiue7j+mYgeWFg+aXpuingu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6Hml6Xms4rlnKjmibbmoZHovrnvvIzlm5vlsbHmta7kup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pKnjgILmnKzmmK/pmLPlkozlj5jmnYDmsJTvvIzlj5Hlh7rnh6XlnJ/lpoLkupHng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mofnpZ7lnKPmnaXotavmgJLvvIzor7jlhazppbHppa3ml6XmmY/nhLbjgILljrvlub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mtbfnv7vvvIzkuZ3mnIjkuInovrnng73ngavov57jgILml4XkurrmvablgJLoobD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mgIDmmI7kuLvlvpLmi7Pmi7PjgILoopbkuK3luLjmgIDkuabkuIDnv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pmYjlvpLoh6rmgJzjgILmnInml7bpl67lpKnlpKnkuI3or63vvIzku7DlpKnlpKf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pbzliY3jgILkuI3lpoLlm57ljrvplb/lronluILkuIrphZLlrrbnnKDvvIzmmI7ml6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JzlvZLnkIbpkpPoiLnjgIImbWRhc2g7Jm1kYXNoO+eOi+S9kOOAiuW3seS4keWFg+aX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v+WkqemXqOS9nOaYr+aXpeWkp+mjjuOAizwvcD48cD48ZW0+MTQuPC9lbT7pl73kuK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L3vvIzlhYPml6bnmb7oirHlvIDjgILmnInlsrjnmobokKbojYnvvIzml6Dms6LkuI3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LmoJHlhYnmkYfnsonloJ7vvIzkupHlvannhafph5HnvY3jgILmtZPpu5vmlrDlub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oaPpmpTlsoHoo4HjgILlpJzlnobol4/lrr/ngavvvIzmmZPng5vliarmrovng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h4zliIbkvZnolZnvvIzpkpfovrnnvaXokL3mooXjgILmnb7mnp3lvZPmiLfmj5LvvIzm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4LnqpfmnaXjgILmraPlpb3pmo/mrKLnrJHvvIzpgqPnn6XlrqLmgJ3lgq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WFhuOAiuWFg+aXpuS5puS6i++8iOeUsui+sO+8ie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I3ov5jmmKXoibLmuLrml6Dlh63vvIzkubHph4zlgY/mg4rmmJPlsoHli6T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IHmt7vpnZ7miJHni6zvvIznmb7nq6/lv6fpm4bmnInosIHliIbjgILnhKboir3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kanor5jvvIzmnq/moJHnlJ/mnLrmhJ/ku7LmlofjgILosarmsJTogYrnlZnkvpvoh6r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nrqvnh5XnrZHmlq3nn6Xpl7vjgIImbWRhc2g7Jm1kYXNoO+mSsemSn+S5puOAiuS5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aXpuOAizwvcD48cD48ZW0+MTYuPC9lbT7kupHnianlvZPmpbzkv6jliJfpmYj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msLTmmKDmna/mlrDjgILkuYXlkIznqbfpuJ/kvp3lr5LmnKjvvIzkvJHpl67nvq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poHmtKXjgILmsJvnpbLkuI3lvIDov7fmlYXlm73vvIzmlqfmlqTmiYDotabmiZjpgZf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iJDpmIXkuJbliqDppJDppa3vvIznl7TmirHnirnmnJ/lsrPpmY3nl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S4ieeri+OAiuasoeWSjOWApuefpeS4meWvheWFg+aXpu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irHmnp3lkKvnrJHnlLvnirnlrZjvvIzlgZXogIHmtZHlv5jlsoHmnIjl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g5vpq5jng6fkurrlubbnhafvvIznu7/kupHkvY7opobplZzlm57muKnjgILmlrD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jaLlraTlsbHpnaLvvIzmtYXnrJTnu4jnlZnlgKnlpbPprYLjgILnj43ph43njrPmooH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bHvvIzku5bnlJ/lkIzorqTml6flt6Lnl5XjgIImbWRhc2g7Jm1kYXNoO+mZiOWvhea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WNiOWFg+aXpumimOabvuWGnOmrr+S4iOaJgOeUu+m9kOeciee7peemj+e6ouaih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oioLlkK/pnZLpmLPlsoHnsaXmlrDvvIzph5Hkurr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LrnpZ7jgILpn7bljY7oh6rlkIjnlZnlpKnlupzvvIzlvqHmsJTosIHmnJ/mtL3ov5H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nog5zku43liIbku5nnpoHnvJXvvIzkupHlsY/lhrXlgJ/msYnlrqvmmKXjgILljbT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iazpm4TlroXvvIzpl6jlt7fmganlhYnmjqXntKvlrrj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uihjOOAiuWFg+aXpui1kOmXqOelnuaMguWxj+iRq+iKpuetieeJqeWygeS7peS4uu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kupHlsIHpq5jlsqvmiqTlsIblhpvvvIzpnIblh7vlr5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vmsJHjgILliLDlupXkuI3lpoLnp5/nlYzlpb3vvIzmiZPniYzlo7Dph4zlj4jmlr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eOAiuS6jOWNgeS6jOW5tOWFg+aX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hbHluobmlrDlubTnrJHor63lk5fvvIznuqLlsqnlo6vlpbPotaDmooXo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kupLmlazlsaDoi4/phZLvvIzmlaPluK3liIblsJ3og5zliKnojLbjgILlj6r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g73miqXlm73vvIzmm7Tml6DkuZDlnJ/lj6/kuLrlrrbjgILpmarpg73mrYzoiJ7ov4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aXnpZ3lu7blronmma/nianljY7jgIImbWRhc2g7Jm1kYXNoO+iRo+W/heatpu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Po+WNoOeUqOafs+S6muWtkOaAgOS6uumfteOAizwvcD48cD48ZW0+MjEuPC9lbT7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znk7boh7PvvIzok6zpl6jlkJHmmZrlvIDjgILlgZzogqnmhbDms6Xmu5HvvIzop6Pl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ppnmnaXjgILmn5PmjIfmgJzkvbPlkbPvvIzmjJHnga/lvJXnu4bmna/jgILmmI7mnJ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rzvvIzmsZ/kuIrlgJnmlrDmooXjgIImbWRhc2g7Jm1kYXNoO+ayiOWRqOOAiuWFg+aX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peWImOW+t+S7qumAgemFku+8iOaIkOWMluaIiuaIjO+8i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pvJPpq5jln47pgIHohYrlvoLvvIzkupHpnJ7mm5noibLkuIrmoYPnrKbjgI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soHmnIjlvIDkuInlp4vvvIzmmKXkuI7ojrroirHliLDkupTmuZbjgILlgJ/lroXljZ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jbflvoTvvIzlr7nkurrmlYXmgIHmmK/ni4LlpbTjgILkvp3nhLbml6for4bkuJzpo4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nLzpnZLpnZLlkJHphZLlnobjgIImbWRhc2g7Jm1kYXNoO+WxheiKguOAiuWjrOW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izwvcD48cD48ZW0+MjMuPC9lbT7lpKnkuIrlr5LmmJ/mlZvmm5npkp/vvIzmtbfp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sJTmuqLmmbTnqbrjgILkuJzljY7mtozlh7rnnrPnnKzml6XvvIzljZfmnoHlkLnmn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o47jgILkuLnlh6Tljobnq6/op4LlpI/mraPvvIznkbbljY7mnp3kuIrop4HmmKXlt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PlpKnlrZDosIPlhYPnm7jvvIznrqHpoobmsJHlvZLnjonng5v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zsOOAiuWFg+aXpuOAizwvcD48cD48ZW0+MjQuPC9lbT7niaLokL3kuLTmuqr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Ynot47mirHlj6Tlv4PjgILogIHmg4rmrovlsoHmlLnvvIzphonmgYvov5zpkp/ms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qpvnqb/pnITpgb/vvIzosbrni7zmi6Xnqp/mt7HjgILnirnmnJ/ng73nh6flpJbvvI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vJXlraTlkJ/jgIImbWRhc2g7Jm1kYXNoO+mZiOS4ieeri+OAiuWwp+ihouWGmeWvh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9nOS+nemfteWSjOmFrOOAizwvcD48cD48ZW0+MjUuPC9lbT7mlbDmiJHliJ3nlJ/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uLrnrKzkuozlubTjgILlhYnpmLTlha3ljYHov4fvvIzooYzovojlh6Dkurr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iormlrDor5flhpnvvIzpl7LlsIblpb3moqblnIbjgILlhL/lrZnmibblh7rmi5zvvIz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qnmuKDlhYjjgIImbWRhc2g7Jm1kYXNoO+iIkuWys+elpeOAiuW6mui+sOWFg+aXpuiv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zwvcD48cD48ZW0+MjYuPC9lbT7mtKrpkqfkuIDovazlsoHlvIDnq6/vvIzojYnmnKj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bllpzmrKLjgILlronlvpfmmI7lubTmraTml7boioLvvIzmsZ/kuJzph43nnbnml6f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mbWRhc2g7Jm1kYXNoO+iwouaei+W+l+OAiuWFg+aXpumYu+mbqO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n47pmJnmmKXmvZzpm6rlsL3ono3vvIzosIHlrrboirHog5zlh7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mm7Tlr5LnvJPkuIvokbPolaTplIHvvIzlhYPml6blgqzkvKDov5vkuZDlt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Pr+S4reOAiumZpOWkleWkquWOn+W6nOWbm+mmlu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oxZDQzd2dl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qMWQ0M3dnZW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95A633F5E1B3DE38642AC279AC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