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931CCFF906DF2B89A26E5C3C94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31CCFF906DF2B89A26E5C3C94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ZpOWkleeIhuerueWjsO+8jOWjsOWjsOmZpOaXp+Wyge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u++8jOaWsOeahOS4jeadpe+8m+mZpOWkleelneemj+aDhe+8jOa1k+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eahOWkn+a3se+8jOi1sOeahOWkn+i/nOOAguS6sueIseeahOaci+WPi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i48L2VtPuW/g+aDheWHhuWkh+Wlve+8jOiKguebr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mjn+eJqeWHhuWkh+Wlve+8jOi6q+S9k+WHhuWkh+Wlve+8jOmSnuelq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g+WPo+WHhuWkh+Wlve+8jOi/h+Wkp+W5tOS6hu+8geWkp+WutuW8gOW8gOW/g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mXue+8jOmrmOmrmOWFtOWFtOaKiuW5tOi/h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elneemj++8jOS9oOaIkeebuOaLpeWAvuWQr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WmguW5tOi9rueahOWRvOWQuO+8jOewh+aLpeedgOaIkeS7rOWFseWQjOeahOai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IseaEj+WMluS9nOecn+aMmueahOelneemjyZsZHF1bzvmlrDlubT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LjwvZW0+56Wd5oKo77ya5omT54mM6L+Q5rCU5ouJ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6YeR6Iqx5oqK5oqK5Ye677yM5Yir5Lq6556q55y85L2g56yR6IS477yM5Yir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5pS26ZKx44CCPC9wPjxwPjxlbT41LjwvZW0+5Li65LqG6IO96LW25LiK5pil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oiR5pel5aSc6LW25Y675bqZ6YeM5ZCR6KeC6Z+z6I+p6JCo56WI56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rKh6IO95Lmw5Yiw6L2m56Wo5LiA5pma77yM6I+p6JCo5omY5qKm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oSB6Ium6YGT77yaJmxkcXVvO+aIkeS5n+ayoeS5sOS4iuaYpei/kOeah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6meWmguS9leWunueOsOS9oOeahOaEv+acm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6huaWsOW5tOeskeivreWTl++8jOeIseS6uui1oOS9oOeOq+eRsOiKse+8jOS4vu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WxoOiLj+mFku+8jOaVo+W4reWGjeWwneW8gOW/g+iMtu+8jOasouS5kOatjOiIn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Jm+W5tOaWsOW5tOaZr+eJqeWNjuOAgjwvcD48cD48ZW0+Ny48L2VtPuS4ie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biOmXqOiHs++8jOeZvui0p+ensOW/g+a7oeihl+aYpeOAgui0ouWmguaZk+aXpe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WIqeS8vOaYpea9ruW4pumbqOadpeOAguS6lOa5luWvhOi/uemZtuWFrO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6pOa4uOaZj+WtkOmjjuOAguelneaCqOi0oua6kOmAmuWbm+a1t++8jOeUn+aEj+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OAgjwvcD48cD48ZW0+OC48L2VtPuaKiuaYn+i+sOaJk+aIkOS4gOaemuWLi+er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tumXtOeahOiDuOiGm++8jOeUn+WRveeahOi2s+i/ueWwhuaXoOavlOi+ieeFj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vj+S4gOeJh+mYs+WFie+8jOmVtuW1jOWcqOWygeaciOeahOmineS4i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WwhuabtOWKoOmXquS6ruOAguaIkeaEv+W4puedgDIwMjHnmoT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kuIfkuovlpoLmhI/vvIzkuovkuovpobrlv4PjgILlrpjov5Dkuqj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ml7rvvIE8L3A+PHA+PGVtPjkuPC9lbT7mmKXoioLnpZ3npo/pgIHlm5v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gIHkvaDmkYfpkrHmoJHvvIzopb/mlrnpgIHkvaDmsLjlronlurfvvIzljZ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ot6/vvIzljJfmlrnpgIHkvaDpkrHmu6Hku5PjgILlm5vpnaLlhavmlrnlha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5Hpk7botKLlrp3lvZPlpLTnhafjgILmmKX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F55Sf6K6h77yM5LiA5bm05peg5LyR77yM5bel6LWE5pyq5rao54mp5Lu3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iA5LiH77yM5LiN6Laz6LSt5oi/77yM5LiN6L+b5biC5Zy66L+b6IKh5biC44CC57y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77yM6YOB6Ze35oiQ55a+77yM5Yy75L+d5ouS5LuY44CC5bm455+t5L+h5Lu35pyq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Y+v5o+Q5YmN56Wd56aP5L2g77ya54mb5bm05aW96L+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6q+S9k+aXuu+8jOWBpeW6t+aYr+W5suS6i+eahOacrOmSse+8jO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imgeacieS4quWlvei6q+S9k++8jOelneemj+S6suS6uuWBpeWBpeW6t+W6t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OAgjwvcD48cD48ZW0+MTIuPC9lbT7npZ3mgqjnmoTnpo/ov5Dlko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n7rkupLooaXphY3lr7nvvIzovazlvZXlh7rlvIDlv4Plkozlubjnpo9STkHvvIznv7v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ip/lkozmiJDlsLHom4vnmb3otKjjgII8L3A+PHA+PGVtPjEzLjwvZW0+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ZKM5b6X56aP77yM5bmz6Z2Z5pyJ56aP77yM5bmz6aG66IGa56aP77yM5bm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aP77yM5bmz5q2l5Y2H56aP77yM5bmz5reh6KeB56aP77yM5bmz6KGh5ruh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+d56aP77yM5bmz55Sf5bm456aP77yM56Wd56aP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juS7iuWkqeW8gOWni++8jOS4jeiuuuWPkeeUn+S7gOS5iOS6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WQp++8jOS4luS4iumZpOS6hueUn+atu++8jOmDveaYr+Wwj+S6i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7gOS5iOeDpuW/g+S6i++8jOmDveS4jeimgeiHquW3seS4uuma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ZvlubTmnKrliLDnpZ3npo/lhYjpgZPvvIz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pJrlpJrjgILniLbmr43plb/lr7/ogIHlqYbotKTmg6DvvIzlrZDlpbPkuonmsJ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7HpgKDjgILkuovkuJrpobrlv4Plt6XkvZzlpoLmhI/vvIzlubTlubTpg73miLTnuq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jgII8L3A+PHA+PGVtPjE2LjwvZW0+56We6Iif5YWr5Y+36aOe5aSp77yM6L+O5o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L5Yeh77yM5bim5p2l5ZCJ56Wl56Wd5oS/77yM5bm456aP6J6N5YWl5b+D55Sw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Y+L54mb5bm05bmz5a6J77yb5LqM56Wd5aW95Y+L5a625bqt5Zui5ZyG77yb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6aP5a+/5bu25bm044CC54mb5bm05aSn5ZCJ77yBPC9wPjxwPjxlbT4x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aYr+aWsOW5tOWknO+8jOWutuWutuaIt+aIt+i/juaWsOW5tOOAgu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elneaEv++8jOa3seaDheWOmuiwiuWcqOi6q+i+ueOAguaEv+S9oOmZpOWOu+i6q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yvuelnueEleWPkeaNouaWsOminO+8m+aEv+S9oOmZpOWOu+W/g+W/p+eDp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8gOeskeminOOAguelneaWsOW5tO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kuI3pgIHnpLzvvIzlj5HmnaHnn63kv6HnpZ3npo/kvaDvvIzlv6vkuZ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pb3ov5DlkozkvaDkuI3liIbnprvvvIzotKLnpZ7lt7Lnu4/ot5/pm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5vooovph4zvvIzlpb3lpITlhajpg73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bm055qE6ZKf5aOw5pWy5ZON77yM5pKe56KOMjAyMOeahOeDpuaB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mjjua2iOaVo++8m+aWsOW5tOeahOekvOeCrue8pOe6t++8jOW4puadpTIwMjH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o/pm6roirHpo5jokL3jgILmlrDlubTliLDkuob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/lm77lpKflsZXvvIzlv4Pmg7PkuovmiJDvvIE8L3A+PHA+PGVtPjIwLjwvZW0+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YS/6aOe5oms77yb5pyf6K6477yM6K6p5L2g5ZCR5b6A6L+c5pa5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rWB6L+e5b+Y6L+U77yb5YWz5oCA77yM6K6p5L2g5b+D5peM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6p5L2g5b+D5pyJ5omA5bGe77yb5paw5bm077yM57uZ5L2g6K64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77yM5oul5oqx5qKm5oOz77yBPC9wPjxwPjxlbT4yM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Tne+8jOW8gOW/g+W/q+S5kOS4jeimgeeDpu+8m+Wkp+a1t+W+iOWuve+8jOayo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5uOemj+mSu++8m+WPi+aDheW+iOa3se+8jOaDpuiusOaci+WPi+WcqOW/g+mX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+iOeUnO+8jOWPiuaXtuWPkemAgeS4jeetiemXsu+8m+aEv+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kvaAyMDIx5bm0MzY15aSp5aSp5aSp5b+r5b+r5LmQ5LmQ77yM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aXtuaXtuW8gOW8gOW/g+W/g++8jDUyNTYwMOWIhuWIhuWIhu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NTM2MDAw56eS56eS56eS57K+5b2p57yk57q3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neS9oOeahOW/g+aDheWQjOeni+WkqeS4gOagt+a4heeIv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lOiAgemFkui/mOimgea1k+mmme+8jOebvOS9oOeahOS6i+S4muWmguaXp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i+ieeFjO+8jOacm+S9oOeahOeskeWuueWmguiKseacteiIrOe7ve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rDlubTopoHliLDkuobvvIzlpKflrrblj5HkuoblvojlpJ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n7rmnKzog73ku6PooajmiJHnmoTlv4PmhI/jgILlj6blpJbmiJHlho3ooa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rkvaDopoHnkIbkuKrlnIblnIbnmoTlj5HlnovvvIzohLjkuIrluKbnnY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v5nmoLfmiY3kuI7lnIbom4vlvIDlv4Pnm7jlkLvlkIj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uC5qyi5Y+r5a2k5Y2V77yM5Lik5Liq5Lq654uC5qyi5Y+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Lq654uC5qyi5Y+r5bm456aP77yM5Zub5Liq5Lq654uC5qyi5Y+r576O5ruh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ku6zkuIDotbfni4LmrKLvvIzlj6smaGVsbGlwO+aWsOW5tO+8geWY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YuPC9lbT7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mKjml6XnmoTljIXoorHvvIznu5noh6rlt7HkuIDkuKrngb/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kuIDmrrXltK3mlrDnmoTot6/pgJTvvJvmlrDnmoTkuIDlubTvvIz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v4PnlJ/mtLvvvIzniLHlrrbkurrmm7TopoHniLHoh6rlt7HvvIzku6XkuIDpop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7lrrnnmoTlv4PvvIzotbDkuIDmrrXnsr7lvanml6DmgpTnmoTot6/vvIzmiJHooY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IE8L3A+PHA+PGVtPjI3LjwvZW0+5Li65LqG5LmF6JeP5L2g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as77yM5oiR57uZ5b+D54G15YaN5LiK5LiA5oqK6ZSB44CC6ICM5aaC5LuK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iR5LuO6ZSB55y86YeM5Lu/5L2b5Y+I5ZCs5Yiw5LqG6Ieq5be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6Wd6aKG5a+85paw5bm05b+r5LmQ44CCPC9wPjxwPjxlbT4yO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VsuWTje+8jOW0reaWsOeahOS4gOW5tOadpeWIsO+8jOS6lOa5luWbm+a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dpeWIsOWHoemXtO+8jOmjnuW+gOaCqOeahOi6q+i+ue+8jOmZquS8tOaC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iuqeaCqOS7juatpOW5uOemj+OAgeWuieW6t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ov4fljrvvvIzmnInov7fojKvmnInmg4rllpzjgILmnInkuobkvaDvvIzpmr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rrnmmJPvvJvnm7jkv6HkvaDvvIzlhrPnrZblh7/lh7/mnInlipvvvJv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lho3lpLrkvbPnu6nvvJvmhJ/osKLkvaDvvIzkuIDot6/mibbmjIHmj5Dmk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vvIznpZ3kvaDniZvlubTlpKflkInvvIE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aw5bm077yM5ZyG5qKm5ZyG5b+D5ZyG5LiH5LqL77yb5YaN6YGH6IWK5YWr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mQ55m+6Iqx5pS+44CC5Y+M6IqC5Li06Zeo77yM5YW25LmQ6J6N6J6N5Zyo5q2k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M6Iez77yM6L+Q5Y+M6ZmN77yM5ZCJ56Wl5aaC5oSP55WZ6Lqr5peB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+r5LmQ5peg55aG77yBPC9wPjxwPjxlbT4zMS48L2VtPuaXp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7meS9oOa4qemmqO+8jOaYn+e7meS9oOa1qua8q++8jOmbqOe7meS9oOa7i+a2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OAgumAgeS4gOS7vee+juS4veiuqeS9oOasoueske+8jOmAge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uqeS9oOe+juWmme+8jOelneS9oOmdkuaYpeawuOS4jeiAge+8jOWkqeWkqe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IuPC9lbT7mlrDlubTlj4jliL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mg7Pku4DkuYjmnInku4DkuYjvvIzmg7PlpJrlsJHotZr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iG56u55ZSx5ZON5Zac5LmQ5b+D5aOw77yM6ZSj6by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m456aP576O5ruh44CC6Iie54uu6auY6Le35ZCJ56Wl5aaC5oSP77yM5pif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bm05aSc44CC5LiH5a6254Gv54Gr5pig6KGs5Zui5ZyG77yM576O6YWS6aaZ5rq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6044CC56Wd5L2g5aSn5bm05Zac5LmQ5ZSx77yM5oS/5L2g5YGl5bq3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YpeWkqeeahOiKseW8gOS6hu+8jOaYr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kj+WkqeeahOWkqumYs+eBq+S6hu+8jOaYr+S9oOeahOeDreaDhe+8m+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Gn+S6hu+8jOaYr+S9oOeahOaUtuaIkO+8m+WYv+WYv++8geWwj+eLl+eGi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WPr+S7peWuieW/g+eahOWGrOecoOS6hu+8gTwvcD48cD48ZW0+MzU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ovp7ml6flsoHvvIzmrKLluqbkvbPoioLnpo/ov57lpKnvvIzlrr7mnIvmu6H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L7mna/lhbHppa7lubjnpo/mmKXvvIzmnaHmnaHnn63kv6H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lkIjlrrbmrKLvvIzlkInluobmnInkvZnov4flpKflubT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M2LjwvZW0+5paw5pil5L2z6IqC5Yiw77yM56Wd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bmz5pe26IGU57O75bCR77yM5Y+L6LCK6Z2e5bi454mi77yM55CG55S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qyh5YWo5Luj6KGo77yM5oGt6LS65YWo5a625paw5bm05aW9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6L+Q57uV77yM5Lq65Lq65YGl5bq35aSp5aSp56yR77yM5bm456aP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zNy48L2VtPuaWsOW5tOelneemj++8jO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aLpeacieS4gOS4quW5uOemj+W/q+S5k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t6XkvZzkuIrnmoTkuovvvIzmgLvnu5Pnu4/pq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nmoTml7bvvIzmlLbojrfmg4XmhJ/vvIzmoqbmg7Pph4znmoTkuovvvIznq6/mra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m67moIfkuIrnmoTkuovvvIzmiormj6HluIzmnJvvvIzmhL8yMDIw5bm0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77yMMjAyMeW5tOeahOaIkOmVv+WinuWKoOiuuOWkmu+8jOaEv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TmiJDlip/vvIwyMDIx5bm055qE5L2g5pu0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Ev+S9oO+8mueUn+S4gOS7vea0u+azvOazvOeahOW/g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e6oueBq+eBq+eahOaXpeWtkO+8jOeHg+S4gOS4quiTrOWLg+WLg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S4qumHkeeBv+eBv+eahOacquadpeOAguelneS9oOW5uOemj+aXoOi+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uaWsOW5tOW/q+S5kOOAgjwvcD48cD48ZW0+NDAuPC9lbT7pmaTlpJXljY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grnvvIzmlrDlubTpnLLlh7rohLjvvJvmuIXmmajkuIPlhavngrnvvIznpZ3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kuK3ljYjljYHkuozngrnvvIzlvIDlv4PkuZDml6DovrnvvJvkuIvljYjlha3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zonJzmu6Hlv4PnlLDvvJvmmZrkuIrkuZ3ljYHngrnvvIznpZ3npo/ov5jlnKj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pmaTlpJXlv6vkuZDvvIE8L3A+PHA+PGVtPjQxLjwvZW0+6YaH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76O77yM5ZCI5a625Zui5ZyG6L+O5paw5bm044CC5rWO5rWO5LiA5aCC55yf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bGV55yJ5byA56yR6aKc44CC546J55uY5rC06aW656uv5LiK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a5rua5YWG5Liw5bm044CC5bCP5a2p5bm456aP56yR5byA6aKc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I5a625qyi44CC56Wd5L2g5paw5bm05b+r5LmQ6L+Q5Yiw77yM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w77yBPC9wPjxwPjxlbT40Mi48L2VtPuaIkemAgeS9oOemu+W8gOWNg+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jsOeahOm7keeZve+8jOivt+S4jeimgeWGjeWbnuWktOeci+S5n+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WlveS6hu+8jOaci+WPi+aWsOeahOS4gOW5tOaIkeW3sue7j+W4ruS9o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lveeahOi/kOawlOmDvemAgei1sOS6hu+8jOaWsOW5tOW/q+S5kOWR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kvaDlpKnnqbrkuIDniYfmmbTmnJfvvIzlv6vkuZDlv4PkuK3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mo/po47po5jojaHvvIzouqvkvZPlipvooYzlgaXlurfvvIzlpYvlirLlhL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mtqjvvIzpobrliKnmiJDlsLHmoqbmg7P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M56Wd56aP5piv5Lu955yf5b+D5oSP77yM5LiN55So5Y2D6KiA77yM5LiN55S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buY6buY5Zyw5ZSx6aaW5b+D5puy44CC5oS/5L2g5bKB5bKB5bmz5a6J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ruerueWUseWTjeWWnOS5kOW/g+WjsO+8jOmUo+m8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W5uOemj+e+jua7oeiInueLrumrmOi3t+WQieelpeWmguaEj++8jOaYn+WFieeBv+eD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5tOWknOS4h+WutueBr+eBq+aYoOihrOWbouWchu+8jOe+jumFkummmea6ouaY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OelneS9oOWkp+W5tOWWnOS5kOWUse+8jOaEv+S9oOWBpeW6t+W5uOemj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5voi6bmnIDlpb3mmK/liKvkurrnmoTvvIzlv6vkuZDmiY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Jvpurvng6blsIbmmK/mmoLml7bnmoTvvIzmnIvlj4vmgLvmmK/msLjmgZL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Kjlv4Pnu4/okKXnmoTvvIzkuJbnlYzkuIr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rDlubTlv6vkuZDvvIHljYPph4zor5Xpl67lubPlronlkKbvvJ/kuJTmior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jgILnu7Xnu7XniLHmhI/kuI7lhbPmgIDvvIzmtZPmtZPmg4XmhI/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3LjwvZW0+5paw5bm05Yiw5Lq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Sn57Sn5oul5oqx77yM54ix5oOF5oqK5L2g5b275bqV5oqT54mi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6v57uV77yM5bm456aP6Lef5L2g5Yiw6ICB77yM5Yir5LiN5ouU5LiA5q+b77yM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Sg5Y+o77yM5ZOI5ZOI77yM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nlJ/mtLvnvo7vvIzkuIDlubTovpvoi6bmjaLlvpfnoZXmnpzlvZLjgILmtYHmsZ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3mtYHms6rvvIzpl6/ov4fpmr7lhbPlh6Dlm57lm57jgILlhazlj7jkuJrnu6nmn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pZbph5Hpooblm57kuIDlpKfloIbjgILniLbmr43lprvlhL/lvIDpopznrJ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miormnIvlj4vkvJrjgILmhL/kvaAyMDIx5YaN5Yqq5Yqb77yM5LiA5biG6aOO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77yBPC9wPjxwPjxlbT40OS48L2VtPuaWsOW5tOi/h+WQjuaWsOawlOixoe+8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elnu+8m+S4nOWNl+i0ouelnu+8m+ilv+WNl+i0teelnuOAguelneaCqOi/juaY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WQg+WWneS4jeaEgeS4jeWPkeiDlu+8jOWqs+Wmh+i2iumVv+i2iua8guS6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eahOi6q+S9k+Wjru+8jOaWsOW5tOmDveacieaWsOawlOix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rDlubTkvIrlp4vvvIznn63kv6HkvKDmg4Xnibnmga3npZ3vvJr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hI/lpJbotKLvvIzotKLmupDmu5rmu5rmnaXvvJvlrpjov5DotKLov5D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mgLvkuqjpgJrvvJvkurLkurrniLHkurrlkozlj4vkurrvvIzkurrkurrpg7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hInlv6vvvIzkuIfkuovlpoLmhI/vvIE8L3A+PHA+PGVtPjUxLjwvZW0+5ou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Oq5rC077yM5oqa5bmz5pio5aSp55qE5b+n5Lyk77yM5ZGK5YirMjAy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YqOaXpeeahOaIkOWwse+8jOaNjuS4iuaYqOaXpeeahOi+ieeFjO+8jOi/juaOp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kvaDlnKjov5nmlrDkuIDlubTvvJrmlLbojrfmiJDlip/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lLbojrflubjnpo/vvIE8L3A+PHA+PGVtPjUyLjwvZW0+5paw5bm0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6L+H5aS055qE5Yas5aSp5pyJ5LiA5LiL5rKh5LiA5LiL55qE77yM5YeJ5Y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W45Zyo5rC057y46YeM55qE6YW46I+c44CCPC9wPjxwPjxlbT41My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eahOmSn+WjsOWNs+WwhuaVsuWTjeeahOaXtuWIu++8jOiuqeaIkeS7rOWFse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LpeacieaWsOeahOS4gOW5tOW5uOemj+WSjO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liLDvvIznn63kv6HmiqXpgZPvvJvmlrDlubTpl67lpb3vvIz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nlJ/mtLvlubjnpo/vvIzlpb3ov5DnrLznvanvvJvlt6XotYTnv7vnlarvvIz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Jvnpo/npoTlj4zlhajvvIzlgaXlurflv4XopoHvvJvnn63kv6HkuIDmn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U1LjwvZW0+5L2G5oS/5oiR5a+E5LqI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aw6bKc5pyA5Luk5L2g55m+6K+75LiN5Y6M55qE77yM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1Ni48L2VtPueJm+W5tO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IkemAgeelneaEv+WIsOi6q+i+ueOAguW5s+aXpeW/memHjOWPiOW/m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huW/p+ino+W/g+eDpuOAguaWsOW5tOWBh+acn+WPkeiqk+aEv++8jOiuqe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8gOaAgOOAgumAgeS9oOS4gOW8oOe+juWuueWNoe+8jOaEv+S9oOawuOi/n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WsOW5tOW/q+S5kO+8gTwvcD48cD48ZW0+NTcuPC9lbT7nq5nlnKjlub3pnZ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nnIvnnYDpq5jmjJHlvpfnga/nrLzvvIzor7vnnYDmmpbmmpblvpf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lvpflubTlkbPvvIzpgaXmg7Pov4fljrvlvpfkuIDlubTvvIzlhpnmu6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pfov73lv4bvvIzlj5HpgIHnroDnroDlvpfnn63kv6HvvIzpgIHkuIrmuKnppqjlv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iZvlubTlkInnpaXjgII8L3A+PHA+PGVtPjU4LjwvZW0+5paw5bm05oC7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uZ5Zyo6ZWc5a2Q5YmN77yM5aW95aW955yL55yL6Ieq5bex77yM5qKz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B5Yiu5Yiu6IOh5a2Q77yM5pyJ54K557K+56We55qE6Ieq5bex77yb5Lmf6Zq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KB5pyI55qE5rSX56S877ya55y86KeS5b6u6LW355qE55qx57q577yM6ayT6KeS5b6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Zyc44CCPC9wPjxwPjxlbT41OS48L2VtPuaWsOW5tOeahOiEmuatpeadpe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p+mXqOW8gOS6hu+8jOe6oue6oueahOiEuOibi+eskeS6hu+8jOaXuuaX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S6hu+8jOebiOebiOeahOS4sOaUtua7oeS6hu+8jOaWsOW5tO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mDveaIkOecn++8gTwvcD48cD48ZW0+NjAuPC9lbT7nvo7kuL3pspzoir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PogIDnu73mlL7vvJvnpZ3otLrmjozlo7DvvIzkuLrkvaDlv6vkuZDlk43otbfvvJv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phZLvvIzkuLrkvaDluobnpZ3lnIbmu6HvvJvmrKLlv6vnrJHor63vvIzkuLr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pzmgqbjgILovp7ml6fov47mlrDkuYvpmYXvvIzmiJHnnJ/or5rnpZ3npo/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ph4zvvIzlho3mjqXlho3ljonvvIzorqnkvbPnu6nlho3nu63vvIzovonnhY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xLjwvZW0+5LiA6ZKp5byv5pyI5oyC55y85YmN77yM5Yeg5Yi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aSp6L6577yM6K+05aOw6Zeu5YCZ6YCB5ZCJ56Wl77yM5a+E5Y+l56Wd56aP5bq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w6ZuV546J5Yi76Zu+5YeH6Zuq77yM5pm26I655YmU6YCP55C85LiW55W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LiL55m9546r55Gw77yM5LiN5L+h5YWs5Li75LiN5b+r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muePoOephuacl+eOm+S5i+mYs+WFie+8jOaLouavlOWwlOebluiMqOS5i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5tuS9nOS4uuekvOeJqemAgee7meS9oO+8jOivt+aKiui/m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cqOi6q+i+ue+8jOiuqeW5uOemj+awuOi/nOS8tOmaj+S9oO+8jOelneaYj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WsOW5tOW/q+S5kO+8gTwvcD48cD48ZW0+NjMuPC9lbT7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mlbLlvIDoh7Tlr4zpl6jvvIzlv6vkuZDnmoTpnq3ngq7lvJXmnaXlkInnpaX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nga/nrLznhafkuq7lhYnmmI7pgJTvvIznvKTnurfnmoTng5/oirHnjK7lh7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p3jgILmlrDlubTpkp/lo7Dlk43otbfml7bvvIzmrKLmrYznrJHor63lo7Dlm7Tnu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ogZrlrojlsoHmnKvvvIznvo7lpb3nlJ/mtLvmr4/kuIDlpK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6L6e5pen6L+O5paw5b+D5qyi55WF77yM5qKm5oO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2Q6aOe57+U77yM5LqL5Lia6I2j6KqJ5YWx6L6J54WM77yM5Zu95by65a625a+M6LC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Gl5bq35bmz5a6J6YO954K55Lqu77yM5b+r5LmQ5bm456aP6am75LmF6ZW/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I5qOS77yM54mb5bm05ZCJ56Wl77yM56Wd5L2g56aP6L+Q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iuW5tOi/h+W5tOS4jemAgeekvO+8jOefreS/oeS4gOad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PiOe+juS4ve+8jOWlvei/kOS4juS9oOS4jeWIhuemu++8jOi0ouel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maj+S9oO+8jOe+juWFg+a7mui/m+S9oOWMhemHjO+8jOW5uOemj+eUnOic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W8gOW/g+W/q+S5kOaXoOS6uuaVjO+8gTwvcD48cD48ZW0+NjYuPC9lbT7ppbr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lnIbvvIzppbrppoXlkIjnmoTpppnvvIzppbrlrZDmjY/lh7roirHmoLf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jIXlpKfppoXvvJrkuIDlubTnmoTnpaXlkozvvIznvo7mu6HnmoTlsI/lu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kozosJDvvIzogIHkurrnmoTlgaXlurfvvIzmrKLlo7DnrJHor63vvIzphZLpo5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E8L3A+PHA+PGVtPjY3LjwvZW0+6Zuq6Iqx6aOY5LiL55Oj55Oj5oOF77yM5peg6L65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4Wn5Lit5Y2O44CC5aSn5aiY5Z2Q5Ymq6byg5LmQ5Zu+77yM5a2p56ul5omL5Lit5oq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5qyi5bqG5bm06YeM6b6Z5Yek6Iie77yM5oS/5ZCb6Lqr5b+D6YO95Y+R6L6+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4mp6IO95Yqg5Zu677yM5Y+q6aG75LiJ5Lik56Wd56aP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q+eRsOaYr+aIkeeahOeDreaDhe+8jOezluaenOaYr+aIke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aIkeeahOecvOedm++8jOaciOWFieaYr+aIkeeahOeBtemtgu+8jOS4gOW5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CZtZGFzaDsmbWRhc2g75oiR55qE54ix5Lq6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S6uumDveaZk+aWsOW5tOWlve+8jOS4gOW5tOWIsOWktOebuOiBm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Yr+erpeW5tOW/mOS4jeaOie+8jOaWsOiho+aWsOijpOaWsOmei+W4ve+8m+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LnOW5tOaXqe+8jOe6ouWMheekvOWTgeS4jeS8muWwke+8m+elneemj+mAgeWI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5uOemj+WuieW6t+aWsOW5tOWlveOAguiuqeaIkeS7rOaKi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aSreWbm+aWue+8jOS5n+iuqeaIkeS7rOaKiuWPi+eIseWSjOi1nue+ju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+WPi++8jOaIkeawuOi/nOelneemj+S9oOOAguS7iuW5tOi/h+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mAgee7meS9oOOAgjwvcD48cD48ZW0+NzAuPC9lbT7kuID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lroPlr7nmoLnnmoTmg4XosIrvvJvkuIDlj6XotLror43vvIzmtZPnv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mhL/jgILlj4jmmK/kuIDkuKrnvo7lpb3nmoTlvIDlp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pbvvIznpZ3miJDlip/lkozlv6vkuZDmsLjov5zkvLTpmo/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6YeM5bi45bi45Zyo5oOz77yM6KKr5bm456aP5YyF5Zu055yf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bi45pyf5b6F77yM5Yir5LyX5aSa576O5aWz6aqa5omw77yM5b+D6YeM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Si6L+Q6LaK5p2l6LaK5aW977yM5aW95pyL5Y+L77yM56Wd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BPC9wPjxwPjxlbT43Mi48L2VtPuaIkeS7rOa7oeaAgO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S4sOaUtuWWnOaCpu+8jOi/iOedgOWllOWQkeaWsOW+geeoi+eahOixqui/i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juadpeS6huaWsOS4lue6quWPiOS4gOS4quaWsOW5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tLvnmoTnq6DoioLph4zmu6HmmK/lubjnpo/nmoTmrYzosKP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lgaXlurfnmoTpn7XohJrvvIzmrKLnlYXnmoTpn7P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eB6Z2i5Zac77yM57qi5YyF5L+P77yM56S85bCa5b6A5p2l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L2v77yM5oOF55u45Lqk77yM6auY5pyL5ruh5bqn5pyA54Ot6Ze577yb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7uV77yM5ZCJ56Wl5aaC5oSP5Zyo5LuK5pyd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WsOW5tOadpeWIsOW8gOWPo+eske+8jOWFqOWutuiAgeWw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mluu+8jOaxh+aKpeS4gOW5tOS9s+e7qeWkp++8jOS6uuS6uuaAgOmHjOmSnuelq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vuS4gOadr+WbouWchumFku+8jOWQieelpeWmguaEj+mDveaLpeacie+8jOS6ku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h+S6i+mhuu+8jOW8gOW/g+W/q+S5kOW/g+aDhemGie+8geelneaEv+WFqOWut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gTwvcD48cD48ZW0+NzYuPC9lbT7mlrDmib7lt6XkvZz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ubTlr4zlipvlvLrkuI3og73pl7LjgILlv6vlv4Pmu6HmhI/lpb3lpb3lub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kuLrotZrpkrHjgII8L3A+PHA+PGVtPjc3LjwvZW0+5pyI5YWJ5p+U5p+U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ag54ag77yM5peg5bC955qE5oCd5b+15pKt5pKS5Lq66Ze044CC6IWK5qKF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i16Zi177yM5paw5bm055qE5pyf55u85bCx6KaB5a6e546w44CC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+t6L276YCB77yM5Zac5bqG55qE5paw5bm056Wd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OWNh+S7o+ihqOedgOaIkeeahOeJteaMgu+8jOaciOiQ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aciOebiOS7o+ihqOedgOaIkeeahOaDpuiusO+8jOaciOS6j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+8jOaciOiKveS7o+ihqOedgOaIkeeahOecn+ivmu+8jOaciOW8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+rueske+8jOaciOWchuS7o+ihqOedgOaIkeeahOelneemj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pZ3mgqjvvJr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vvIznvo7moqbov57ov57vvIE8L3A+PHA+PGVtPjgw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CH5oul5L2g77yM56Wd5L2g5paw5bm05LqL5Lia6aG677yb5aSP5pel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77yM56Wd5L2g5YmN6YCU5pu05YWJ5piO77yb56eL5aSp55qE5p6c5a6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aw5bm05pyA5YGl5bq377yb5Yas5pel55qE6Zuq6Iqx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q2l5q2l6auY77yB56Wd5oKo5paw5bm05b+r5LmQ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dnc3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Lmh0bWwiPmh0dHBzOi8vZHVhbmp1emlrdS5jb20vZHVhbmp1emkvMXZ3NzZvdTBx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31CCFF906DF2B89A26E5C3C94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