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74D2B54897A3D400E645445554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74D2B54897A3D400E645445554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76O5aW95oS/5pyb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huaEv+S8l+eUn+eahuW+l+ml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e+uOeXheWNp+aui+mYs+OAgjwvcD48cD48ZW0+Mi48L2VtPuWcqOWkqeaEv+S9n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+8jOWcqOWcsOaEv+S4uui/nueQhuaeneOAgjwvcD48cD48ZW0+My48L2VtPueUt+W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4puWQtOmSqe+8jOaUtuWPluWFs+WxseS6lOWNgeW3n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Ev+WQm+W/g+S8vOaIkeW/g++8jOWumuS4jei0n+ebuOaAn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i6q+iDveS8vOaciOS6reS6re+8jOWNg+mHjOS8tOWQm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v+WkqeS4iuS6uumXtO+8jOWNoOW+l+asouWose+8jOW5tOW5tOS7iu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n+WQm+e8oOe7teaEj++8jOezu+WcqOe6oue9l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S4uuilv+WNl+mjju+8jOmVv+i/iOWFpeWQm+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W+l+atpOi6q+mVv+aKpeWbve+8jOS9lemhu+eUn+WFpeeOie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kvYbmhL/kurrplb/kuYXvvIzljYPph4zlhbHlqbXl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a+E5oSB5b+D5LiO5piO5pyI77yM6ZqP6aOO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OO6KW/44CCPC9wPjxwPjxlbT4xMi48L2VtPuiwgeaXoOaatOmjjumqpOmbqO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6keW8gOingeaciOaYjuOAgjwvcD48cD48ZW0+MTMuPC9lbT7mhL/miJHlpoLmmJ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jvvIzlpJzlpJzmtYHlhYnnm7jnmo7mtIHjgII8L3A+PHA+PGVtPjE0LjwvZW0+5oS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q677yM55m96aaW5LiN55u456a744CCPC9wPjxwPjxlbT4xNS48L2VtPuaEv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4n++8jOavlOe/vOWFsee/see/lOOAguS4uemdkuiRl+aYjuiqk++8jOawuOS4l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dWc3ai5odG1sIj5odHRwczovL2R1YW5qdXppa3UuY29tL2R1YW5qdXppL3Z6azNsbnVn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74D2B54897A3D400E645445554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