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8 Feb 2024 09:09:3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AECC758DB6C2A326076E9617C8EB9C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AECC758DB6C2A326076E9617C8EB9C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+P5YaZ6Iqx576O5Li955qE55+t5Y+l5a2Q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WQq+iLnuW+heaUvueahOWxseiMtuiKsemq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cteS7v+S9m+aYr+S4gOS4quWImuWHuueUn+eahOWwj+WptOWEv++8jOa3oea3oeeahOOAg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7v+eahOOAguaAkuaUvueahOWxseiMtuiKseS7v+S9m+aYr+Wwj+WnkeWomOe6ouaJkeaJ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wj+iEuO+8jOWPiOe6ouWPiOWchuOAguWxseiMtuiKseeahOiMjuaYr+mTtueBsOeahO+8j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hueCuea3see7v+OAguWug+mCo+a1k+e7v+eahOWPtuWtkOW+iOe+ju+8jOWPtuiEieiZv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WNtOW+iOacieinhOW+i+OAguWPtuWtkOeahOi+uee8mOiZveacieW+iOWkmuWwj+m9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RuOi1t+adpeWNtOinieW+l+aflOaflOeahOOAguacgOe+jueahOW9k+eEtuaYr+Wug+eah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To+S6hu+8jOeci+S4iuWOu+WDj+S4queIseW/g+ahg++8jOe6ouiJs+iJs++8geaNj+S4gOaN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g+mHkem7hOeahOiKseiViu+8jOWGjeeci+S4gOeci+aJi++8jOaJi+S4iua7oeaYr+mHk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ahOeyieOAguWcqOiKseWbremHjOingui1j+WxseiMtu+8jOS4gOWumuS8muiuqeS9oOa1g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/mOi/lOOAgjwvcD48cD48ZW0+Mi48L2VtPui/juaYpeiKse+8jOWDj+S4gOmBk+mBk+aKm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6v++8jOeUseS4gOeCueWQkeWbm+mdouWFq+aWueaKm+WOu++8jOe7neaXoOaoquaeneaWn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S4gOadn+S4gOS4m++8jOa1k+e7v+Wmgueip+OAgjwvcD48cD48ZW0+My48L2VtPueJt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KseS8tOmaj+WFrOm4oeaJk+m4o+eahOWPq+WjsO+8jOWQueWlj+edgOWwj+WWh+WPree7v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HuuS6hue0q+iJsueahOWwj+iKseOAgjwvcD48cD48ZW0+NC48L2VtPuaIkeWWnOasouaci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Kse+8jOiZveeEtuaciOWto+iKseS4jeWDj+eJoeS4uemCo+agt+Wnv+aAgeWKqOS6uu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jeWDj+ahguiKsemCo+agt+mmmemjmOWNgemHjO+8jOWug+iAjOaYr+WPiOWPr+eIseWPi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Js+OAguS4gOaJq+eni+iPiuS5i+i/geW8se+8jOeJoeS4ueS5i+iJs+S4ve+8jOawtOS7m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rmOmbhe+8jOWcqOaeneWktOWQq+eskeedgOOAgjwvcD48cD48ZW0+NS48L2VtPuavj+W5t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kj++8jOS4gemmmeWwsemVv+WHuuahg+W9oueahOWPtuWtkO+8jOS4jeS5heS+v+mVv+a7o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xs+eykuWkp+Wwj+eahOiKsemqqOacte+8jOWDj+S4gOS4suS4suW8r+W8r+absuabsueah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Bq+aftOajjeOAgui/h+S4jeS6huWHoOWkqe+8jOWwseW8gOa7oeS6hua0geeZveeahOWwj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ui/keeci++8jOmCo+WxguWxguWPoOWPoOeahOiKseepl+aYr+eUseS4gOS4quS4queyv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ahOWwj+iKsee7hOaIkOeahOOAguavj+acteWwj+iKsemDveacieWbm+S4quawtOa7tOW9o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KseeTo++8jOS4pOS4quS4gOe7hO+8jOWDj+S4gOWvueWvueWwj+e/heiGgO+8jOWQkeep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8uOWxleedgO+8jOWcqOe7v+WPtueahOewh+aLpeS4i+aYvuW+l+S/j+S4veOAgea3oembh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i48L2VtPuaxoOWhmOS4remCo+acteacteiOsuiKse+8jOaKiuaIkeWSj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reeahOWtqeWtkOWQuOW8lei/h+adpe+8jOaIkeS7rOi1tuedgOaXqeaZqOeahOaXtumXt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ci+i/mee+juaZr++8jOaXqeaZqOeahOiOsuWPtuS4iuacieaXoOaVsOeahCZsZHF1bzvlsI/n</w:t>
      </w:r>
    </w:p>
    <w:p>
      <w:pPr>
        <w:pStyle w:val="PreformattedText"/>
        <w:bidi w:val="0"/>
        <w:spacing w:before="0" w:after="0"/>
        <w:jc w:val="left"/>
        <w:rPr/>
      </w:pPr>
      <w:r>
        <w:rPr/>
        <w:t>j43nj6AmcmRxdW8777yM5a6D5Lus6Zeq552A6ZO25YWJ77yM5bC96YeP55qE5pi+546w5Ye6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5qE576O77yM5Zyo5pep5pmo6Ziz5YWJ55qE54Wn6ICA5LiL5Y2B5YiG576O5Li9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LjwvZW0+54mh5Li56Iqx6ZqP552A6Iie5Yqo5amA5aic55qE6Lqr5ae/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4LjwvZW0+5ryC5Lqu55qE54mh5Li56Iqx5byA5LqG77yM6YKj5piv5Li65LqG562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i6Ziz5YWJ55qE5oGp5oOF44CCPC9wPjxwPjxlbT45LjwvZW0+6I236Iqx5byA5LqG5LiN5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44CC6I235Y+25oyo5oyo5oyk5oyk55qE77yM6LGh5LiA5Liq5Liq56Kn57u/55qE5aSn5Z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Y44CC55m96I236Iqx5Zyo6L+Z5Lqb5aSn5ZyG55uY5LmL6Ze05YaS5Ye65p2l77yM5py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5bGV5byA5Lik5LiJ54mH6Iqx55Oj77yM5pyJ55qE6Iqx55Oj5YWo6YOo5bGV5byA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y5Ye65aup6buE6Imy55qE5bCP6I6y6JOs77yM5pyJ55qE6L+Y5piv5ZCr6Iue5b6F5pS+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6LW35p2l6aWx6IOA5b6X6ams5LiK6KaB56C06KOC5Ly855qE44CCPC9wPjxwPjxlbT4x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YpeWkqeaChOaChOWcsOadpeS6hu+8jOiKseWEv+S7rOWcqOaYpemjjumHjOaFouaFo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6hui1t+adpe+8jOm4n+WEv+S7rOWcqOaeneWktOasouW/q+WcsOWUseedgOatjOiwo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EuPC9lbT7njqvnkbDoirHlg4/kuKrpq5jotLXnmoTlpofkurrvvIzlnKjlp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kuK3mga/mlL7nnYDoh7Tlkb3nmoTprYXlipvjgII8L3A+PHA+PGVtPjEyLjwvZW0+5rGg5aG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pyJ6K645aSa5b2i54q255qE6I235Y+277ya5pyJ55qE5YOP5LiA5oqK5Y+N5pKR5by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o5Lye77yb5pyJ55qE5YOP5LiA5Liq5Liq56Kn57u/6Imy55qE5aSn5ZyG55uY77yb5py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P5LiA5oqK5oqK5omH5a2Q44CC6I236Iqx55yf5piv5Y2D5ae/55m+5oCB77yM5LiA5py1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py155qE5ae/5Yq/77yM5pyJ55qE55ub5byA5LqG77yM6Zyy5Ye66buE6Imy55qE6I6y6JO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OP5LiA5Liq5YuH5pWi55qE5bCP5aWz5a2p44CC5pyJ55qE5omN5bGV5byA5Lik5LiJ54mH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5Oj77yM5aW96LGh5pyJ5LiA5Liq5a6z576e55qE5bCP5rO15aiY44CC5pyJ55qE6L+Y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6Iqx6aqo5py15ZGi77yBPC9wPjxwPjxlbT4xMy48L2VtPuiJs+S4veeahOaciOWto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+nuetlOetlOWcsOW8gOS6huOAgjwvcD48cD48ZW0+MTQuPC9lbT7kuIDpmLXmmKXpo47lk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vvIzmiJHlv73nhLbop4nlvpfoh6rlt7HkuZ/lpb3kvLzkuIDmnLXmoYPoirHvvIzpmo/po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nv6nnv6notbfoiJ7vvIznsonnuqLnmoTooaPoo7Ppmo/po47po5jliqjvvIzml7bkuI3ml7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Plj5Hlh7rov7fkurrnmoTmuIXpppnjgII8L3A+PHA+PGVtPjE1LjwvZW0+5YWs5Zut6YeM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byA5LqG77yM5ZCR5Lq65Lus57u95pS+5LqG56yR6IS444CCPC9wPjxwPjxlbT4x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/juaYpeiKseaXtuWEv+aJreWKqOiHquW3semCo+e7humVv+eahOaeneW5su+8jOaXtuiAj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KqOedgOWrqee7v+eahOWPtuWtkOOAgueep++8jOWug+ato+WcqOW+rumjjuS4reWQke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Lm+aJi+WRou+8gTwvcD48cD48ZW0+MTcuPC9lbT7pmaLph4znmoTolLfolofoirHlvID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Kjlkozpo47nmoTlkLnmi4LkuIvvvIzkuIDmnLXkuIDmnLXnmoTolLfolofoirHku7/kvZ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kJHkurrku6zlj5nor7TnnYDlubjnpo/nmoTmlYXkuovjgII8L3A+PHA+PGVtPjE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Gw6Iqx5b6I6bKc6Imz77yM57qi5Lit5rOb55m977yM5ZGI6IOt6ISC6Imy77yM5YOP5bCP5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p55qE6IS477yM6YKj5LmI5Y+v54ix44CCPC9wPjxwPjxlbT4xOS48L2VtPuaciOWto+iK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KsemVv+WcqOiMjueahOmhtuerr++8jOaeneWPtumXtOWvhue8gOedgOS4gOacteacteeyiee6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JsueahOWwj+iKse+8jOWcqOmYs+WFieeahOeFp+iAgOS4i++8jOaYvuW+l+agvOWklumyn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WDj+S4gOS4quS4que7veW8gOeahOeskeiEuOOAgue6pOaenee5geiKse+8jOecn+aYr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onOWkmuWnv++8gTwvcD48cD48ZW0+MjAuPC9lbT7moYPoirHlvIDkuobvvIzlnKjpo47ku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kYfmkYbnnYDlpbnnmoTnrJHpnaXvvIzlg4/lnKjlkJHkurrku6zlsZXnpLrlpbnnmoTlpqnlqp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xLjwvZW0+5oiR55yf54ix5qKF6Iqx77yM54ix5a6D6YKj56eN5Luk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pe356We5oCh55qE6aaZ5rCU77yM5a6D6Jm95LiN5YOP546r55Gw55qE6aaZ5rCU6YKj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T54OI77yM5Y205aaC5pep5pmo55qE56m65rCU6YKj5qC35riF5paw77yM5Luk5Lq66Zm26Ya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5Lit44CC5oiR5pu054ix6YKj5Z2a5by65LiN5bGI77yM6buY6buY5aWJ54yu77yM5LiN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S6aOO5Lit5L2O5aS055qE6YKj56eN5Luk5Lq65pWs5L2p55qE57K+56We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Mi48L2VtPuS4gOmYteW+rumjjuWQuei/h++8jOaciOWto+iKseS4gOi+ueaVo+WPkeedgOa3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3oeeahOa4hemmme+8jOS4gOi+uee/qee/qei1t+iInu+8jOWlveWDj+aKiuWug+eahOaJ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+jumDveWxleeOsOe7meaIkeS7rOeci+OAgjwvcD48cD48ZW0+MjMuPC9lbT7mmKXlp5HlqJ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kuobvvIzlqIfoibPmrLLmu7TnmoTolLfolofoirHlkJHmmKXlp5HlqJjpnLLlh7rkuobng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4LnmoTnrJHlrrnjgII8L3A+PHA+PGVtPjI0LjwvZW0+5qeQ6Iqx5LiN55+l5L2V5pe25bey54is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h5LqG5p6d5aS077yM5aW95Ly85LiA5Liq5Liq5bCR5aWz5a+55oiR5Lus5bGV6Zyy56yR6aK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6O5b6X6YKj5qC36L+35Lq644CCPC9wPjxwPjxlbT4yNS48L2VtPuaYpeWkqeadpe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peWnkeWomOWcqOWwgeWGu+eahOays+mdouS4iui5puWRgOi3s++8jOWGsOWxguijguaIk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ijuWdl++8jOWMluaIkOa1geawtO+8m+aYpeWnkeWomOWcqOWkp+WcsOS4iui4qeWRgOi4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dkuiNieS8uOWHuuS6huWktO+8jOaYpeWnkeWomOaKseS9j+iKseaeneaRh+WRgOaRh++8j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LnuWQq+eskee7veaUvuOAgjwvcD48cD48ZW0+MjYuPC9lbT7pm6jlkI7nmoTojbfoir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mmK/liKvmnInkuIDnlarpn7XlkbPjgILojbflj7bkuIrnmoTmsLTnj6Dmu5rmnaXmu5rljr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bbojrnliZTpgI/vvIzlnKjpmLPlhYnnmoTnhaflsITkuIvpl6rpl6rlj5HlhYnjgILooq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msLTlhrLliLfnmoTkuIDlubLkuozlh4DnmoTojbfoirHvvIzmmL7lvpfmoLzlpJbnvo7kuL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3LjwvZW0+6I236Iqx5Zyo6I235aGY5Lit5aWL5Yqb55qE5oyj5omO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5qE5omL6IeC77yM5LuW6KaB56uZ5b6X5pu06auY44CCPC9wPjxwPjxlbT4y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MieiOie+8jOW6lOW9k+aYr+S4gOenjeW+iOW5s+WHoeeahOakjeeJqeS6huOAguWug+eah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Jsue6r+eZve+8jOaeneWPtuayoeacieS7gOS5iOeJueiJsu+8jOS5oOaAp+S5n+W5tuS4j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0teOAguWug+WPquaYr+ebm+W8gOWcqOaxn+WNl+eahOS4h+e0q+WNg+e6ouS4reeahOe0o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ahOS4gOacteOAguS6uuS7rOazqOaEj+Wug++8jOWkp+mDveaYr+WboOS4uuWug+eahOiKs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AgjwvcD48cD48ZW0+MjkuPC9lbT7lr5Llhqzph4zvvIzmooXoirHlg4/pm6rnmb3nmoTpm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pnZnpnZnnmoTlvIDkuobjgII8L3A+PHA+PGVtPjMwLjwvZW0+5LiJ5pyI77yM5piv5qGD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b5byA55qE5pe25YCZ77yO5LiA5aSc6Ze077yM5LiN55+l6ZW/5Ye65LqG5aSa5bCR6Iqx6a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15YS/77yM5Y2B5YiG5aW955yL77yM5YOP5LiA6aKX6aKX57KJ57qi6Imy55qE5bCP54+N54+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I5YOP5LiA6aKX6aKX5qSt5ZyG55qE5bCP546J6LGG5a2Q44CCPC9wPjxwPjxlbT4z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heiKseeahOminOiJsuS5n+WQhOS4jeebuOWQjO+8jOacieeahOiJs+Wmguacnemcn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eahOeZveS8vOeRnumbqu+8jOi/mOacieeahOe7v+Wmgueip+eOieOAguaiheiKseW8g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cieaXqeaciei/n++8jOWcqOWQjOS4gOajteaiheagkeS4iu+8jOWPr+S7peeci+WIsOiKs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ahOWQhOenjeW9ouaAgeOAguacieeahOWQq+e+nuW+heaUvu+8jOeyiee6oueahOiKseiLn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rqeWPr+eIse+8m+acieeahOWImuWImue7veaUvu+8jOWwseacieWHoOWPquWwj+icnOicg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6hui/m+WOu++8jOi0quWpqueahOWFgeWQuOedgOiKseeyie+8m+acieeahOebm+W8gOiuu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eyiee6ouaflOWrqeeahOiKseeTo+aDueS6uuWWnOeIseOAguWFiOWJjeeDreeDremXu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8gOi/h+eahOaiheiKse+8jOWmguS7iuiKseeTo+W3sue7j+WHi+iwouOAgumjjuWQueiKs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S9oOS4jeeUqOaLheW/g+iKseeTo+S8muaRlOegtO+8jOaiheiKseS4jeaYr+Woh+i0t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KseOAgjwvcD48cD48ZW0+MzIuPC9lbT7kuIDmnLXmnLXnnaHojrLoirHlnKjlpJzoibLkuK3p</w:t>
      </w:r>
    </w:p>
    <w:p>
      <w:pPr>
        <w:pStyle w:val="PreformattedText"/>
        <w:bidi w:val="0"/>
        <w:spacing w:before="0" w:after="0"/>
        <w:jc w:val="left"/>
        <w:rPr/>
      </w:pPr>
      <w:r>
        <w:rPr/>
        <w:t>nLLlh7rov7fkurrnmoTnrJHohLjjgII8L3A+PHA+PGVtPjMzLjwvZW0+5pil5aSp77yM5p2P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z576e5Zyw5o6i5Ye66IS45p2l5YG355yL6L+Z5aSn5aW95pil5YWJ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WcqOeDiOaXpeS4i++8jOiKseWbremHjOeahOiKseactemDvee+nuetlOetlOeah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i+S6huWktOOAgjwvcD48cD48ZW0+MzUuPC9lbT7njqvnkbDoirHlnKjmmZrkuIrnmoT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lkozlpojlpojor7TotbfkuobmgoTmgoTor53jgII8L3A+PHA+PGVtPjM2LjwvZW0+5rC05LuZ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Lqt5Lqt546J56uL77yM5amA5aic6ICM5LiN5aiH5aqa77yM57Sg6ZuF6ICM5LiN5Ya35re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e25pe25pWj5Y+R5Ye66Zi16Zi15bm96aaZ44CC55yL5aW56YKj5YWt54mH6Iqx55Oj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z55m96Imy55qE77yM5pyJ5aaC55m9546J6ZuV5oiQ5LiA6Iis77yM5pi+5b6X6auY6LS1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h77yM6YKj6bmF6buE6Imy55qE6Iqx6JWK77yM5YOP5a6z576e55qE5bCP5aeR5aiY6JeP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YS/55qE5rex5aSE44CCPC9wPjxwPjxlbT4zNy48L2VtPuaciOWto+iKseWboOS4uuiKs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tkOedoemGkuS6hu+8jOeskeeahOWPr+e+juS6hu+8jOakreWchueahOWPtuWtkOWRqOi+u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CueWwj+WIuu+8jOeci+i1t+adpeiAgeiIrOmFjeS6hu+8jOWRqOWbtOeahOWwj+iNieWkp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5n+S4jeeUmOekuuW8se+8jOe6t+e6t+WxleeOsOWHuuiHquW3seeahOe+j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guPC9lbT7nibXniZvoirHlkLnotbfkuoblsI/lloflj63vvIzpnLLlh7rkuobngb/ng4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rJHlrrnjgII8L3A+PHA+PGVtPjM5LjwvZW0+5Zyo5bGx6ISa77yM5Zyo5rqq6L6577yM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peB77yM5Zyo5YWs5Zut6YeM77yM5b2T5L2g5YG254S26Ze05Y+R546w6L+O5pil6Iqx5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5oKE5oKE5Zyw5o6i5Ye65aS05p2l5LqG77yM5L2g5LiA5a6a5Lya56uL5Yi75oOz5Yi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piv5pil5aeR5aiY5p2l5oql5Zac5LqG44CCPC9wPjxwPjxlbT40MC48L2VtPuiNt+WPt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GkuWHuuS6huiuuOWkmuS7meWls+iIrOeahOiNt+iKse+8jOacieeahOiNt+iKseiKseeTo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DveWxleW8gOS6hu+8jOmcsuWHuuS6humHkem7hOiJsueahOiKseiViuWSjOWrqem7hOiJs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OsuiTrO+8jOWug+S7rOWlveWDj+WcqOS7sOWktOW+rueske+8jOaVo+WPkeWHuumYtemYt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mme+8jOecn+iuqeS6uumZtumGieOAgjwvcD48cD48ZW0+NDEuPC9lbT7ph5Hpu4TnmoTmsrno</w:t>
      </w:r>
    </w:p>
    <w:p>
      <w:pPr>
        <w:pStyle w:val="PreformattedText"/>
        <w:bidi w:val="0"/>
        <w:spacing w:before="0" w:after="0"/>
        <w:jc w:val="left"/>
        <w:rPr/>
      </w:pPr>
      <w:r>
        <w:rPr/>
        <w:t>j5zoirHokI7olKvkuobvvIzogLfmi4nnnYDohJHooovjgII8L3A+PHA+PGVtPjQyLjwvZW0+5Z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6Zi16Zi16Iqx6aaZ77yM5Y+q6KeB5qGD6Iqx5pyJ55qE5Luw6IS45pyd5oiR5b6u56y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5qE5L2O5aS05a6z576e77yM5pyJ55qE5omN5bGV5byA5Lik5LiJ54mH6Iqx55Oj5YS/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5qE6L+Y5piv6Iqx6aqo5py15YS/77yM55yL6LW35p2l6aWx6IOA5b6X6ams5LiK6KaB56C0</w:t>
      </w:r>
    </w:p>
    <w:p>
      <w:pPr>
        <w:pStyle w:val="PreformattedText"/>
        <w:bidi w:val="0"/>
        <w:spacing w:before="0" w:after="0"/>
        <w:jc w:val="left"/>
        <w:rPr/>
      </w:pPr>
      <w:r>
        <w:rPr/>
        <w:t>6KOC5Ly855qE77yM5YOP5L2N5b+D6Iqx5oCS5pS+55qE5bCP5aeR5aiY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aYmeiKseWcqOaZmuS4iuS5neeCueW3puWPs+W8gOWni+ihqOa8lOiKguebru+8j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quihqOa8lOi/h+eoi+S5n+WwseS4quWkmuWwj+aXtuOAgjwvcD48cD48ZW0+NDQ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lLfolofoirHlvIDkuobvvIzpnLLlh7rkuoblpbnnvo7kuL3nmoToirPlrrn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1LjwvZW0+5pil5aSp5Yiw5LqG77yM5qOg5rmW5YWs5Zut55qE5rW35qOg6Iqx6Zyy5Ye6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/54OC55qE56yR6IS444CCPC9wPjxwPjxlbT40Ni48L2VtPuWFrOWbremHjOeahOiKseW8g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mcsuWHuuS6hueBv+eDgueahOeskeiEuOOAgjwvcD48cD48ZW0+NDcuPC9lbT7olLfolof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ov7fov7fns4rns4rnmoTnnYHlvIDnnLznnZvvvIzmrKPotY/ov5nkuKrkuJbnlYz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4LjwvZW0+6I236Iqx77yM5pyJ552A5LiA6IKh5reh5reh55qE5riF6aaZ77yM6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05Ly855qE6Iqx55Oj77yM5Yeg5Y2B54mH5Li65LiA5py177yM5LiN55So5b+D55yL77yM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Li65piv5LiA5oqK5oqK5bCP5Lye5ZGi77yB6I236Iqx5pyJ57KJ5pyJ55m977ya57K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P5LiA5L2N576O5Li955qE5bCR5aWz77yM55m955qE5YOP5LiA5L2N55m96KGj5aSp5L2/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OS48L2VtPua1t+ajoOiKseWmqeWqmueahOeskeWuueiuqea4uOWuoua1g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/mOi/lOOAgjwvcD48cD48ZW0+NTAuPC9lbT7nnqfvvIHoirHlhL/ku6zlkJHmiJHku6zlvq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nnYDngrnlpLTjgII8L3A+PHA+PGVtPjUxLjwvZW0+5Zyo6YKj57u/5Y+255qE5pig6KGs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236Iqx5pyJ55qE6IiS5bGV5oCS5pS+77yM57KJ57qi55qE6Iqx55Oj77yM6YeR6buE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6JWK77yM5Lu/5L2b5Zyo55WF5oCA5aSn56yR77ya5pyJ55qE6Iqx6Iue5Yid57u977yM5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ZCv5Y+j6K+06K+d77ya5pyJ55qE5ZCr6Iue5b6F5pS+77yM54q55aaC576e5rap55qE5a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Y5L2O5aS05LiN6K+t44CCPC9wPjxwPjxlbT41Mi48L2VtPueni+mjjui9u+i9u+eahOWRv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gOWPo+awlO+8jOe+juS4veeahOahguiKseepv+S4iuS6humHkeiJsueahOWkluiho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MuPC9lbT7mmKXlpKnvvIzoirHlhL/nnaHphpLkuobvvIzku47ms6XlnJ/ph4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Llh7rlpLTmnaXjgII8L3A+PHA+PGVtPjU0LjwvZW0+6I+K6Iqx5bey57uP5byA5LqG5LiN5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pyJ55qE5omN5bGV5byA5Lik5LiJ54mH6Iqx55Oj77yM5pyJ55qE5YWo5bGV5byA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yy5Ye65LqG6YeR6buE6Imy55qE5bCP6Iqx6JW+77yM5pyJ55qE6L+Y5piv6Iqx6aqo5py1</w:t>
      </w:r>
    </w:p>
    <w:p>
      <w:pPr>
        <w:pStyle w:val="PreformattedText"/>
        <w:bidi w:val="0"/>
        <w:spacing w:before="0" w:after="0"/>
        <w:jc w:val="left"/>
        <w:rPr/>
      </w:pPr>
      <w:r>
        <w:rPr/>
        <w:t>5YS/77yM55yL6LW35p2l6ams5LiK5bCx6KaB56C06KOC5Ly855qE44CCPC9wPjxwPjxlbT41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dnOm5g+iKseW3sue7j+W8gOW+l+S4jeWwkeS6hu+8jOS4gOagquWwseacieS4ieaIl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cteiKseOAgua4uOWKqOW3sue7j+maj+edgOaYpemjjuW8gOW8gOaUvuS6hu+8jOacieeah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Yr+S4gOS4quiKsemqqOacteOAguW8gOaUvueahOiKseacteWlveWDj+S4quS5kOWbouaLv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CZsZHF1bzvlloflj60mcmRxdW8777yM5ZiA5ZiA5ZeS5ZeS5q2j5Zyo5Li+6KGM5pil5aS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+z5LmQ5Lya44CCPC9wPjxwPjxlbT41Ni48L2VtPuiUt+iWh+iKseW8gOS6hu+8jOiKseeTo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Inui5iOa8lOWRmOaflOi9r+eahOWbm+iCouiIrOWxleW8gOOAgjwvcD48cD48ZW0+NT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oYLoirHlpb3kvLzkuIDkuKrouqvkuIrluKbnnYDmuIXpppnnmoTlsJHlpbPlnKjoiJ7lj7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oiJLlsZXlvIDoh6rlt7HmiYvoh4LkuIDmoLfnmoTlvIDkuobjgII8L3A+PHA+PGVtPjU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YKj5aSp5pS+5a2m5Zue5a625ZCO77yM5oiR56uf54S25Zyo6Ziz5Y+w55yL5Yiw5LiK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pif57qi54K5Jm1kYXNoOyZtZGFzaDvkupTmmJ/oirHlvIDlh7rnrKzkuIDmnLXoirH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I3nlLHlvpfmg4rorrbvvJromb3nhLblpKnmsJTovazlhrfkuobvvIzlj6/mmK/ov5nmo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qIflq6nnmoTkupTmmJ/oirHnoazmmK/lvIDlh7rkuobkuIDmnLXoirHvvIzlubbkuJTov5jmj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orrjlpJroirHoi57vvJvlj7blrZDkuIromb3nhLbluIPmu6HkuoblsJjln4PvvIzku43lj6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pgqPmt7Hmt7HnmoTnu7/vvIzmnInkupvol6Tlt7LlkYjnjrDlh7rmt7HopJDoibL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5LjwvZW0+5pil6aOO5p2l5LqG77yM5p2c6bmD6Iqx5Zyo5ZKM5pil6aOO5omT5o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844CCPC9wPjxwPjxlbT42MC48L2VtPuaxn+WNl+awtOS5oeeahOebm+Wkj++8jOiOsueUs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Nt+WhmOOAgea6qua1geOAgea5luaziu+8jOS4gOacteacteOAgeS4gOWxguWxguOAgeS4gOe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wh+iNt+iKseOAgeiiheWonOWcsOW8gOedgO+8jOe+nua2qeWcsOS5jeW8gOe6ouijhe+8j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4iuW9qeiho++8jOWmguaYn+aYn+eCuee8gOeip+Wkqe+8jOixoee6ouS6kemTuua7oeawt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jOS8vOeZveeOieeSgOeSqOaZtuiOueOAgumCo+a1keWchuOAgeWOmumHjeOAgeWiqOe7v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UsOeUsOiNt+WPtu+8jOWmguS6reS6reiInuWls+eahOijmeWtkO+8jOWDj+WNg+S4h+aKi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1t+eahOmbqOS8nu+8jOS8vOeip+ayueayueWchueKtueahOejqOebmO+8m+WPiOWDj+aYr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Uu+Wkp+W4iOW8oOWkp+WNg+eslOS4i+WoieWoieS6reS6reOAgembjeWuuemrmOi0teOAg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AgeS8mOmbheeahOiNt+WPtuOAgeiNt+iKseWNjuS4veeUu+mdouOAgumCo+iKseWPtuS4i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csuePoOOAgeawtOa7tO+8jOWcqOaZqOmjjuS4rei9u+i9u+WcsOaRh+aZg+edgO+8jOaXt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IhuaIkOaXoOaVsOeahOeCueeCueeijuePoO+8jOa1geadpea3jOWOu++8jOmXqueDgeedg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Wk+eahOWFieW9qe+8m+aXtuiAjOaxh+aIkOS4gOmil+mil+WJlOmAj+eahOaYjuePoO+8j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Ou+iAgOadpe+8jOaJkeewjOewjOWdoOS4i++8jOawtOmdouazm+i1t+S4gOWciOWciOa2n+a8</w:t>
      </w:r>
    </w:p>
    <w:p>
      <w:pPr>
        <w:pStyle w:val="PreformattedText"/>
        <w:bidi w:val="0"/>
        <w:spacing w:before="0" w:after="0"/>
        <w:jc w:val="left"/>
        <w:rPr/>
      </w:pPr>
      <w:r>
        <w:rPr/>
        <w:t>qu+8jOeip+azouS4h+WAvu+8jOmmmemjmOaXoOa2r+OAgjwvcD48cD48ZW0+NjEuPC9lbT7lh6H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Pkv5fmnY7kuonoiqzoirPvvIzlj6rmnInogIHmooXlv4Poh6rluLjjgII8L3A+PHA+PGVtPjY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4mh5Li56Iqx6YaJ5LqG77yM54Gr57qi55qE6IS455uY6K6p5Lq655e05ZG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My48L2VtPuaIkeWutueahOmZouWtkOmHjOenjeS6huS4gOajteeZvuWQiOiK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aIv+mXtOeahOeql+aIt+ato+WvueedgOeZvuWQiOiKseOAgjwvcD48cD48ZW0+Nj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nIjlraPoirHlvIDvvIzlvq7po47lkLnmnaXvvIzkuI3lgZzmkYfmkYbmi5vmiY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1LjwvZW0+5qKF6Iqx5Zyo5Yas5a2j6YeM5byA5pS+6Jm954S25LiN6LGh546r55G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C35amA5aic77yM5Lmf5LiN6LGh5ZCb5a2Q5YWw5LiA5qC36auY6LS177yM5L2G5piv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4S255qE576O5aW95Z+56IKy5LqG5qKF6Iqx54us54m555qE5ZOB5qC85ZKM57K+56We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F6Iqx5LiN55WP5Lil5a+S77yM5LiN5L+x6aOO6Zuq55qE5ZOB5qC85pe25pe25r+A5Yqx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77yb5qKF6Iqx5oqK576O5Li95ZKM5riF6aaZ54yu57uZ5LiW55WM77yM5oqK5a+C5a+e55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6Ieq5bex55qE57K+56We5pe25pe26byT5Yqx552A5oiR44CC5oiR6KaB5oqK5qKF6Iqx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6KOF5Zyo5b+D6YeM77yM6K6p5oiR55qE5b+D5ZKM5qKF6Iqx55qE5ZOB5qC85LiA6LW36Le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44CCPC9wPjxwPjxlbT42Ni48L2VtPueZveiJsueahOadnOm5g+iKseWwseWDj+S4gOS9j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dgOeZveiJsue6seiho+eahOWwkeWls++8jOWcqOW+rumjjueahOWQueaLguS4i+WwkeWls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ho+ijs+mjmOaJrOWcqOWkqeepuuS4re+8jOaYvuW+l+WNgeWIhue+juS4veWKqOS6uu+8m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JsueahOadnOm5g+iKseWwseeKueWmguS4gOS9jeW/q+imgeWHuuWrgeeahOaWsOWomOWt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eci+S7lueskeW+l+WkmuS5iOeBv+eDguWViu+8m+m7hOiJsueahOadnOm5g+iKseWws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gOS4quiBquaYjuS5luW3p+Wwj+Wls+WtqeWEv++8jOWcqOW+rumjjuS4reaYvuW+l+mCo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ahOS8mOmbheOAgjwvcD48cD48ZW0+NjcuPC9lbT7olLfolofoirHoiJLlsZXlvIDouqvlrZ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jkuobkuKrmh5LohbDjgII8L3A+PHA+PGVtPjY4LjwvZW0+5qGC6Iqx77yM54G/54OC55qE6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77yM6bKc6Imz55qE6YeR6Imy77yM5b+r5LmQ55qE6YeR6Imy77yM5aaC6K+X55qE6YeR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6O5aaZ55qE6YeR6Imy77yM5rSB5YeA55qE6YeR6Imy77yM5aS655uu55qE6YeR6Im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e56eY55qE6YeR6Imy77yM57ua54OC55qE6YeR6Imy77yM5oGs6Z2Z55qE6YeR6Imy77yM5p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5qE6YeR6Imy77yM5peg5b6u5LiN6Iez55qE6YeR6Imy77yM6LWP5b+D5oKm55uu55qE6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77yM5Lq66KeB5Lq654ix55qE6YeR6Imy44CCPC9wPjxwPjxlbT42OS48L2VtPuahg+iKs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8gOS6hueskeWuue+8jOWvueedgOWkqumYs+e+nue6ouS6huiEuOOAguahg+iKsee7veW8g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skeminO+8jOecn+e+ju+8geahg+iKsee7veW8gOS6hueskeminO+8jOi/t+S6uueahOecv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AuPC9lbT7mnaXliLDmsaDloZjovrnvvIzojbfoirHkuIDmoKrmoKrmj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q4vlnKjpgqPlhL/vvIzlroPku6zlp7/mgIHlkITlvILvvIzmnInnmoTlkKvoi57lvoXmlL7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moTlvKDlvIDkuobkuKTkuInniYfoirHnk6PvvIzmnInnmoTlhajpg6jnm5vlvIDkuo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moTkvLzkuq3kuq3njonnq4vnmoTlsJHlpbMmaGVsbGlwOyZoZWxsaXA75pyJ5LqG6I23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2T54S25bCR5LiN5LqG6I235Y+255qE5pig6KGs77yM6I235Y+25YOP5LiA5oqK5oqK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e77yM5Li66L+Z5Lqb5bCR5aWz6YGu6aOO5oyh6Zuo77yM5L2/5b6X6L+Z5Lqb6I236Iqx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g57KJ5aup77yM5pu05Yqg56eA576O44CCPC9wPjxwPjxlbT43MS48L2VtPua4heaZq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dpeWIsOS6huaxoOWhmOi+ue+8jOi/mOayoeWIsOWwsemXu+WIsOS6huS4gOmYteiKrOiKs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8u+iAjOadpeOAguaIkeaDheS4jeiHquemgeWcsOWQkemCo+i+uei1sOWOu+OAguS4gOeJh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Jh+eahOiNt+iKseeTo+axh+aIkOS6humCo+S4gOacteacteeyieWYn+WYn+eahOiNt+iKs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Dj+Wwj+aci+WPi+eahOiEuOibi+S4gOagt+OAguiNt+iKseaYr+mCo+enjeaJgeWchuaJg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ahOW9oueKtu+8jOayoeS4gOeJh+iKseeTo+eahOW9oueKtumDveWDj+aJh+WtkOS4gOag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qOmDqOmHjeWPoOWcqOS4gOi1t++8jOminOiJsua3oeeyiea3oeeyieeah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IuPC9lbT7nsonph4zpgI/nuqLnmoTmoYPoirHkuIDmnLXntKfmjKjkuIDmnLXvvIzmjK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kuobmlbTkuKrmnp3mnaHvvIzlroPku6zlg4/kuIDnvqTmvILkuq7nmoTlsI/lp5HlqJj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lnKjlsZXnpLroh6rlt7HlqYDlqJzlpJrlp7/nmoTouqvmnZDjgII8L3A+PHA+PGVtPjc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rW35qOg6Iqx57u95pS+5LqG5aW555Sc576O55qE56yR5a6544CCPC9wPjxwPjxlbT43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Co+WQq+iLnuassuaUvueahOiKsemqqOacte+8jOWkmuWDj+S4gOS4quS4quWwj+W/g+i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iKseeTo+WxguWxguWMheijue+8jOijueW+l+mCo+S5iOS4peWvhu+8jOmCo+S5iOe7k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+8jOecn+aYr+eyvuiHtOaegeS6hu+8gTwvcD48cD48ZW0+NzUuPC9lbT7mnIjlraPoirH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nk6Plp7/mgIHkuIfljYPjgILmnInnmoTol4/ogIzkuI3pnLLvvIzmg7PnnaHnnKDkuK3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qbTlhL/vvJvmnInnmoTljYrlvIDljYrlkIjvvIzlg4/lrrPnvp7nmoTlsI/lp5HlqJjvvJv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v47po47lkJDoibPvvIzlsLHlg4/niaHkuLnnmoQmbGRxdW8757yp5bCP54mIJnJkcXVvO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AjOacieeahOWHi+iwouS6hu+8jOS9huiKseiKr+WNtOWDj+WGm+S6uuS4gOiIrOaMuueri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ktOOAguaciOWto+eahOiKseiKr+e8gOa7oeS6hum7hOiJsueahOWwj+mil+eyku+8jOedg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bheeahOmmmeawlOWwseaYr+S7jui/meWEv+aVo+WPkeWHuuadpeeahO+8jOWPquimgemXu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4gOmXu++8jOS+v+iDveW/g+aXt+elnuaAoeOAgui/nOi/nOacm+WOu++8jOS4gOacteact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to+iKseWwseWDj+aYr+S4gOe+pOWtqeerpeato+aQguedgOWTiOWTiOWTiOiEluWtkOaSk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Rou+8gTwvcD48cD48ZW0+NzYuPC9lbT7ojbfoirHkuI3ku4Xku4XlpJbosoznvo7vvIzlk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rfkuZ/lvojnvo7jgILlroPpq5jmva7vvIzml6DnkZXvvIzmtIHouqvoh6rlpb3vvIzkuI3ls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lKjlroPmnaXlgZrmv4DlirHoh6rlt7HmtIHouqvoh6rlpb3nmoTluqflj7Ppk63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3LjwvZW0+5ZaH5Y+t6Iqx55qE6Iqx5Yag576O5p6B5LqG44CC5a6D55qE6Iqx6JW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YWt5qC55bem5Y+z77yM5b6I57uG77yM5YOP5aSn5aS06ZKI5LiA5qC344CC5a6D55qE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Oj5YOP5ZaH5Y+t77yM5a6D55qE6aG256uv5YOP5LqU6KeS5pif77yM5LiL6Z2i5piv55m9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5LiK6Z2i5piv57Sr6Imy55qE77yM5Lit6Ze05piv57KJ57qi55qE77yM5a6D5YOP5pS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25LiA5qC35omY552A5ZaH5Y+t5Y+j44CC5a6D55qE5Y+25a2Q57u/57u/55qE44CB6JaE6Ja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5b2i54q26Lef5qGD5b+D5Ly855qE44CC5a6D55qE6IyO5piv5rWF57u/6Imy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v5byv5puy5puy77yM5YOP55S16K+d57q/5LiA5qC377yM57e+57uV5Zyo5oqk5qCP5Li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qE5YKy55qE5pOO552A6Iqx5Yag77yM5b6u6aOO5ZC55p2l77yM5a6D55qE6Iqx5Yag5bem5Y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GH5Yqo77yM5aW95YOP5Zyo5ZC55ZaH5Y+t5Ly855qE44CCPC9wPjxwPjxlbT43OC48L2VtP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Kseebm+W8gOWcqOWWp+mXueiBkuWZqueahOWkj+Wto++8jOWNtOS+neeEtuacieayiemdm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wlOi0qOOAgueci+ingemCo+eojeW4puWro+e6oueahOmbqueZveiKseeTo++8jOWlveS8v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HieeahOWkj+mjjuS7pOS6uuaEieaCpuOAgiZsZHF1bzvlh7rmt6Tms6XogIzkuI3mn5Mmc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55qE6auY5rSB5rCU6LSo77yM5am35am3546J56uL55qE576O5aW95ae/5oCB77yM5L2/5aW5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ZCM56qI56qV5reR5aWz44CCPC9wPjxwPjxlbT43OS48L2VtPuaIkei1sOWIsOahguiKs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i++8jOS4gOmYteeni+mjjuWQueadpe+8jOagkeS4iueahOahguiKsemDvee6t+e6t+mjm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4i+adpe+8jOmmmeawlOaJkem8u++8jOWDj+Wkj+WknOmHjOmXqumXquWPkeWFieeahOaYn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gjwvcD48cD48ZW0+ODAuPC9lbT7ojbfoirHljYPlp7/nmb7mgIHvvIzkuq3kuq3njonnq4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nInnmoTov5jmmK/oirHoi57lkaLvvIzlg4/kuIDkuKrkuKrlrrPnvp7nmoTlsI/ms7XlqJ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mnInnmoTlkKvoi57mrLLmlL7vvJvov5jmnInnmoTnm5vlvIDmgJLmlL7vvIzlg4/kuID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iJrlh7rlq4HnmoTmlrDlqJjlrZDjgILlhajlvIDnmoToirHmnIDlpb3nnIvvvIznsonnuqL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nmoToirHnk6PvvIzpu4ToibLnmoToirHolYrvvIzlj6/niLHmnoHkuobvvIE8L3A+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bGVmdDsgZm9udC1zaXplOjE4cHg7Ij7mnKzmlofpk77mjqXvvJo8YSBo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mPSJodHRwczovL2R1YW5qdXppa3UuY29tL2R1YW5qdXppL3Q0YXYxOWY0OHkuaHRtbCI+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6Ly9kdWFuanV6aWt1LmNvbS9kdWFuanV6aS90NGF2MTlmNDh5Lmh0bWw8L2E+PC9wPjwvY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AECC758DB6C2A326076E9617C8EB9C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