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FCD52DB44001720A4E13F909D0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CD52DB44001720A4E13F909D0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pyr5Yas5Yid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WGrOaXtuiKgu+8jOmCo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+WPtumDvee6ouS6hu+8jOS4gOmYtemjjuWQuei/h++8jOWPtueJh+WwseWDj+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To+S8vOWcsOmjmOiQveS4i+adpeOAgjwvcD48cD48ZW0+Mi48L2VtPuWGr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adpeWwseW3sue7j+i/meS5iOWGt+S6hu+8jOimgeaYr+WGrOWkqeecn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efpemBk+i/mOimgeaAjuS5iOWGt+WRou+8geWPr+iDveimgeaKiuS6uumDve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teS6huOAgjwvcD48cD48ZW0+My48L2VtPuWGrOWkqeS4gOWIsO+8jOmbquiKseS4g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6k+WwseaIkOS6hueyieWmhueOieegjOeahOS4lueVjO+8jOWBjOWkp+eahOawtOW6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XtOeUseS4h+mht+eip+azouWPmOaIkOS6huS4gOmdouWkp+mVnOWtkO+8jOWGs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PiOa7keOAgjwvcD48cD48ZW0+NC48L2VtPuWIneWGrOeahOaXqeS4iu+8jO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a1k+mbvu+8jOS7juiWhOWkhOeci++8jOmbvuW3sue7k+mcnOOAgu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/ruWJquWQjueahOeWj+afs+aer+adqO+8jOWAj+eEtumXtOWPmOW+l+eyieWmhueO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quaAgeWPr+S6uuOAgua5luawtOiMq+iMq++8jOWGkuedgOeZveawlOOAgumcn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WkhOeahOWxseihrOaJmOW+l+aEiOWPkea4heS6rumdmeephuOAguWwj+i3r+i+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+8jOmhtuS6huWxguaflOWOmueahOaWsOmcnO+8jOWPmOW+l+mCo+S5iOeZvee0o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cvOWJjeeahOWNg+aeneS4h+adoe+8jOacrOaYr+W5suehrOWmgumTge+8jOS6h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ern+S4gOWknOS5i+mXtOmdouebruaWsOeIve+8jOWpt+Wpt+WmqeWqmu+8jOmd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tkOOAgumCo+WOmuWOmuWMgOWMgOeahOmcnOeyie+8jOS9v+aIkeaDs+i1t+S6hu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eahOa4hee6r+OAgjwvcD48cD48ZW0+NS48L2VtPui/meW3suaYr+WIneWGr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WtkOmHjOeahOiQveWPtuOAgeaer+aene+8jOWOmuWOmuWcsOmTuuS6huS4gOWcs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S4iuWOu++8jOi9r+e7tee7teeahOOAgjwvcD48cD48ZW0+Ni48L2VtPua1k+m7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WbouWbouegtOe1ru+8jOWAkuaCrOWcqOWfjuW4gueahOS4iuepuu+8jOWGt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uWVpuaJq+WKqOedgOa7oeWcsOeahOaer+WPtue6uOWxke+8jOabtOaYvuWHuuaZr+ix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WHhOWGt+OAgjwvcD48cD48ZW0+Ny48L2VtPuWIneWGrO+8jOWD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mrmOi0teeahOOAgeefnOaMgeeahOWFrOS4u++8jOiInuWKqOedgOWluemCo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oue6se+8jOmAgeadpemYtemYteWHm+WGveeahOWvkumj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+8jOWkueadguedgOeni+eahOWbsOaDkeadpeWIsOS6huS5oeadke+8jOmpt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+8jOi1sOi/m+S6huS9oOaIkeS7lueahOi6q+i+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+8jOacm+edgOagkeWPtueogOeWj+eahOaenOWbre+8jOaDs+edgOaenOWGnO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heWUrueahOaenOWtkO+8jOeni+eahOWbsOaDkeeqgeeEtumXtOiire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3lhqzml7boioLvvIzokL3lj7bpo5jpm7bvvIznnIvliLD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aDkuIvnmoTokL3lj7bvvIzlv4PlpLTkuI3lhY3mtozotbfkuIDpmLXmgrLlh4n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jrvvvIzlj6rliankuIvkuIDlia/ouq/lo7PvvIzlnKjpgqPngo7ng63nmoT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Hph4zvvIznv7vmu5rjgILokL3lj7bomb3pgJ3vvIzkvYbmmI7lubTnmoTmmKXlpK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gaLlpI3nlJ/mnLrjgII8L3A+PHA+PGVtPjExLjwvZW0+56eL6aOO5omr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6aOe6Zuq6Iqx77yM5pe26Ze055qE6ISa5q2l5YyG5YyG77yM5LiA55yo55y8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xMi48L2VtPuWJjeihjOOAguiAjOWkp+i3r+S4pOaX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+8jOWNtOeyvuelnuaKluaTnuWcsOaMuueri+edgO+8jOWCsui/jumjjumcnO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edgOS6uuS7rOWLh+aVouWcsOWJjei/m+OAgjwvcD48cD48ZW0+MTM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ohLjlup7vvIzmnInngrnlhrfnmoTmhJ/op4nkvYbkuI3otrPku6XmiormiJH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LnmiJDlhrDlhrfnmoTmiYvvvIzpqazot6/kuIrnmoTkurrlt7Lnu4/nqb/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kozlpJblpZfvvIzkvYbmmK/mjqnppbDkuI3kvY/lsI/lranlrZDku6z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jgII8L3A+PHA+PGVtPjE0LjwvZW0+5Yas5pel6YeM77yM5p+z5qCR5bmy5b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qE77yM5a+C5a+C5a+e5a+e77yM5b6A5pel6YeM5rSL5rSL5rSS5rSS55qE6aOO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5yL5LiN6KeB5LqG44CCPC9wPjxwPjxlbT4xNS48L2VtPumbquS4reeahOaZr+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XoOavlO+8jOWkqeWcsOS5i+mXtOa1keeEtuS4gOiJsu+8jOWPquiDveeci+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iJsu+8jOWlveixoeaVtOS4quS4lueVjOmDveaYr+eUqOmTtuWtkOadpeijheml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TYuPC9lbT7mnb7nmoTpgqPmuIXpppnvvIznmb3pm6r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ppnvvIznu5nkurrkuIDnp43lh4nojrnojrnnmoTmiprmhbDjgILkuIDliIfpg73ln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kuIDliIfpg73lnKjljYfljY7vvIzov57miJHnmoTlv4PngbXkuZ/lnKjlh4D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q/mtIHogIzlj4jnvo7lpb3jgII8L3A+PHA+PGVtPjE3LjwvZW0+6Zuq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5m96Zuq6KOF6aWw552A5LiW55WM77yM55C85p6d546J5Y+277yM57KJ6KO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77yM55qT54S25LiA6Imy77yM55yf5piv5LiA5rS+55Ge6Zuq5Liw5bm055qE5Zac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xOC48L2VtPuWGrOWkqei/mOayoeacieWIsO+8jOWPr+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Gt+W+l+S4jeihjOS6huOAgueLgumjjuWQueW+l+agkeacqOS4nOaRh+ilv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a4qeW6puW3sue7j+mZjeWIsOmbtuS4i+S6huOAguaZmuS4iuaIkeedo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rOingeWklumdoueahOmjjuWRvOWRvOWcsOWQue+8jOWlveWDj+iAgeiZjuWcqOa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mr4/liLDlhqzlpKnvvIzlpKflnLDkuIrkuIDniYf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l7blgJnvvIzov5zov5zov5Hov5Hlj6rmnInpgqPkupvmnb7mn4/moJHnu7/mo67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bnliKvmg7nnnLzjgII8L3A+PHA+PGVtPjIwLjwvZW0+5Yas5aSp77yM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6ICA55y855qE5YWJ6IqS5LiA54K55Lmf5LiN5a2Y5Zyo5LqG77yM5rS7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yG55qE5aSn6bih6JuL6buE5YS/77yM5ZCK5oyC5Zyo6YKj5YS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bmJ4M2Mzb2l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5ieDNjM29p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CD52DB44001720A4E13F909D0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